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48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митет по экономике, инвестициям и развитию АПК администрации муниципального образования Веневский район сообщает, что на региональном портале Тульской области для малого и среднего предпринимательства «БизнесНавигатор71» проводится опрос на тему «Теневой» бизнес в Тульской области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http://bn71.ru/podderzhka/Опрос/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осим Вас принять участие в прохождении данного опрос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32"/>
          <w:szCs w:val="32"/>
          <w:lang w:eastAsia="ru-RU"/>
        </w:rPr>
      </w:pPr>
      <w:r>
        <w:rPr>
          <w:rFonts w:cs="PT Astra Serif" w:ascii="PT Astra Serif" w:hAnsi="PT Astra Seri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0" w:right="0" w:firstLine="851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 w:eastAsia="ru-RU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 w:eastAsia="ru-RU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Dropdownusernamefirstletter">
    <w:name w:val="dropdown-user-name__first-letter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 w:eastAsia="ru-RU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en-US" w:eastAsia="en-US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21">
    <w:name w:val="Без интервала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b/>
      <w:bCs/>
      <w:color w:val="auto"/>
      <w:kern w:val="0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eastAsia="ru-RU"/>
    </w:rPr>
  </w:style>
  <w:style w:type="paragraph" w:styleId="22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3">
    <w:name w:val="Без интервала3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n71.ru/podderzhka/&#1054;&#1087;&#1088;&#1086;&#1089;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8:00Z</dcterms:created>
  <dc:creator>Ринат</dc:creator>
  <dc:description/>
  <dc:language>en-US</dc:language>
  <cp:lastModifiedBy/>
  <cp:lastPrinted>1995-11-21T17:41:00Z</cp:lastPrinted>
  <dcterms:modified xsi:type="dcterms:W3CDTF">2019-12-06T07:47:11Z</dcterms:modified>
  <cp:revision>5</cp:revision>
  <dc:subject/>
  <dc:title>КОНКУРС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