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ОПРОСА ЭКСП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ценка уровня административной нагрузки на бизн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прос экспертов «Оценка уровня административной нагрузки на бизнес» проводится при участии Аналитического центра при Правительстве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Целью проведения опр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зучение мнения собственников и руководителей высшего звена предприятий об уровне административной нагрузки на бизнес в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рос экспертов проводится методом онлайн-анкетир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Для участия в опросе эксперту необходимо перейти по ссылке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survey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018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ytde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php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516163?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newtest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&amp;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lang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олнить электронную форму анке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бращаться к Гуликову Андрею Алексеевичу, 8-495-982-01-85, 8-985-221-27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2570</wp:posOffset>
              </wp:positionH>
              <wp:positionV relativeFrom="paragraph">
                <wp:posOffset>4635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9.1pt;margin-top:3.6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ET;Times New Roman" w:hAnsi="TimesET;Times New Roman" w:eastAsia="Calibri" w:cs="Times New Roman"/>
      <w:color w:val="auto"/>
      <w:sz w:val="20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3:00Z</dcterms:created>
  <dc:creator>Деревякина Ксения</dc:creator>
  <dc:description/>
  <dc:language>en-US</dc:language>
  <cp:lastModifiedBy>sprihodko</cp:lastModifiedBy>
  <cp:lastPrinted>2017-08-09T17:35:00Z</cp:lastPrinted>
  <dcterms:modified xsi:type="dcterms:W3CDTF">2018-06-01T10:53:00Z</dcterms:modified>
  <cp:revision>4</cp:revision>
  <dc:subject/>
  <dc:title/>
</cp:coreProperties>
</file>