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color w:val="FFFFFF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 xml:space="preserve">2. Пояснительная записка к проекту решения – на 1 л. в 1 экз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ЕВСКИЙ РАЙОН</w:t>
      </w:r>
    </w:p>
    <w:p>
      <w:pPr>
        <w:pStyle w:val="Heading1"/>
        <w:spacing w:before="0" w:after="60"/>
        <w:ind w:left="0" w:righ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60"/>
        <w:ind w:left="0" w:right="0" w:firstLine="567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  ----е  заседание )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6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60"/>
        <w:ind w:left="0" w:right="0"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single"/>
          <w:lang w:val="ru-RU" w:eastAsia="zh-CN" w:bidi="ar-SA"/>
        </w:rPr>
        <w:t>20 мая 2020 г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 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single"/>
          <w:lang w:val="ru-RU" w:eastAsia="zh-CN" w:bidi="ar-SA"/>
        </w:rPr>
        <w:t>26/161</w:t>
      </w:r>
    </w:p>
    <w:p>
      <w:pPr>
        <w:pStyle w:val="Heading1"/>
        <w:spacing w:before="0" w:after="60"/>
        <w:ind w:left="0" w:right="0" w:firstLine="56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г. Венев</w:t>
      </w:r>
    </w:p>
    <w:p>
      <w:pPr>
        <w:pStyle w:val="Style22"/>
        <w:spacing w:lineRule="exact" w:line="200"/>
        <w:jc w:val="righ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Title"/>
        <w:widowControl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Собрания представителей муниципального образования Веневский район от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w:t>15.09.2005г.  №39/28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введении в действие системы налогообложения в виде единого налога на вмененный доход для отдельных видов деятельности»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Налогов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ar-SA"/>
        </w:rPr>
        <w:t>ым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с п. 4.3. Плана мероприятий по обеспечению устойчивости экономики и поддержке предприятий Тульской области в условиях предупреждения распространения коронавирусной инфекции, утвержденного распоряжением правительства Тульской области от 29.04.2020 №311-р «О мерах по обеспечению устойчивого развития экономики Тульской области в условиях предупреждения распространения коронавирусной инфекции 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bidi="ar-SA"/>
        </w:rPr>
        <w:t>COVID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-19)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Устава муниципального образования Веневский район,  Собрание  представителей муниципального образования  Веневский район   РЕШИЛО:</w:t>
      </w:r>
    </w:p>
    <w:p>
      <w:pPr>
        <w:pStyle w:val="Con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Внести изменения </w:t>
      </w:r>
      <w:r>
        <w:rPr>
          <w:rFonts w:cs="Times New Roman" w:ascii="Times New Roman" w:hAnsi="Times New Roman"/>
          <w:b w:val="false"/>
          <w:sz w:val="28"/>
        </w:rPr>
        <w:t xml:space="preserve">в решение Собрания представителей муниципального образования Веневский район от 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 w:eastAsia="en-US" w:bidi="ar-SA"/>
        </w:rPr>
        <w:t>15.09.2005г.  №39/283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«О введении в действие системы налогообложения в виде единого налога на вмененный доход для отдельных видов деятельности»:</w:t>
      </w:r>
    </w:p>
    <w:p>
      <w:pPr>
        <w:pStyle w:val="Con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ункт 2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bidi="ar-SA"/>
        </w:rPr>
        <w:t>решения изложить в новой редакции:</w:t>
      </w:r>
    </w:p>
    <w:p>
      <w:pPr>
        <w:pStyle w:val="ConsNonformat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bidi="ar-SA"/>
        </w:rPr>
        <w:t>«Система налогообложения в виде единого налога на вмененный доход для отдельных видов деятельности применяется в отношении видов деятельности, установленных  п. 2 ст. 346.26 Налогового кодекса Российской Федерации.».</w:t>
      </w:r>
    </w:p>
    <w:p>
      <w:pPr>
        <w:pStyle w:val="Con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Дополнить решение пунктом 3 следующего содержания:</w:t>
      </w:r>
    </w:p>
    <w:p>
      <w:pPr>
        <w:pStyle w:val="Con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3. Установить ставку единого налога на вмененный доход в размере 7,5% величины вмененного дохода для отраслей экономики, установленных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bidi="ar-SA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еречнем сфер экономической деятельности, наиболее пострадавших в результате распространения коронавирусной инфекции в Тульской области, утвержденным распоряжением правительства Тульской области от 29.04.2020 №311-р «О мерах по обеспечению устойчивого развития экономики Тульской области в условиях предупреждения распространения коронавирусной инфекции (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VID-19)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bidi="ar-SA"/>
        </w:rPr>
        <w:t>», для видов деятельности, установленных  п. 2 ст. 346.26 Налогового кодекса Российской Федерации.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шение вступает в силу </w:t>
      </w:r>
      <w:r>
        <w:rPr>
          <w:bCs/>
          <w:sz w:val="28"/>
          <w:szCs w:val="28"/>
        </w:rPr>
        <w:t xml:space="preserve">со дня официального </w:t>
      </w:r>
      <w:r>
        <w:rPr>
          <w:sz w:val="28"/>
          <w:szCs w:val="28"/>
        </w:rPr>
        <w:t xml:space="preserve">опубликования в газете «Вести Веневского района» и применяется к налоговым периодам 2020 года, начиная со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ru-RU"/>
        </w:rPr>
        <w:t>квартала.</w:t>
      </w:r>
    </w:p>
    <w:p>
      <w:pPr>
        <w:pStyle w:val="Con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Title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01" w:type="dxa"/>
            <w:tcBorders/>
          </w:tcPr>
          <w:p>
            <w:pPr>
              <w:pStyle w:val="ConsTitle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bidi w:val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>М.А. Камае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Style22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Текст Знак"/>
    <w:qFormat/>
    <w:rPr>
      <w:rFonts w:ascii="Courier New" w:hAnsi="Courier New" w:cs="Times New Roman"/>
      <w:sz w:val="24"/>
      <w:szCs w:val="24"/>
      <w:lang w:val="en-US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>
      <w:rFonts w:ascii="Tahoma" w:hAnsi="Tahoma" w:eastAsia="Tahoma" w:cs="Tahoma"/>
      <w:color w:val="000000"/>
      <w:spacing w:val="0"/>
      <w:w w:val="100"/>
      <w:sz w:val="24"/>
      <w:szCs w:val="24"/>
      <w:lang w:val="ru-RU" w:eastAsia="ru-RU" w:bidi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sz w:val="23"/>
      <w:szCs w:val="23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6" w:before="108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3:00Z</dcterms:created>
  <dc:creator>Admin</dc:creator>
  <dc:description/>
  <dc:language>en-US</dc:language>
  <cp:lastModifiedBy/>
  <cp:lastPrinted>1995-11-21T17:41:00Z</cp:lastPrinted>
  <dcterms:modified xsi:type="dcterms:W3CDTF">2020-06-09T11:14:30Z</dcterms:modified>
  <cp:revision>100</cp:revision>
  <dc:subject/>
  <dc:title>РОССИЙСКАЯ ФЕДЕРАЦИЯ</dc:title>
</cp:coreProperties>
</file>