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spacing w:lineRule="auto" w:line="276"/>
        <w:ind w:left="0" w:right="283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highlight w:val="white"/>
          <w:lang w:eastAsia="ru-RU"/>
        </w:rPr>
        <w:t>Аналитическая записка</w:t>
      </w:r>
    </w:p>
    <w:p>
      <w:pPr>
        <w:pStyle w:val="Normal"/>
        <w:widowControl/>
        <w:tabs>
          <w:tab w:val="clear" w:pos="709"/>
          <w:tab w:val="left" w:pos="1260" w:leader="none"/>
        </w:tabs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highlight w:val="white"/>
          <w:lang w:val="ru-RU"/>
        </w:rPr>
        <w:t xml:space="preserve">по развитию МСП за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kern w:val="2"/>
          <w:sz w:val="28"/>
          <w:szCs w:val="28"/>
          <w:highlight w:val="white"/>
          <w:lang w:val="ru-RU" w:eastAsia="zh-CN" w:bidi="ar-SA"/>
        </w:rPr>
        <w:t xml:space="preserve">3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highlight w:val="white"/>
          <w:lang w:val="ru-RU"/>
        </w:rPr>
        <w:t>квартал 2023 года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0" w:right="283"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spacing w:lineRule="auto" w:line="240"/>
        <w:ind w:left="0" w:right="283"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По состоянию на 01.10.2023 года обеспеченность населения площадью (количеством) стационарных торгов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  <w:t>х объекто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составляет 192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  <w:t>штук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  <w:t>1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тыс. человек при нормативе минимальной обеспеченности для муниципального образования —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137 штук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на 10 тыс. человек,  а обеспеченность населения площадью нестационарных торговых объектов составляет 80 штук на 10 тыс. человек при нормативе минимальной обеспеченности для муниципального образования 51 штука на 10 тыс. человек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На территории района функционируют три ярмарки: 2 ярмарки «выходного дня» в городе Венев около ТЦ «Веневский» и в поселке Мордвес, а также сельскохозяйственная ярмарка около ТЦ Ирида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Оборот розничной торговли организаций з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  <w:t>9 месяце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2023 года состави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-SA"/>
        </w:rPr>
        <w:t>3335522,6 тыс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рублей, что в фактических ценах —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  <w:t>1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% аналогичного уровня прошлого года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Оборот розничной торговли на душу населения з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  <w:t>9 месяце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2023 года составил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zh-CN" w:bidi="ar-SA"/>
        </w:rPr>
        <w:t>97,9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тыс. рублей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ind w:left="0" w:right="283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0" w:right="283" w:firstLine="567"/>
        <w:jc w:val="center"/>
        <w:rPr/>
      </w:pPr>
      <w:r>
        <w:rPr>
          <w:b/>
          <w:sz w:val="28"/>
          <w:szCs w:val="28"/>
          <w:shd w:fill="FFFFFF" w:val="clear"/>
        </w:rPr>
        <w:t xml:space="preserve">Малый бизнес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left="0" w:right="283"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состоянию на 1 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октябр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202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3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года в муниципальном образовании Веневский район насчитывалось 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920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убъект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ов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алого и среднего предпринимательства, из них 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713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ндивидуальных предпринимателя, что составляет 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100,7</w:t>
      </w:r>
      <w:r>
        <w:rPr>
          <w:rFonts w:eastAsia="Calibri"/>
          <w:sz w:val="28"/>
          <w:szCs w:val="28"/>
          <w:shd w:fill="FFFFFF" w:val="clear"/>
          <w:lang w:eastAsia="en-US"/>
        </w:rPr>
        <w:t>% к уровню 202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 xml:space="preserve">2 </w:t>
      </w:r>
      <w:r>
        <w:rPr>
          <w:rFonts w:eastAsia="Calibri"/>
          <w:sz w:val="28"/>
          <w:szCs w:val="28"/>
          <w:shd w:fill="FFFFFF" w:val="clear"/>
          <w:lang w:eastAsia="en-US"/>
        </w:rPr>
        <w:t>года  (202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 xml:space="preserve">2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год - 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914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рганизаций).</w:t>
      </w:r>
    </w:p>
    <w:p>
      <w:pPr>
        <w:pStyle w:val="Normal"/>
        <w:spacing w:lineRule="auto" w:line="240"/>
        <w:ind w:left="0" w:right="283"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Количество субъектов малого и среднего предпринимательства на 1000 жителей за 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9 месяцев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2023 года составило  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27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единиц.</w:t>
      </w:r>
    </w:p>
    <w:p>
      <w:pPr>
        <w:pStyle w:val="Normal"/>
        <w:spacing w:lineRule="auto" w:line="240"/>
        <w:ind w:left="0" w:right="28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40"/>
        <w:ind w:left="0" w:right="283"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 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9 месяцев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202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3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года составил 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43 921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тыс. руб., 1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05,9</w:t>
      </w:r>
      <w:r>
        <w:rPr>
          <w:rFonts w:eastAsia="Calibri"/>
          <w:sz w:val="28"/>
          <w:szCs w:val="28"/>
          <w:shd w:fill="FFFFFF" w:val="clear"/>
          <w:lang w:eastAsia="en-US"/>
        </w:rPr>
        <w:t>% к уровню 2022 года (2022 год – 41 470 тыс. руб.).</w:t>
      </w:r>
    </w:p>
    <w:p>
      <w:pPr>
        <w:pStyle w:val="Normal"/>
        <w:spacing w:lineRule="auto" w:line="240"/>
        <w:ind w:left="0" w:right="283"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целях совершенствования и развития малого и среднего предпринимательства в Веневском районе 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разработана и реализуетс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униципальн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а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рограмм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 xml:space="preserve">  на 2022-2026 гг, в которой предусмотрены следующие виды поддержки</w:t>
      </w:r>
      <w:r>
        <w:rPr>
          <w:rFonts w:eastAsia="Calibri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spacing w:lineRule="auto" w:line="240"/>
        <w:ind w:left="0" w:right="283"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- финансовая поддержка начинающи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убъект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ов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алого предпринимательства, социально ориентированных некоммерческих организаций, социальн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редпринимател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ей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в муниципальном образовании Веневский район – 180 тыс. руб.;</w:t>
      </w:r>
    </w:p>
    <w:p>
      <w:pPr>
        <w:pStyle w:val="Normal"/>
        <w:spacing w:lineRule="auto" w:line="240"/>
        <w:ind w:left="0" w:right="283"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40"/>
        <w:ind w:left="0" w:right="283"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итогам 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en-US" w:eastAsia="en-US" w:bidi="ar-SA"/>
        </w:rPr>
        <w:t>9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 xml:space="preserve"> месяцев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202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3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года получател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 xml:space="preserve">ями информационной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оддержки с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тал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8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7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предпринимателей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240"/>
        <w:ind w:left="0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283" w:firstLine="567"/>
        <w:jc w:val="center"/>
        <w:rPr>
          <w:color w:val="000000"/>
          <w:sz w:val="28"/>
          <w:szCs w:val="28"/>
          <w:shd w:fill="DDE8CB" w:val="clear"/>
        </w:rPr>
      </w:pPr>
      <w:r>
        <w:rPr>
          <w:color w:val="000000"/>
          <w:sz w:val="28"/>
          <w:szCs w:val="28"/>
          <w:shd w:fill="DDE8CB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3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2"/>
      <w:szCs w:val="24"/>
      <w:lang w:val="ru-RU" w:eastAsia="zh-CN" w:bidi="hi-I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dc:language>en-US</dc:language>
  <cp:lastModifiedBy/>
  <cp:lastPrinted>2023-10-02T09:24:00Z</cp:lastPrinted>
  <dcterms:modified xsi:type="dcterms:W3CDTF">2023-12-07T09:30:05Z</dcterms:modified>
  <cp:revision>32</cp:revision>
  <dc:subject/>
  <dc:title>                        МО</dc:title>
</cp:coreProperties>
</file>