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налитическая записка </w:t>
      </w:r>
    </w:p>
    <w:p>
      <w:pPr>
        <w:pStyle w:val="TextBody"/>
        <w:tabs>
          <w:tab w:val="clear" w:pos="408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развитию МСП за январь – сентябрь 2022 года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Потребительский рынок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2 года обеспеченность населения торговыми площадями составила 837,3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функционируют три ярмарки: ярмарка «сельскохозяйственная» в городе Веневе около  ТЦ Ирида и «выходного дня» около  ТЦ «Веневский», а также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организаций за 9 месяцев 2022 года составил 3014488.8  тыс. рублей, что в фактических ценах — 123,7% аналогичного уровня прошлого года, в сопоставимых ценах –  108,1%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объем платных услуг населению по кругу крупных и средних организаций района составил 284 239,1 тыс. рублей, что в фактических ценах на 6,4% меньше аналогичного периода 2021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 душу населения за 9 месяцев 2022 года составил 9,3 тыс. рублей. </w:t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ый бизнес </w:t>
      </w:r>
    </w:p>
    <w:p>
      <w:pPr>
        <w:pStyle w:val="Normal"/>
        <w:spacing w:lineRule="auto" w:line="276"/>
        <w:ind w:left="-142" w:right="-142" w:hanging="0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анным Единого реестра субъектов малого и среднего предпринимательства на 01.10.2022 год в муниципальном образовании Веневский район насчитывалось 914 субъекта малого и среднего предпринимательства, из них 701 индивидуальных предпринимателя и 213 юридических лиц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субъектов малого и среднего предпринимательства на 1000 жителей за 2021 год составило 29,9 е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</w:t>
      </w:r>
      <w:r>
        <w:rPr>
          <w:sz w:val="28"/>
          <w:szCs w:val="28"/>
        </w:rPr>
        <w:t xml:space="preserve">9 месяцев </w:t>
      </w:r>
      <w:r>
        <w:rPr>
          <w:rFonts w:eastAsia="Calibri"/>
          <w:sz w:val="28"/>
          <w:szCs w:val="28"/>
          <w:lang w:eastAsia="en-US"/>
        </w:rPr>
        <w:t>2022 года составил 41470,0  тыс. руб., 118,2% к уровню 2021 года (2021 год — 35083,0 тыс. руб.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widowControl w:val="false"/>
        <w:ind w:firstLine="408"/>
        <w:jc w:val="both"/>
        <w:rPr/>
      </w:pPr>
      <w:r>
        <w:rPr>
          <w:sz w:val="28"/>
          <w:szCs w:val="28"/>
        </w:rPr>
        <w:t xml:space="preserve">- финансовая поддержка </w:t>
      </w:r>
      <w:r>
        <w:rPr>
          <w:rFonts w:eastAsia="Calibri"/>
          <w:sz w:val="28"/>
          <w:szCs w:val="28"/>
          <w:lang w:eastAsia="en-US"/>
        </w:rPr>
        <w:t>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итогам </w:t>
      </w:r>
      <w:r>
        <w:rPr>
          <w:sz w:val="28"/>
          <w:szCs w:val="28"/>
          <w:shd w:fill="FFFFFF" w:val="clear"/>
        </w:rPr>
        <w:t xml:space="preserve">9 месяцев </w:t>
      </w:r>
      <w:r>
        <w:rPr>
          <w:rFonts w:eastAsia="Calibri"/>
          <w:sz w:val="28"/>
          <w:szCs w:val="28"/>
          <w:shd w:fill="FFFFFF" w:val="clear"/>
          <w:lang w:eastAsia="en-US"/>
        </w:rPr>
        <w:t>2022 года  получателями поддержки стал 101 предприниматель.</w:t>
      </w:r>
    </w:p>
    <w:p>
      <w:pPr>
        <w:pStyle w:val="Normal"/>
        <w:spacing w:lineRule="auto" w:line="276"/>
        <w:ind w:right="-142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b/>
      <w:bCs/>
      <w:color w:val="000000"/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4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1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TTT</dc:creator>
  <dc:description/>
  <dc:language>en-US</dc:language>
  <cp:lastModifiedBy>Бакулина</cp:lastModifiedBy>
  <cp:lastPrinted>2022-10-10T08:56:00Z</cp:lastPrinted>
  <dcterms:modified xsi:type="dcterms:W3CDTF">2023-02-09T06:42:00Z</dcterms:modified>
  <cp:revision>3</cp:revision>
  <dc:subject/>
  <dc:title>МО</dc:title>
</cp:coreProperties>
</file>