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жеквартальная аналитическая записка </w:t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азвитию субъектов МСП в</w:t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м образовании Веневский район </w:t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январь-июнь 2017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-142" w:right="-142" w:firstLine="14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</w:t>
      </w:r>
      <w:r>
        <w:rPr>
          <w:b/>
          <w:bCs/>
          <w:color w:val="000000"/>
          <w:sz w:val="28"/>
          <w:szCs w:val="28"/>
        </w:rPr>
        <w:t>Потребительский рынок</w:t>
      </w:r>
    </w:p>
    <w:p>
      <w:pPr>
        <w:pStyle w:val="Normal"/>
        <w:suppressAutoHyphens w:val="true"/>
        <w:ind w:left="-142" w:right="-142" w:firstLine="142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right="-142" w:firstLine="851"/>
        <w:jc w:val="both"/>
        <w:rPr/>
      </w:pPr>
      <w:r>
        <w:rPr>
          <w:color w:val="000000"/>
          <w:sz w:val="28"/>
          <w:szCs w:val="28"/>
        </w:rPr>
        <w:t>Оборот розничной торговли за 1 полугодие 2017 года составил 1509,1 млн. рублей, что в фактических ценах на 6,1% больше уровня прошлого года, в сопоставимых ценах на 1,5% больш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орот розничной торговли по кругу крупных и средних организаций за январь-июнь  2017 года составил 1273,5  млн. рублей, что в фактических ценах на 19,4% больше аналогичного уровня прошлого года, в сопоставимых ценах –  на 11,4% больше, в т.ч. продовольственными товарами – 480,0 млн. рублей, непродовольственными товарами – 793,5  млн. рублей. Оборот розничн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 на душу населения за январь-июнь  2017 года составил 40,5 тыс. рублей.</w:t>
      </w:r>
    </w:p>
    <w:p>
      <w:pPr>
        <w:pStyle w:val="Normal"/>
        <w:ind w:left="-142" w:righ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общественного питания (по крупным и средним организациям) за январь-июнь  2017 года составил 917 тыс. рублей, что в фактических ценах на  29,4% меньше аналогичного периода прошлого года, а  в сопоставимых  на 31,7% меньше.</w:t>
      </w:r>
    </w:p>
    <w:p>
      <w:pPr>
        <w:pStyle w:val="Normal"/>
        <w:ind w:left="-142" w:right="-142" w:firstLine="851"/>
        <w:jc w:val="both"/>
        <w:rPr/>
      </w:pPr>
      <w:r>
        <w:rPr>
          <w:color w:val="000000"/>
          <w:sz w:val="28"/>
          <w:szCs w:val="28"/>
        </w:rPr>
        <w:t>За январь-июнь 2017 год объем платных услуг населению по кругу крупных и средних организаций района составил 212,4 млн. рублей, что в фактических ценах на 8,1% больше аналогичного периода  2016 года, в сопоставимых ценах на 5,4% больше. Объем платных услуг на душу населения за 1 полугодие 2017 года составил 6753 рубля, в том числе бытовых – 236 рублей.</w:t>
      </w:r>
    </w:p>
    <w:p>
      <w:pPr>
        <w:pStyle w:val="Normal"/>
        <w:ind w:left="-142" w:right="-14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платных услуг населению преобладали коммунальные услуги – 64,0%.</w:t>
      </w:r>
    </w:p>
    <w:p>
      <w:pPr>
        <w:pStyle w:val="Normal"/>
        <w:ind w:left="-142" w:right="-142" w:firstLine="142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TextBody"/>
        <w:ind w:left="-142" w:right="-142" w:firstLine="14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8826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6.95pt" to="485.95pt,-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2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Шапка Знак"/>
    <w:qFormat/>
    <w:rPr>
      <w:rFonts w:ascii="Arial" w:hAnsi="Arial" w:cs="Arial"/>
      <w:i/>
      <w:sz w:val="22"/>
    </w:rPr>
  </w:style>
  <w:style w:type="character" w:styleId="1">
    <w:name w:val="Единицы Знак1"/>
    <w:qFormat/>
    <w:rPr>
      <w:rFonts w:ascii="Arial" w:hAnsi="Arial" w:cs="Arial"/>
      <w:sz w:val="22"/>
    </w:rPr>
  </w:style>
  <w:style w:type="character" w:styleId="3">
    <w:name w:val="Заголовок 3 Знак"/>
    <w:qFormat/>
    <w:rPr>
      <w:b/>
      <w:bCs/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17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</w:rPr>
  </w:style>
  <w:style w:type="paragraph" w:styleId="Style18">
    <w:name w:val="Шапка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0:00Z</dcterms:created>
  <dc:creator>TTT</dc:creator>
  <dc:description/>
  <cp:keywords/>
  <dc:language>en-US</dc:language>
  <cp:lastModifiedBy>213ARM1</cp:lastModifiedBy>
  <cp:lastPrinted>2017-09-14T11:04:00Z</cp:lastPrinted>
  <dcterms:modified xsi:type="dcterms:W3CDTF">2018-11-06T07:53:00Z</dcterms:modified>
  <cp:revision>3</cp:revision>
  <dc:subject/>
  <dc:title>МО</dc:title>
</cp:coreProperties>
</file>