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408"/>
          <w:tab w:val="left" w:pos="1260" w:leader="none"/>
        </w:tabs>
        <w:spacing w:lineRule="auto" w:line="276"/>
        <w:jc w:val="center"/>
        <w:rPr/>
      </w:pPr>
      <w:r>
        <w:rPr>
          <w:b/>
          <w:sz w:val="28"/>
          <w:szCs w:val="28"/>
          <w:shd w:fill="FFFFFF" w:val="clear"/>
        </w:rPr>
        <w:t>Аналитическая записка по развитию  МСП</w:t>
      </w:r>
    </w:p>
    <w:p>
      <w:pPr>
        <w:pStyle w:val="TextBody"/>
        <w:tabs>
          <w:tab w:val="clear" w:pos="408"/>
          <w:tab w:val="left" w:pos="1260" w:leader="none"/>
        </w:tabs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 2021 года</w:t>
      </w:r>
    </w:p>
    <w:p>
      <w:pPr>
        <w:pStyle w:val="Normal"/>
        <w:spacing w:lineRule="auto" w:line="276"/>
        <w:ind w:left="-142" w:right="-142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-142" w:right="-142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Малый бизнес </w:t>
      </w:r>
    </w:p>
    <w:p>
      <w:pPr>
        <w:pStyle w:val="Normal"/>
        <w:spacing w:lineRule="auto" w:line="276"/>
        <w:ind w:left="-142" w:right="-142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В  2021 году на территории муниципального образования Веневский район насчитывалось 1001 субъект малого и среднего предпринимательства, из них 750 индивидуальных предпринимателей, это 93,3% к уровню прошлого года (2020 год - 1072 ед.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Количество субъектов малого и среднего предпринимательства на 1000 жителей  в   2021 году составило 32,5 ед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руктура малых и средних предприятий по видам экономической деятельности в течение ряда лет остается практически неизменной. Сфера оптовой и розничной торговли в связи с достаточно высокой оборачиваемостью капитала является наиболее востребованной в малом и среднем бизнесе. Удельный вес предприятий оптовой и розничной торговли в общем количестве малых и средних предприятий района составляет 30%, сельскохозяйственных предприятий – 20% и обрабатывающих производств в пределах 10-12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по итогам 2021 года составил 47 938  тыс. руб., 117,6% к уровню 2020 года (2020 года – 40 770 тыс. руб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В целях совершенствования и развития малого и среднего предпринимательства в Веневском районе проводится работа по реализации следующих запланированных мероприятий муниципальной программы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 до 2026 год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 оказание поддержки начинающим субъектам малого     предпринимательства, объем финансирования запланирован в размере 100 тыс. рублей ежегодно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 содействие развитию социального предпринимательства, объем финансирования - 50 тыс. рублей ежегодно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 финансовая поддержка субъектов малого и среднего предпринимательства в виде займов, выдаваемых Веневским фондом поддержки — 700 тыс. руб. ежегодно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расширение перечня муниципального имущества, предназначенного для передачи в пользование на долгосрочной основе субъектам малого и среднего предпринимательств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оказание консультационной, информационной и образовательной поддержки предпринимателям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-142" w:right="-142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Потребительский рынок </w:t>
      </w:r>
    </w:p>
    <w:p>
      <w:pPr>
        <w:pStyle w:val="Normal"/>
        <w:spacing w:lineRule="auto" w:line="276"/>
        <w:ind w:left="-142" w:right="-142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В 2021 году обеспеченность населения торговыми площадями составила 839 кв. метров на 1 тыс. человек при суммарном нормативе минимальной обеспеченности для муниципального образования - 428 кв. м на 1 тыс. челове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территории района функционируют три ярмарки: 2 ярмарки «сельскохозяйственные» в городе Веневе около ТЦ «Веневский» и ТЦ Ирида, ярмарка «выходного дня»  в п. Мордве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Оборот розничной торговли организаций по итогам  2021 года составил 4 247 744,00 тыс. рублей, что в фактических ценах на 14,7%  выше аналогичного уровня прошлого года, в сопоставимых ценах </w:t>
      </w:r>
      <w:r>
        <w:rPr>
          <w:sz w:val="28"/>
          <w:szCs w:val="28"/>
        </w:rPr>
        <w:t>на 6,8%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Оборот розничной торговли на душу населения в   2021 году составил - 137,8 тыс. рублей, в сопоставимых ценах –  106,8%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-142" w:right="-142" w:hanging="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color w:val="000000"/>
      <w:sz w:val="24"/>
      <w:szCs w:val="24"/>
    </w:rPr>
  </w:style>
  <w:style w:type="character" w:styleId="Style12">
    <w:name w:val="Основной текст Знак"/>
    <w:qFormat/>
    <w:rPr>
      <w:color w:val="000000"/>
      <w:sz w:val="32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Шапка Знак"/>
    <w:qFormat/>
    <w:rPr>
      <w:rFonts w:ascii="Arial" w:hAnsi="Arial" w:cs="Arial"/>
      <w:i/>
      <w:sz w:val="22"/>
    </w:rPr>
  </w:style>
  <w:style w:type="character" w:styleId="11">
    <w:name w:val="Единицы Знак1"/>
    <w:qFormat/>
    <w:rPr>
      <w:rFonts w:ascii="Arial" w:hAnsi="Arial" w:cs="Arial"/>
      <w:sz w:val="22"/>
    </w:rPr>
  </w:style>
  <w:style w:type="character" w:styleId="31">
    <w:name w:val="Заголовок 3 Знак"/>
    <w:qFormat/>
    <w:rPr>
      <w:b/>
      <w:bCs/>
      <w:color w:val="000000"/>
      <w:sz w:val="28"/>
      <w:szCs w:val="24"/>
    </w:rPr>
  </w:style>
  <w:style w:type="character" w:styleId="32">
    <w:name w:val="Основной текст с отступом 3 Знак"/>
    <w:qFormat/>
    <w:rPr>
      <w:color w:val="000000"/>
      <w:sz w:val="16"/>
      <w:szCs w:val="16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b/>
      <w:color w:val="00000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408"/>
        <w:tab w:val="right" w:pos="10206" w:leader="dot"/>
      </w:tabs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20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</w:rPr>
  </w:style>
  <w:style w:type="paragraph" w:styleId="15">
    <w:name w:val="Шапка1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03:00Z</dcterms:created>
  <dc:creator>TTT</dc:creator>
  <dc:description/>
  <cp:keywords/>
  <dc:language>en-US</dc:language>
  <cp:lastModifiedBy>Решетнева</cp:lastModifiedBy>
  <cp:lastPrinted>2021-12-06T14:31:00Z</cp:lastPrinted>
  <dcterms:modified xsi:type="dcterms:W3CDTF">2022-03-22T07:52:00Z</dcterms:modified>
  <cp:revision>8</cp:revision>
  <dc:subject/>
  <dc:title>МО</dc:title>
</cp:coreProperties>
</file>