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142" w:right="-143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жеквартальная аналитическая записка</w:t>
      </w:r>
    </w:p>
    <w:p>
      <w:pPr>
        <w:pStyle w:val="Normal"/>
        <w:spacing w:lineRule="auto" w:line="276"/>
        <w:ind w:left="-142" w:right="-143" w:firstLine="142"/>
        <w:jc w:val="center"/>
        <w:rPr/>
      </w:pPr>
      <w:r>
        <w:rPr>
          <w:b/>
          <w:color w:val="000000"/>
          <w:sz w:val="28"/>
          <w:szCs w:val="28"/>
        </w:rPr>
        <w:t>за январь-июнь 2019год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142"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требительский рынок </w:t>
      </w:r>
    </w:p>
    <w:p>
      <w:pPr>
        <w:pStyle w:val="Normal"/>
        <w:spacing w:lineRule="auto" w:line="276"/>
        <w:ind w:left="-142" w:right="-142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состоянию на 01.07.2019 г. обеспеченность населения торговыми площадями составила 827 кв. метров на 1 тыс. человек при суммарном нормативе минимальной обеспеченности для муниципального образования - 439 кв. м на 1 тыс. челове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функционируют три ярмарки: 2 ярмарки «выходного дня» в городе Веневе около ТЦ «Веневский» и в п. Мордвес, «сельскохозяйственная ярмарка» в городе Веневе около ТЦ «Ирид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орот розничной торговли организаций за 1 полугодие 2019 года составил 1692239,0 тыс. рублей, что в фактических ценах на 8,6% больше аналогичного уровня прошлого года, в сопоставимых ценах –  на 2,8% больш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борот розничной торговли на душу населения за январь-июнь 2019 года составил 54,1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За январь-июнь 2019 года объем платных услуг населению по кругу крупных и средних организаций района составил 228580,9 тыс. рублей, что в фактических ценах на 2,1% меньше аналогичного периода 2018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платных услуг на душу населения за январь-июнь 2019 года составил </w:t>
      </w:r>
      <w:r>
        <w:rPr>
          <w:sz w:val="28"/>
          <w:szCs w:val="28"/>
        </w:rPr>
        <w:t>7,3 тыс. рублей или 98,6% к соответствующему уровню 2018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За январь-июнь 2019 го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е услуги – 170903,2тыс. руб., что больше уровня прошлого года на 2,4%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платных услуг населению преобладали коммунальные услуги 74,8%.</w:t>
      </w:r>
    </w:p>
    <w:p>
      <w:pPr>
        <w:pStyle w:val="Normal"/>
        <w:spacing w:lineRule="auto" w:line="276"/>
        <w:ind w:left="-142"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лый бизнес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По состоянию на 1 июля 2019 года в муниципальном образовании Веневский район насчитывалось 1067 субъектов малого и среднего предпринимательства, из них 816 индивидуальных предпринимателей, что на 2,5% больше аналогичного уровня 2018 г. (2018 года - 1041 организац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Количество субъектов малого и среднего предпринимательства на 1000 жителей в 1 полугодии 2019 года составило 34,1 что на 3,3% больше аналогичного уровня 2018 года (1 полугодие 2018 года-33,0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малых и средних предприятий по видам экономической деятельности в течение ряда лет остается практически неизменной. Сфера оптовой и розничной торговли в связи с достаточно высокой оборачиваемостью капитала является наиболее востребованной в малом и среднем бизнесе. Удельный вес предприятий оптовой и розничной торговли в общем количестве малых и средних предприятий района составляет 30%, сельскохозяйственных предприятий – 20% и обрабатывающих производств в пределах 10-12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По оперативным данным численность работающих в малом и среднем бизнесе по итогам января-июня 2019 года увеличилась на 1,9% и составила 4150 человек (январь-июнь 2018 года — 4072 человек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В целях совершенствования и развития малого и среднего предпринимательства в Веневском районе проводится работа по реализации следующих запланированных мероприятий муниципальной программы «Развитие субъектов малого и среднего предпринимательства в муниципальном образовании Веневский район» до 2022 год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 оказание поддержки начинающим субъектам малого     предпринимательства, объем финансирования запланирован в размере 100 тыс. рублей ежегодно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 содействие развитию социального предпринимательства, объем финансирования - 50 тыс. рублей ежегодно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 финансовая поддержка субъектов малого и среднего предпринимательства в виде займов, выдаваемых Веневским фондом поддержки - 2 млн. руб. ежегодно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расширение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оказание консультационной, информационной и образовательной поддержки предпринимателям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По итогам 1 полугодия 2019 года количество получателей поддержки составило 49 человек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консультационная – 16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образовательная поддержка – 3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Шапка Знак"/>
    <w:qFormat/>
    <w:rPr>
      <w:rFonts w:ascii="Arial" w:hAnsi="Arial" w:cs="Arial"/>
      <w:i/>
      <w:sz w:val="22"/>
    </w:rPr>
  </w:style>
  <w:style w:type="character" w:styleId="11">
    <w:name w:val="Единицы Знак1"/>
    <w:qFormat/>
    <w:rPr>
      <w:rFonts w:ascii="Arial" w:hAnsi="Arial" w:cs="Arial"/>
      <w:sz w:val="22"/>
    </w:rPr>
  </w:style>
  <w:style w:type="character" w:styleId="3">
    <w:name w:val="Заголовок 3 Знак"/>
    <w:qFormat/>
    <w:rPr>
      <w:b/>
      <w:bCs/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9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</w:rPr>
  </w:style>
  <w:style w:type="paragraph" w:styleId="14">
    <w:name w:val="Шапка1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9:00Z</dcterms:created>
  <dc:creator>TTT</dc:creator>
  <dc:description/>
  <cp:keywords/>
  <dc:language>en-US</dc:language>
  <cp:lastModifiedBy>Пользователь</cp:lastModifiedBy>
  <cp:lastPrinted>2019-08-26T12:17:00Z</cp:lastPrinted>
  <dcterms:modified xsi:type="dcterms:W3CDTF">2019-09-10T08:29:00Z</dcterms:modified>
  <cp:revision>2</cp:revision>
  <dc:subject/>
  <dc:title>МО</dc:title>
</cp:coreProperties>
</file>