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/>
      </w:pPr>
      <w:r>
        <w:rPr>
          <w:b/>
          <w:sz w:val="28"/>
          <w:szCs w:val="28"/>
          <w:shd w:fill="FFFFFF" w:val="clear"/>
        </w:rPr>
        <w:t>Аналитическая записка по развитию  МСП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/>
      </w:pPr>
      <w:r>
        <w:rPr>
          <w:b/>
          <w:sz w:val="28"/>
          <w:szCs w:val="28"/>
          <w:shd w:fill="FFFFFF" w:val="clear"/>
        </w:rPr>
        <w:t>за 3 квартал 2021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требительский рынок </w:t>
      </w:r>
    </w:p>
    <w:p>
      <w:pPr>
        <w:pStyle w:val="Normal"/>
        <w:spacing w:lineRule="auto" w:line="276"/>
        <w:ind w:left="-142" w:right="-14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01.01.2021 обеспеченность населения торговыми площадями составила 839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функционируют три ярмарки: 2 ярмарки «сельскохозяйственные» в городе Веневе около ТЦ «Веневский» и ТЦ Ирида, ярмарка «выходного дня»  в п. Мордве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борот розничной торговли организаций за январь – сентябрь 2021 года составил 3 202 929,0 тыс. рублей, что в фактических ценах — 114,5% аналогичного уровня прошлого года, в сопоставимых ценах –  106,4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Оборот розничной торговли на душу населения за январь – сентябрь  2021года составил 103,4 тыс. рублей, в сопоставимых ценах –  109,5%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по объему платных услуг населению по кругу крупных и средних организаций района органами статистики не предоставлены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алый бизнес </w:t>
      </w:r>
    </w:p>
    <w:p>
      <w:pPr>
        <w:pStyle w:val="Normal"/>
        <w:spacing w:lineRule="auto" w:line="276"/>
        <w:ind w:left="-142" w:right="-14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состоянию на 1 октября 2021 года в муниципальном образовании Веневский район насчитывалось 987 субъектов малого и среднего предпринимательства, из них 736 индивидуальных предпринимателя, это 92,1% к уровню прошлого года (январь – сентябрь 2020 года 1072 ед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личество субъектов малого и среднего предпринимательства на 1000 жителей за январь – сентябрь 2021 год составило 31,9 е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9 месяцев 2021 года составил 31 793,0  тыс. руб., 116,6% к уровню 2020 года (январь - сентябрь 2020 года — 27 270,0 тыс. руб.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— 700 тыс. руб.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итогам январь - сентябрь 2021 года количество получателей поддержки составило 97 человек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 консультационная поддержка – 97.</w:t>
      </w:r>
    </w:p>
    <w:p>
      <w:pPr>
        <w:pStyle w:val="Normal"/>
        <w:spacing w:lineRule="auto" w:line="276"/>
        <w:ind w:left="-142" w:right="-142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9:00Z</dcterms:created>
  <dc:creator>TTT</dc:creator>
  <dc:description/>
  <dc:language>en-US</dc:language>
  <cp:lastModifiedBy>Решетнева</cp:lastModifiedBy>
  <cp:lastPrinted>2021-12-06T14:31:00Z</cp:lastPrinted>
  <dcterms:modified xsi:type="dcterms:W3CDTF">2021-12-13T13:44:00Z</dcterms:modified>
  <cp:revision>4</cp:revision>
  <dc:subject/>
  <dc:title>МО</dc:title>
</cp:coreProperties>
</file>