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квартальная аналитическая записка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март 2019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9г. обеспеченность населения торговыми площадями составила 827 кв. метров на 1 тыс. человек при суммарном нормативе минимальной обеспеченности для муниципального образования - 439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три ярмарки: 2 ярмарки «выходного дня» в городе Веневе около ТЦ «Веневский» и в п. Мордвес, «сельскохозяйственная ярмарка» в городе Веневе около ТЦ «Ири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орот розничной торговли организаций за 1 квартал 2019 года составил 824676 тыс. рублей, что в фактических ценах на 1,6% больше аналогичного уровня прошлого года, в сопоставимых ценах – на 1,3% больш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на душу населения за январь-март 2019 года составил 26,2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19 года объем платных услуг населению по кругу крупных и средних организаций района составил 111,9 млн. рублей, что в фактических ценах на 1,5% больше аналогичного периода 2018 года, в сопоставимых 98,5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платных услуг на душу населения за январь-март 2019 года составил </w:t>
      </w:r>
      <w:r>
        <w:rPr>
          <w:sz w:val="28"/>
          <w:szCs w:val="28"/>
        </w:rPr>
        <w:t>3,6 тыс. рублей или 100% к соответствующему уровню 2018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 январь-март 2019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 услуги – 83748,3тыс. руб., что больше уровня прошлого года на 11,1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74,8%.</w:t>
      </w:r>
    </w:p>
    <w:p>
      <w:pPr>
        <w:pStyle w:val="Normal"/>
        <w:ind w:left="-142" w:righ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 состоянию на 1 апреля 2019 года в муниципальном образовании Веневский район насчитывалось 1046 субъектов малого и среднего предпринимательства, из них 795 индивидуальных предпринимателя, что на 3,3% больше аналогичного уровня 2018 г. (1 квартал 2018 года - 1013 организаций)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Количество субъектов малого и среднего предпринимательства на 1000 жителей в 1 квартале 2019 года составило 33,3 единиц, что на 3,4% больше аналогичного уровня 2018 года (1 квартал 2018 года-32,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1 квартала 2019 года увеличилась на 2,5% и составила 4087 человек (1 квартал 2018 года — 3988 человек)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 млн. руб.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По итогам 1 квартала 2019 года количество получателей поддержки составило 32 человек: 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консультационная – 4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бразовательная поддержка – 28.</w:t>
      </w:r>
    </w:p>
    <w:p>
      <w:pPr>
        <w:pStyle w:val="Normal"/>
        <w:ind w:left="-142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-142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3:00Z</dcterms:created>
  <dc:creator>TTT</dc:creator>
  <dc:description/>
  <cp:keywords/>
  <dc:language>en-US</dc:language>
  <cp:lastModifiedBy>Пользователь</cp:lastModifiedBy>
  <cp:lastPrinted>2019-06-14T17:59:00Z</cp:lastPrinted>
  <dcterms:modified xsi:type="dcterms:W3CDTF">2019-06-21T09:13:00Z</dcterms:modified>
  <cp:revision>2</cp:revision>
  <dc:subject/>
  <dc:title>МО</dc:title>
</cp:coreProperties>
</file>