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жеквартальная аналитическая записка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витию субъектов МСП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ом образовании Веневский район </w:t>
      </w:r>
    </w:p>
    <w:p>
      <w:pPr>
        <w:pStyle w:val="TextBody"/>
        <w:tabs>
          <w:tab w:val="clear" w:pos="708"/>
          <w:tab w:val="left" w:pos="1260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январь-сентябрь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-142" w:right="-14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</w:t>
      </w:r>
      <w:r>
        <w:rPr>
          <w:b/>
          <w:bCs/>
          <w:color w:val="000000"/>
          <w:sz w:val="28"/>
          <w:szCs w:val="28"/>
        </w:rPr>
        <w:t xml:space="preserve">Потребительский рынок </w:t>
      </w:r>
    </w:p>
    <w:p>
      <w:pPr>
        <w:pStyle w:val="Normal"/>
        <w:suppressAutoHyphens w:val="true"/>
        <w:ind w:left="-142" w:right="-142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>По состоянию на 01.10.2018г. обеспеченность населения торговыми площадями составила 558,2 кв. метров на 1 тыс. человек при суммарном нормативе минимальной обеспеченности для муниципального образования - 366 кв. м на 1 тыс. человек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территории района функционируют три ярмарки: ярмарка «выходного дня» в городе Веневе около ТЦ «Веневский», «сельскохозяйственная ярмарка» в городе Веневе около ТЦ «Ирида», ярмарка «выходного дня» в п. Мордвес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За январь-сентябрь 2018 года объем платных услуг населению по кругу крупных и средних организаций района составил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349 млн. рублей, что в фактических ценах на 8,1% больше аналогичного периода  2017 года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Объем платных услуг на душу населения за январь-сентябрь 2018 года составил 11,0 тыс. рублей или 8,0% к соответствующему уровню 2017 года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 9 месяцев 2018 года бытовые услуги составили 12,8 млн. рублей, что больше уровня прошлого года  на 10,9% , </w:t>
      </w:r>
      <w:r>
        <w:rPr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жилищные услуги составили 46,6 млн. рублей или 70% к прошлому году, коммунальные услуги – 249 млн. руб., что больше уровня прошлого года на 20,4%.</w:t>
      </w:r>
    </w:p>
    <w:p>
      <w:pPr>
        <w:pStyle w:val="Normal"/>
        <w:suppressAutoHyphens w:val="true"/>
        <w:ind w:firstLine="567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В структуре платных услуг населению преобладали коммунальные услуги 71.4%.</w:t>
      </w:r>
    </w:p>
    <w:p>
      <w:pPr>
        <w:pStyle w:val="Normal"/>
        <w:ind w:left="-142" w:righ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 Малый бизнес </w:t>
      </w:r>
    </w:p>
    <w:p>
      <w:pPr>
        <w:pStyle w:val="Normal"/>
        <w:ind w:left="-142" w:righ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 состоянию на 1 сентября 2018 года в муниципальном образовании Веневский район насчитывалось 1044 субъекта малого и среднего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едпринимательства, из них 793 индивидуальных предпринимателя, что на 2,2% больше аналогичного уровня 2017 г. (3 квартал 2017 года - 1021 организация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личество субъектов малого и среднего предпринимательства на 1000 жителей в 3 квартале 2018 года составило 33,1 единицы, что на 2,1% больше аналогичного уровня 2017 года (3 квартал 2018 года-32,4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 оперативным данным численность работающих в малом и среднем бизнесе по итогам 9 месяцев 2018 года увеличилась на 1,7% и составила 4081,8 человек (3 квартал 2017 года — 4012,8 человек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 в муниципальном образовании Веневский район» до 2022 года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00 тыс. рублей ежегод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 финансовая поддержка субъектов малого и среднего предпринимательства в виде займов, выдаваемых Веневским фондом поддержки - 7 млн. 205 тыс. руб. ежегодно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итогам 3 квартала 2018 года количество получателей поддержки составило 106 человек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мущественная поддержка оказана 9 предпринимателя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финансовая – 8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консультационная – 35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бразовательная – 54.</w:t>
      </w:r>
    </w:p>
    <w:p>
      <w:pPr>
        <w:pStyle w:val="Normal"/>
        <w:ind w:left="-142" w:right="-142" w:hanging="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Шапка Знак"/>
    <w:qFormat/>
    <w:rPr>
      <w:rFonts w:ascii="Arial" w:hAnsi="Arial" w:cs="Arial"/>
      <w:i/>
      <w:sz w:val="22"/>
    </w:rPr>
  </w:style>
  <w:style w:type="character" w:styleId="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4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7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</w:rPr>
  </w:style>
  <w:style w:type="paragraph" w:styleId="Style18">
    <w:name w:val="Шапка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3:00Z</dcterms:created>
  <dc:creator>TTT</dc:creator>
  <dc:description/>
  <cp:keywords/>
  <dc:language>en-US</dc:language>
  <cp:lastModifiedBy>213ARM1</cp:lastModifiedBy>
  <cp:lastPrinted>2018-08-21T12:17:00Z</cp:lastPrinted>
  <dcterms:modified xsi:type="dcterms:W3CDTF">2018-11-06T08:14:00Z</dcterms:modified>
  <cp:revision>6</cp:revision>
  <dc:subject/>
  <dc:title>МО</dc:title>
</cp:coreProperties>
</file>