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орот розничной торговли организаций за 2018 год составил 3 696,9  млн. рублей, что в фактических ценах на 3,6% больше прошлого года, в сопоставимых ценах –  на 0,2% больше. В Веневском районе сконцентрировано около 1,3% оборота розничной торговли Тульской области. Оборот розничной торговли на душу населения по итогам 2018 года составил 117,4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 январь-декабрь 2018 года объем платных услуг населению по кругу крупных и средних организаций района составил 464,6 млн. рублей, темп роста к прошлому году 104,1%. Объем платных услуг на душу населения за январь-декабрь 2018 года составил 14,8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 2018 год бытовые услуги составили 17,2 млн. рублей, что больше на 12,1%  уровня прошлого года, </w:t>
      </w:r>
      <w:r>
        <w:rPr/>
        <w:t xml:space="preserve"> </w:t>
      </w:r>
      <w:r>
        <w:rPr>
          <w:color w:val="000000"/>
          <w:sz w:val="28"/>
          <w:szCs w:val="28"/>
        </w:rPr>
        <w:t>жилищные услуги составили  59,5 млн. рублей, темп снижения к прошлому году 64,1%, коммунальные услуги – 334,3 млн. руб., что больше уровня прошлого года на 16,4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структуре платных услуг населению преобладали коммунальные услуги 72,0%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Малый бизнес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состоянию на 1 января 2019 года в муниципальном образовании Веневский район насчитывалось 1038 субъектов малого и средне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принимательства, из них 787 индивидуальных предпринимателя, что на 1,4% больше аналогичного уровня 2017 г. (2017 год - 1024 организац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личество субъектов малого и среднего предпринимательства на 1000 жителей за январь-декабрь 2018 года составило 33,0 единицы, что на 1,5% больше аналогичного уровня 2017 года (2017 год-32,5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оперативным данным численность работающих в малом и среднем бизнесе по итогам 2018 года увеличилась на 1,0% и составила 4063,8 человек (2017 год — 4021,8 человек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за 2018 год составил 38303,0 тыс. руб., что на 29,0 % больше аналогичного уровня 2017 года (2017 год – 29685,6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целях совершенствования и развития малого и среднего предпринимательства в Веневском районе проводилась работа по реализации следующи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улучшение инвестиционного климата в муниципальном образовании Веневский район» до 2022 год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выдано 2 гранта начинающим предпринимателям в размере 100 тысяч рублей из бюджета муниципального образования Веневский район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оказана 1 поддержка в виде субсидирования затрат предпринимателю социальной сферы в сумме 50 тысяч рублей из бюджета муниципального образования Веневский район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2 620,0 тыс. руб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 сформирован перечень муниципального имущества в объеме четырнадцати помещений и трех земельных участков для передачи в аренду субъектам малого бизнеса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 расширена схема размещения нестационарных объектов торговли в МО Веневский район на семь торговых мест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казаны следующие виды поддержки предпринимателям: консультационная, информационная и образовательная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9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8:00Z</dcterms:created>
  <dc:creator>TTT</dc:creator>
  <dc:description/>
  <cp:keywords/>
  <dc:language>en-US</dc:language>
  <cp:lastModifiedBy>Пользователь</cp:lastModifiedBy>
  <cp:lastPrinted>2019-04-17T16:24:00Z</cp:lastPrinted>
  <dcterms:modified xsi:type="dcterms:W3CDTF">2019-05-22T08:18:00Z</dcterms:modified>
  <cp:revision>2</cp:revision>
  <dc:subject/>
  <dc:title>МО</dc:title>
</cp:coreProperties>
</file>