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квартальная аналитическая записка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развитию субъектов МСП 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</w:t>
      </w:r>
      <w:r>
        <w:rPr>
          <w:b/>
          <w:color w:val="000000"/>
          <w:sz w:val="28"/>
          <w:szCs w:val="28"/>
          <w:lang w:val="ru-RU"/>
        </w:rPr>
        <w:t>м</w:t>
      </w:r>
      <w:r>
        <w:rPr>
          <w:b/>
          <w:color w:val="000000"/>
          <w:sz w:val="28"/>
          <w:szCs w:val="28"/>
        </w:rPr>
        <w:t xml:space="preserve"> образовани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 xml:space="preserve"> Веневский район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 2017 год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рот розничной торговли организаций за 2017 год составил 3 565,8  млн. рублей, что в фактических ценах на 24,0% больше аналогичного уровня прошлого года, в сопоставимых ценах –  на 20,0% больш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орот розничной торговли на душу населения за январь-декабрь  2017 года составил 113,3 тыс. рубл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-декабрь 2017 года объем платных услуг населению по кругу крупных и средних организаций района составил 440,3 млн. рублей, что в фактических ценах на 8,3% больше аналогичного периода  2016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латных услуг на душу населения за январь-декабрь 2017 года составил 14,0 тыс. рублей или 108,5% к 2016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2017 год бытовые услуги составили 15334,2 тыс. рублей, что больше на 3,2%  уровня прошлого года, </w:t>
      </w:r>
      <w:r>
        <w:rPr/>
        <w:t xml:space="preserve"> </w:t>
      </w:r>
      <w:r>
        <w:rPr>
          <w:color w:val="000000"/>
          <w:sz w:val="28"/>
          <w:szCs w:val="28"/>
        </w:rPr>
        <w:t>жилищные услуги составили 91415,6 тыс. рублей или 119,7% к прошлому году, коммунальные услуги – 282176,5 тыс. руб., что больше уровня прошлого года на 7,8% 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64,1%.</w:t>
      </w:r>
    </w:p>
    <w:p>
      <w:pPr>
        <w:pStyle w:val="Normal"/>
        <w:spacing w:lineRule="auto" w:line="276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деятельности малых предприятий органами статистики не предоставлен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cp:keywords/>
  <dc:language>en-US</dc:language>
  <cp:lastModifiedBy>213ARM1</cp:lastModifiedBy>
  <cp:lastPrinted>2017-12-01T15:09:00Z</cp:lastPrinted>
  <dcterms:modified xsi:type="dcterms:W3CDTF">2018-11-06T08:12:00Z</dcterms:modified>
  <cp:revision>581</cp:revision>
  <dc:subject/>
  <dc:title>                        МО</dc:title>
</cp:coreProperties>
</file>