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квартальная аналитическая записка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звитию субъектов МСП в муниципальном образовании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евский район за январь-июнь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uppressAutoHyphens w:val="true"/>
        <w:ind w:left="-142" w:righ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о состоянию на 01.07.2018г. обеспеченность населения торговыми площадями составила 558,2 кв. метров на 1 тыс. человек при суммарном нормативе минимальной обеспеченности для муниципального образования - 366 кв. м на 1 тыс. челов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района функционируют две ярмарки: ярмарка «выходного дня» в городе Веневе около ТЦ «Веневский», «сельскохозяйственная ярмарка» в городе Веневе около ТЦ «Ирида»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За январь-июнь 2018 года объем платных услуг населению по кругу крупных и средних организаций района составил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233,5 млн. рублей, что в фактических ценах на 11,1% больше аналогичного периода  2017 года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Объем платных услуг на душу населения за январь-июнь 2018 года составил 7,4 тыс. рублей или 110,6% к соответствующему уровню 2017 года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 6 месяцев 2018 года бытовые услуги составили 7,4 млн. рублей, что больше уровня прошлого года  на 7,2% , 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жилищные услуги составили 32,7 млн. рублей или 75,2% к прошлому году, коммунальные услуги – 166,9 млн. руб., что больше уровня прошлого года на 22,8%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В структуре платных услуг населению преобладали коммунальные услуги 71,5%.</w:t>
      </w:r>
    </w:p>
    <w:p>
      <w:pPr>
        <w:pStyle w:val="Normal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 Малый бизнес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состоянию на 1 июля 2018 года в муниципальном образовании Веневский район насчитывалось 1041 субъект малого и средн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принимательства, из них 790 индивидуальных предпринимателя, что на 3,4% больше аналогичного уровня 2017 г. (2 квартал 2017 года - 1007 организаций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на 1000 жителей во 2 квартале 2018 года составило 33,0 единиц, что на 3,1% больше аналогичного уровня 2017 года (2 квартал 2017 года-32,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1 полугодия 2018 года увеличилась на 2,6% и составила 4073 человека (2 квартал 2017 года — 3971 человек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7 млн. 205 тыс. руб.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тогам 2 квартала 2018 года количество получателей поддержки составило 68 человек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мущественная поддержка оказана 9 предпринимателя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инансовая – 4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нсультационная – 31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разовательная – 24.</w:t>
      </w:r>
    </w:p>
    <w:p>
      <w:pPr>
        <w:pStyle w:val="Normal"/>
        <w:ind w:left="-142" w:right="-142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TTT</dc:creator>
  <dc:description/>
  <cp:keywords/>
  <dc:language>en-US</dc:language>
  <cp:lastModifiedBy>213ARM1</cp:lastModifiedBy>
  <cp:lastPrinted>2018-08-21T12:17:00Z</cp:lastPrinted>
  <dcterms:modified xsi:type="dcterms:W3CDTF">2018-11-06T08:00:00Z</dcterms:modified>
  <cp:revision>35</cp:revision>
  <dc:subject/>
  <dc:title>МО</dc:title>
</cp:coreProperties>
</file>