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ЕНЕВСКИЙ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ФОНД ПОДДЕРЖКИ МА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36"/>
          <w:szCs w:val="36"/>
        </w:rPr>
        <w:t>ЛОГО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И СРЕДНЕГО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ПРЕДПРИНИМАТЕЛЬСТВА И ПРОГРАММ МЕСТНОГО РАЗВИТИЯ</w:t>
      </w:r>
    </w:p>
    <w:p>
      <w:pPr>
        <w:pStyle w:val="TextBody"/>
        <w:pBdr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pBdr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Веневский фонд поддержки малого и среднего предпринимательства и программ местного развит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носится к числу организаций относящихся к инфраструктуре поддержки субъектов малого и среднего предпринимательства. </w:t>
      </w:r>
    </w:p>
    <w:p>
      <w:pPr>
        <w:pStyle w:val="TextBody"/>
        <w:bidi w:val="0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нд создан в 2000 году для осуществления целей, направленных на  реализацию проектов развития малого и среднего предпринимательства в Веневском районе, создание экономических, правовых, организационных условий и целостной системы поддержки на районном уровне развития малого и среднего бизнеса и др. Директор фонда - Жданов Андрей Васильевич.</w:t>
      </w:r>
    </w:p>
    <w:p>
      <w:pPr>
        <w:pStyle w:val="TextBody"/>
        <w:bidi w:val="0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изнес-центр специализируется на оказании бухгалтерских услуг. Многие предприниматели и руководители часто интересуются тем, как оптимизировать использование ресурсов. Аутсорсинг бухгалтерских услуг даёт возможность реально выиграть в денежном плане за счёт снижения расходов на налоговые выплаты за каждого работника. Веневский фонд поддержки малого и среднего предпринимательства и программ местного развития Бизнес центр окажет помощь в ведении бухгалтерии и сдаче отчётности вовремя.</w:t>
      </w:r>
    </w:p>
    <w:p>
      <w:pPr>
        <w:pStyle w:val="TextBody"/>
        <w:pBdr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ещё может предложить Веневский фонд поддержки малого и среднего предпринимательства и программ местного развития Бизнес центр? Продвижение вашей компании на рынке рекламными средствами. Веневский фонд поддержки малого и среднего предпринимательства и программ местного развития Бизнес центр специализируется на таком виде услуг, как дизайн рекламы.Кроме того, в числе специализаций компании изготовление бизнес-сувениров, тампопечать, юридическое обслуживание.</w:t>
      </w:r>
    </w:p>
    <w:p>
      <w:pPr>
        <w:pStyle w:val="TextBody"/>
        <w:pBdr/>
        <w:bidi w:val="0"/>
        <w:spacing w:before="0" w:after="0"/>
        <w:ind w:left="0" w:right="0" w:firstLine="68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264160</wp:posOffset>
            </wp:positionV>
            <wp:extent cx="6159500" cy="2903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4-03T12:26:15Z</dcterms:modified>
  <cp:revision>1</cp:revision>
  <dc:subject/>
  <dc:title/>
</cp:coreProperties>
</file>