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А.Г. Шубчинский</w:t>
      </w:r>
    </w:p>
    <w:p>
      <w:pPr>
        <w:pStyle w:val="Normal"/>
        <w:ind w:left="317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right="0" w:firstLine="360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>«_____» _____________________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>г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налоговых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Оценка эффективности налоговых расходов муниципального образования город Венев Веневского района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ведена в соответствии с Порядком формирования перечня и оценки налоговых расходов муниципального образования город Венев Веневского района, утвержденным постановлением администрации муниципального образования Веневский район от 20.12.2019 №1291, с целью формирования вывода о целесообразности и результативности предоставления льгот плательщикам налогов, исходя из целевых характеристик налоговых расходов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Согласно принятым решениям Собрания депутатов муниципального образования город Венев Веневского района по местным налогам перечень налоговых расходов муниципального образования за 2021 год  содержит </w:t>
      </w:r>
      <w:r>
        <w:rPr>
          <w:color w:val="000000"/>
          <w:sz w:val="28"/>
          <w:szCs w:val="28"/>
          <w:highlight w:val="white"/>
        </w:rPr>
        <w:t>7 социальных налоговых расходов, которые направлены на поддержку социально незащищенных групп населения, отвечают общественным интересам и способствуют решению социальных задач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итогам проведенной оценки налоговых расходов муниципального образования сформулированы следующие вывод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 налоговые расходы соответствуют целям муниципа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налоговые расходы востребованы плательщиками предоставленных налоговых льгот, за исключением налоговой льготы для 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членов </w:t>
      </w:r>
      <w:r>
        <w:rPr>
          <w:bCs/>
          <w:color w:val="000000"/>
          <w:sz w:val="28"/>
          <w:szCs w:val="28"/>
          <w:highlight w:val="white"/>
          <w:shd w:fill="FFFFFF" w:val="clear"/>
        </w:rPr>
        <w:t xml:space="preserve">общественной организации по содействию в охране общественного порядка «Веневская народная дружина», но сохранение льготы обосновывается необходимостью </w:t>
      </w:r>
      <w:r>
        <w:rPr>
          <w:sz w:val="28"/>
          <w:szCs w:val="28"/>
          <w:highlight w:val="white"/>
        </w:rPr>
        <w:t xml:space="preserve"> обеспечения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 гарантий по снижению налоговой нагрузки для данных категорий льгот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- по налоговым расходам определены показатели результативности (индикаторы), на значение которых они оказывают влияние, налоговые расходы являются результативны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незначительный объем налоговых расходов можно сделать вывод, что все льготы, установленные в соответствии с пунктом 2 статьи 387 Налогового кодекса Российской Федерации нормативными правовыми документами представительных органов муниципального образования соответствуют критериям востребованности, целесообразности и высокой эффективности, их действие следует сохранить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Результаты оценки эффективности налоговых расходов муниципального образования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город Венев Веневского района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едставлены далее в соответствии с  методикой оценки эффективности налоговых расходов муниципального образования город Венев Веневского района.</w:t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Приложение на  17 л. в 1 экз.</w:t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П</w:t>
            </w:r>
            <w:r>
              <w:rPr>
                <w:b/>
                <w:sz w:val="28"/>
                <w:szCs w:val="28"/>
              </w:rPr>
              <w:t>редседател</w:t>
            </w:r>
            <w:r>
              <w:rPr>
                <w:b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а по экономике, инвестициям и развитию АПК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.А. Смир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зеннов А.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</w:t>
      </w:r>
      <w:r>
        <w:rPr>
          <w:b/>
          <w:bCs/>
          <w:sz w:val="28"/>
          <w:szCs w:val="28"/>
          <w:shd w:fill="FFFFFF" w:val="clear"/>
        </w:rPr>
        <w:t>ценк</w:t>
      </w:r>
      <w:r>
        <w:rPr>
          <w:b/>
          <w:bCs/>
          <w:color w:val="000000"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объема  </w:t>
      </w:r>
      <w:r>
        <w:rPr>
          <w:b/>
          <w:bCs/>
          <w:sz w:val="28"/>
          <w:szCs w:val="28"/>
          <w:highlight w:val="white"/>
          <w:shd w:fill="FFFFFF" w:val="clear"/>
        </w:rPr>
        <w:t xml:space="preserve">налоговых расходов </w:t>
      </w:r>
      <w:r>
        <w:rPr>
          <w:b/>
          <w:bCs/>
          <w:color w:val="000000"/>
          <w:sz w:val="28"/>
          <w:szCs w:val="28"/>
          <w:highlight w:val="white"/>
          <w:shd w:fill="FFFFFF" w:val="clear"/>
        </w:rPr>
        <w:t>муниципального образования  город Венев Веневского район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за оцениваемый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21 </w:t>
      </w:r>
      <w:r>
        <w:rPr>
          <w:b/>
          <w:bCs/>
          <w:sz w:val="28"/>
          <w:szCs w:val="28"/>
          <w:shd w:fill="FFFFFF" w:val="clear"/>
        </w:rPr>
        <w:t>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849" w:type="dxa"/>
        <w:jc w:val="left"/>
        <w:tblInd w:w="-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968"/>
        <w:gridCol w:w="1309"/>
        <w:gridCol w:w="1309"/>
        <w:gridCol w:w="2643"/>
        <w:gridCol w:w="805"/>
        <w:gridCol w:w="1023"/>
        <w:gridCol w:w="1332"/>
        <w:gridCol w:w="1309"/>
        <w:gridCol w:w="1650"/>
        <w:gridCol w:w="1296"/>
        <w:gridCol w:w="107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Целевая категория льготы, освобождения или иной преферен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бщее количество налогоплательщиков, которым  исчислен налог к уплате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Сумма налога, подлежащая уплате в бюджет, тыс.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личество налогоплательщиков, применяющих местные льготы, 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Сумма налога, не поступившая в бюджет муниципального образования, тыс.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личество   организаций, физических лиц, имеющих потенциальное право  на льготу</w:t>
            </w:r>
          </w:p>
        </w:tc>
      </w:tr>
      <w:tr>
        <w:trPr>
          <w:trHeight w:val="5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лог на имущество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вобо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решение собрания депутатов муниципального образования  город Венев Веневского района  «Об утверждении Положения о налоге на имущество физических лиц на территории муниципального образования город Венев Веневского райо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15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т 28.11.2019 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физические лица, являющиеся членами многодетной семьи, признанной таковой в соответствии с Законом Тульской области от 14.12.2008 №1154-ЗТО «О мерах социальной поддержки многодетных семей в Тульской области», зарегистрированных на территории г. Вене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 физические лица, являющиеся одинокими родителями, имеющими несовершеннолетних детей, зарегистрированные на территории г. Вене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 физические лица, являющиеся опекунами (попечителями) несовершеннолетних детей, зарегистрированные на территории г. Вен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ци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6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вобожде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00000"/>
                <w:spacing w:val="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>решение собрания депутатов муниципального образования  город Венев Веневского района  «Об утверждении Положения о земельном налоге на территории муниципального образования город Венев Венев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 №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/3</w:t>
            </w:r>
            <w:r>
              <w:rPr>
                <w:sz w:val="18"/>
                <w:szCs w:val="18"/>
                <w:shd w:fill="FFFFFF" w:val="clear"/>
              </w:rPr>
              <w:t xml:space="preserve"> от 28</w:t>
            </w:r>
            <w:r>
              <w:rPr>
                <w:color w:val="000000"/>
                <w:sz w:val="18"/>
                <w:szCs w:val="18"/>
                <w:shd w:fill="FFFFFF" w:val="clear"/>
              </w:rPr>
              <w:t>.11.201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етераны (участники) и инвалиды Великой Отечественной войны;</w:t>
            </w:r>
          </w:p>
          <w:p>
            <w:pPr>
              <w:pStyle w:val="NoSpacing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widowControl w:val="false"/>
              <w:autoSpaceDE w:val="false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widowControl w:val="false"/>
              <w:autoSpaceDE w:val="false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циальна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shd w:fill="FFFFFF" w:val="clear"/>
              </w:rPr>
              <w:t>6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вобожде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00000"/>
                <w:spacing w:val="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>решение собрания депутатов муниципального образования  город Венев Веневского района  «Об утверждении Положения о земельном налоге на территории муниципального образования город Венев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0" w:firstLine="567"/>
              <w:jc w:val="both"/>
              <w:rPr>
                <w:rFonts w:eastAsia="Arial Unicode MS"/>
                <w:sz w:val="18"/>
                <w:szCs w:val="18"/>
                <w:highlight w:val="white"/>
              </w:rPr>
            </w:pPr>
            <w:r>
              <w:rPr>
                <w:rFonts w:eastAsia="Arial Unicode MS"/>
                <w:sz w:val="18"/>
                <w:szCs w:val="18"/>
                <w:highlight w:val="whit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/3 от 28.11.201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валиды I-II групп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циальная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7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ельный нало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вобожде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00000"/>
                <w:spacing w:val="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>решение собрания депутатов муниципального образования  город Венев Веневского района  «Об утверждении Положения о земельном налоге на территории муниципального образования город Венев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0" w:firstLine="567"/>
              <w:jc w:val="both"/>
              <w:rPr>
                <w:rFonts w:eastAsia="Arial Unicode MS"/>
                <w:sz w:val="18"/>
                <w:szCs w:val="18"/>
                <w:highlight w:val="white"/>
              </w:rPr>
            </w:pPr>
            <w:r>
              <w:rPr>
                <w:rFonts w:eastAsia="Arial Unicode MS"/>
                <w:sz w:val="18"/>
                <w:szCs w:val="18"/>
                <w:highlight w:val="whit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№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/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от 28</w:t>
            </w:r>
            <w:r>
              <w:rPr>
                <w:color w:val="000000"/>
                <w:sz w:val="18"/>
                <w:szCs w:val="18"/>
                <w:shd w:fill="FFFFFF" w:val="clear"/>
              </w:rPr>
              <w:t>.11.201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г</w:t>
            </w:r>
            <w:r>
              <w:rPr>
                <w:color w:val="2D2D2D"/>
                <w:sz w:val="18"/>
                <w:szCs w:val="18"/>
                <w:shd w:fill="FFFFFF" w:val="clear"/>
              </w:rPr>
              <w:t>раждане - члены многодетных семей, имеющие на иждивении 3-х и более дете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циальная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4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алоговой баз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00000"/>
                <w:spacing w:val="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2"/>
                <w:sz w:val="18"/>
                <w:szCs w:val="18"/>
                <w:highlight w:val="white"/>
              </w:rPr>
              <w:t>решение собрания депутатов муниципального образования  город Венев Веневского района  «Об утверждении Положения о земельном налоге на территории муниципального образования город Венев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0" w:firstLine="567"/>
              <w:jc w:val="both"/>
              <w:rPr>
                <w:rFonts w:eastAsia="Arial Unicode MS"/>
                <w:sz w:val="18"/>
                <w:szCs w:val="18"/>
                <w:highlight w:val="white"/>
              </w:rPr>
            </w:pPr>
            <w:r>
              <w:rPr>
                <w:rFonts w:eastAsia="Arial Unicode MS"/>
                <w:sz w:val="18"/>
                <w:szCs w:val="18"/>
                <w:highlight w:val="whit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/3 от 28.11.201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  <w:shd w:fill="FFFFFF" w:val="clear"/>
              </w:rPr>
              <w:t xml:space="preserve">алоговая база уменьшается на величину кадастровой стоимости 600 квадратных метров площади земельного участка с разрешенным использованием под индивидуальное жилищное строительство или личное подсобное хозяйство, находящегося в собственности, постоянном (бессрочном) пользовании или пожизненном наследуемом владении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физических лиц, являющихся членами народной дружины, образованной на территории муниципального образования город Венев Веневского района, </w:t>
            </w:r>
            <w:r>
              <w:rPr>
                <w:sz w:val="16"/>
                <w:szCs w:val="16"/>
                <w:shd w:fill="FFFFFF" w:val="clear"/>
              </w:rPr>
              <w:t>в отношении одного земельного участка по выбору налогоплательщик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0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а 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. 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оциальная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</w:tr>
      <w:tr>
        <w:trPr/>
        <w:tc>
          <w:tcPr>
            <w:tcW w:w="1348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Результаты оценки эффективности налоговых расходов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за оцениваемый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21 </w:t>
      </w:r>
      <w:r>
        <w:rPr>
          <w:b/>
          <w:bCs/>
          <w:sz w:val="28"/>
          <w:szCs w:val="28"/>
          <w:shd w:fill="FFFFFF" w:val="clear"/>
        </w:rPr>
        <w:t>год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</w:rPr>
        <w:t xml:space="preserve">1. Оценка целесообраз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4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41"/>
        <w:gridCol w:w="2550"/>
        <w:gridCol w:w="2672"/>
        <w:gridCol w:w="3314"/>
        <w:gridCol w:w="268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налогового расхода муниципального образования,  реквизиты нормативного правового акта, устанавливающего налоговый расхо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итерии целесообразн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целесообразен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ответствие налогового расхода муниципального образования  (соответствует/не соответствует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Востребованность плательщиков предоставленными льготами </w:t>
            </w:r>
            <w:r>
              <w:rPr/>
              <w:t>(отношение численности плательщиков, воспользовавшихся правом на льготы к о</w:t>
            </w:r>
            <w:r>
              <w:rPr>
                <w:color w:val="000000"/>
                <w:highlight w:val="white"/>
              </w:rPr>
              <w:t>бщему количеству налогоплательщиков, которым  исчислен налог к уплате* 100, %;</w:t>
            </w:r>
            <w:r>
              <w:rPr/>
              <w:t>)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обождение от уплаты  по  налогу на имущество,  решение собрания депутатов муниципального образования  город Венев Веневского района № 15/4  «Об утверждении Положения о налоге на имущество физических лиц на территории муниципального образования город Венев   Веневского района»  от 28.11.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зические лица, являющиеся членами многодетной семьи, признанной таковой в соответствии с Законом Тульской области от 14.12.2008 №1154-ЗТО «О мерах социальной поддержки многодетных семей в Тульской области», зарегистрированных на территории г. Венева;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4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овый расход соответствует цели «Увеличить  ожидаемую продолжительность здоровой жизни до 67 лет» муниципального проекта «Демография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016 год -</w:t>
            </w:r>
            <w:r>
              <w:rPr>
                <w:color w:val="000000"/>
                <w:shd w:fill="FFFFFF" w:val="clear"/>
              </w:rPr>
              <w:t>54</w:t>
            </w:r>
            <w:r>
              <w:rPr>
                <w:shd w:fill="FFFFFF" w:val="clear"/>
              </w:rPr>
              <w:t>/6</w:t>
            </w:r>
            <w:r>
              <w:rPr>
                <w:color w:val="000000"/>
                <w:shd w:fill="FFFFFF" w:val="clear"/>
              </w:rPr>
              <w:t>067</w:t>
            </w:r>
            <w:r>
              <w:rPr>
                <w:shd w:fill="FFFFFF" w:val="clear"/>
              </w:rPr>
              <w:t>=0,8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017 год -</w:t>
            </w:r>
            <w:r>
              <w:rPr>
                <w:color w:val="000000"/>
                <w:shd w:fill="FFFFFF" w:val="clear"/>
              </w:rPr>
              <w:t>60</w:t>
            </w:r>
            <w:r>
              <w:rPr>
                <w:shd w:fill="FFFFFF" w:val="clear"/>
              </w:rPr>
              <w:t>/620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shd w:fill="FFFFFF" w:val="clear"/>
              </w:rPr>
              <w:t>=0,9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018 год -</w:t>
            </w:r>
            <w:r>
              <w:rPr>
                <w:color w:val="000000"/>
                <w:shd w:fill="FFFFFF" w:val="clear"/>
              </w:rPr>
              <w:t>72</w:t>
            </w:r>
            <w:r>
              <w:rPr>
                <w:shd w:fill="FFFFFF" w:val="clear"/>
              </w:rPr>
              <w:t>/62</w:t>
            </w:r>
            <w:r>
              <w:rPr>
                <w:color w:val="000000"/>
                <w:shd w:fill="FFFFFF" w:val="clear"/>
              </w:rPr>
              <w:t>23</w:t>
            </w:r>
            <w:r>
              <w:rPr>
                <w:shd w:fill="FFFFFF" w:val="clear"/>
              </w:rPr>
              <w:t>=1,16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 год — 89/6209=1,43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 год — 3/5784 = 0,05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21 год – 17/6233 = 0,2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В</w:t>
            </w:r>
            <w:r>
              <w:rPr>
                <w:b/>
                <w:bCs/>
                <w:shd w:fill="FFFFFF" w:val="clear"/>
              </w:rPr>
              <w:t>ывод</w:t>
            </w:r>
            <w:r>
              <w:rPr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льготу считаем востребованной  в связи с сохранением гарантий для льготника на местном уровне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Целесообразен</w:t>
            </w:r>
          </w:p>
        </w:tc>
      </w:tr>
      <w:tr>
        <w:trPr>
          <w:trHeight w:val="28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Ф</w:t>
            </w:r>
            <w:r>
              <w:rPr>
                <w:shd w:fill="FFFFFF" w:val="clear"/>
              </w:rPr>
              <w:t>изические лица, являющиеся одинокими родителями, имеющими несовершеннолетних детей, зарегистрированные на территории г. Венев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</w:tc>
      </w:tr>
      <w:tr>
        <w:trPr>
          <w:trHeight w:val="26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Физические лица, являющиеся  опекунами  (попечителями) несовершеннолетних детей, зарегистрированные на территории г. Венев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120"/>
              <w:ind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hd w:fill="FFFFFF" w:val="clear"/>
              </w:rPr>
              <w:t xml:space="preserve">Освобождение от уплаты по </w:t>
            </w:r>
            <w:r>
              <w:rPr>
                <w:rFonts w:eastAsia="Arial Unicode MS"/>
                <w:shd w:fill="FFFFFF" w:val="clear"/>
              </w:rPr>
              <w:t xml:space="preserve">земельному  налогу,  решение собрания депутатов муниципального образования  город Венев Веневского района    № </w:t>
            </w:r>
            <w:r>
              <w:rPr>
                <w:rFonts w:eastAsia="Arial Unicode MS"/>
                <w:color w:val="000000"/>
                <w:shd w:fill="FFFFFF" w:val="clear"/>
              </w:rPr>
              <w:t>15/3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pacing w:val="2"/>
                <w:shd w:fill="FFFFFF" w:val="clear"/>
              </w:rPr>
              <w:t>« Об утверждении Положения о земельном налоге на территории муниципального образования город Венев Веневского района» от 28.11.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70" w:hanging="0"/>
              <w:jc w:val="center"/>
              <w:rPr/>
            </w:pPr>
            <w:r>
              <w:rPr>
                <w:color w:val="000000"/>
                <w:shd w:fill="FFFFFF" w:val="clear"/>
              </w:rPr>
              <w:t>В</w:t>
            </w:r>
            <w:r>
              <w:rPr>
                <w:shd w:fill="FFFFFF" w:val="clear"/>
              </w:rPr>
              <w:t>етераны (участники) и инвалиды Великой Отечественной вой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pacing w:lineRule="exact" w:line="240" w:before="24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овый расход соответствует цели </w:t>
            </w:r>
            <w:r>
              <w:rPr>
                <w:rStyle w:val="210pt"/>
                <w:rFonts w:eastAsia="Calibri"/>
                <w:sz w:val="24"/>
                <w:szCs w:val="24"/>
              </w:rPr>
              <w:t>«Увеличить  ожидаемую продолжительность здоровой жизни до 67 лет» муниципальн</w:t>
            </w:r>
            <w:r>
              <w:rPr>
                <w:rStyle w:val="210pt"/>
                <w:sz w:val="24"/>
                <w:szCs w:val="24"/>
                <w:lang w:bidi="ar-SA"/>
              </w:rPr>
              <w:t>ого</w:t>
            </w:r>
            <w:r>
              <w:rPr>
                <w:rStyle w:val="210pt"/>
                <w:rFonts w:eastAsia="Calibri"/>
                <w:sz w:val="24"/>
                <w:szCs w:val="24"/>
              </w:rPr>
              <w:t xml:space="preserve"> проекта «Демограф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2019 году под установленную льготу подпадает 1 ветеран (участник) ВОВ, но сумма льготы нулевая в связи  получением налогового вычета  в соответствии с п. 5  ст. 391 НК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2020 году и 2021 году количество налогоплательщиков равно 0,  и сумма льготы нулева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В</w:t>
            </w:r>
            <w:r>
              <w:rPr>
                <w:b/>
                <w:bCs/>
                <w:shd w:fill="FFFFFF" w:val="clear"/>
              </w:rPr>
              <w:t>ывод</w:t>
            </w:r>
            <w:r>
              <w:rPr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льготу считаем востребованной  в связи с сохранением гарантий для льготника на местном уровн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Примечание</w:t>
            </w:r>
            <w:r>
              <w:rPr>
                <w:color w:val="000000"/>
                <w:shd w:fill="FFFFFF" w:val="clear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highlight w:val="white"/>
                <w:shd w:fill="FFFFFF" w:val="clear"/>
              </w:rPr>
              <w:t>Ц</w:t>
            </w:r>
            <w:r>
              <w:rPr>
                <w:highlight w:val="white"/>
                <w:shd w:fill="FFFFFF" w:val="clear"/>
              </w:rPr>
              <w:t>елесообразен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hd w:fill="FFFFFF" w:val="clear"/>
              </w:rPr>
              <w:t>Освобождение от уплаты по земельному  налогу,  решение собрания депутатов муниципального образования  город Венев Веневского района    № 15/3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pacing w:val="2"/>
                <w:shd w:fill="FFFFFF" w:val="clear"/>
              </w:rPr>
              <w:t>« Об утверждении Положения о земельном налоге на территории муниципального образования город Венев Веневского района» от 28.11.2019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валиды I-II группы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овый расход соответствует цели «Повышение уровня доступности приоритетных объектов и услуг в приоритетных сферах жизнедеятельности инвалидов и других маломобильный групп населения (МНГ), преодоление социальной разобщенности в обществе и формирование позитивного отношения к проблемам жизнедеятельности инвалидов и других МГН” муниципальной программы «Доступная среда»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2019 год — 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2158</w:t>
            </w:r>
            <w:r>
              <w:rPr>
                <w:shd w:fill="FFFFFF" w:val="clear"/>
              </w:rPr>
              <w:t>=1,02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 год — 52/2116 = 2,46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 год – 79/2195 = 3,60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В</w:t>
            </w:r>
            <w:r>
              <w:rPr>
                <w:b/>
                <w:bCs/>
                <w:shd w:fill="FFFFFF" w:val="clear"/>
              </w:rPr>
              <w:t>ывод</w:t>
            </w:r>
            <w:r>
              <w:rPr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налоговый расход 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Примечание</w:t>
            </w:r>
            <w:r>
              <w:rPr>
                <w:color w:val="000000"/>
                <w:shd w:fill="FFFFFF" w:val="clear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Целесообразен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hd w:fill="FFFFFF" w:val="clear"/>
              </w:rPr>
              <w:t>Освобождение от уплаты по земельному  налогу,  решение собрания депутатов муниципального образования  город Венев Веневского района    № 15/3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pacing w:val="2"/>
                <w:shd w:fill="FFFFFF" w:val="clear"/>
              </w:rPr>
              <w:t>« Об утверждении Положения о земельном налоге на территории муниципального образования город Венев Веневского района» от 28.11.2019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center"/>
              <w:rPr/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</w:t>
            </w:r>
            <w:r>
              <w:rPr>
                <w:shd w:fill="FFFFFF" w:val="clear"/>
              </w:rPr>
              <w:t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г. Венев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овый расход соответствует цели «Увеличить  ожидаемую продолжительность здоровой жизни до 67 лет» муниципального проекта «Демография»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2019 год — </w:t>
            </w:r>
            <w:r>
              <w:rPr>
                <w:color w:val="000000"/>
                <w:shd w:fill="FFFFFF" w:val="clear"/>
              </w:rPr>
              <w:t>95</w:t>
            </w:r>
            <w:r>
              <w:rPr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2158</w:t>
            </w:r>
            <w:r>
              <w:rPr>
                <w:shd w:fill="FFFFFF" w:val="clear"/>
              </w:rPr>
              <w:t>=4,40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 год — 36/2116 = 1,70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 год – 45/2195 = 2,0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В</w:t>
            </w:r>
            <w:r>
              <w:rPr>
                <w:b/>
                <w:bCs/>
                <w:shd w:fill="FFFFFF" w:val="clear"/>
              </w:rPr>
              <w:t>ывод</w:t>
            </w:r>
            <w:r>
              <w:rPr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налоговый расход 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Примечание</w:t>
            </w:r>
            <w:r>
              <w:rPr>
                <w:color w:val="000000"/>
                <w:shd w:fill="FFFFFF" w:val="clear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Целесообразен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меньшение налоговой базы на величину кадастровой стоимости 600 квадратных метров площади  одного земельного участка с разрешенным использованием под индивидуальное жилищное строительство или личное подсобное хозяйство, находящегося в собственности, постоянном (бессрочном) пользовании или пожизненном наследуемом владении налогоплательщиков, являющихся членами </w:t>
            </w:r>
            <w:r>
              <w:rPr>
                <w:bCs/>
                <w:color w:val="000000"/>
                <w:shd w:fill="FFFFFF" w:val="clear"/>
              </w:rPr>
              <w:t xml:space="preserve">общественной организации по содействию в охране общественного порядка «Веневская народная дружина»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  <w:shd w:fill="FFFFFF" w:val="clear"/>
              </w:rPr>
              <w:t>решение собрания депутатов муниципального образования  город Венев Веневского района   № 2/5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О внесении изменений в решение Собрания депутатов муниципального образования город Венев Веневского района от 29.03.2018 № 50/4  «О порядке и сроках взимания налога на землю в муниципальном образовании город Венев Веневского района»</w:t>
            </w:r>
            <w:r>
              <w:rPr>
                <w:rFonts w:eastAsia="Arial Unicode MS"/>
                <w:color w:val="000000"/>
                <w:spacing w:val="2"/>
                <w:shd w:fill="FFFFFF" w:val="clear"/>
              </w:rPr>
              <w:t xml:space="preserve"> от 15.11.201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283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Члены </w:t>
            </w:r>
            <w:r>
              <w:rPr>
                <w:bCs/>
                <w:color w:val="000000"/>
                <w:shd w:fill="FFFFFF" w:val="clear"/>
              </w:rPr>
              <w:t>общественной организации по содействию в охране общественного порядка «Веневская народная дружина»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jc w:val="center"/>
              <w:rPr/>
            </w:pPr>
            <w:r>
              <w:rPr>
                <w:color w:val="000000"/>
                <w:shd w:fill="FFFFFF" w:val="clear"/>
              </w:rPr>
              <w:t>Налоговый расход соответствует цели</w:t>
            </w:r>
            <w:r>
              <w:rPr>
                <w:rFonts w:eastAsia="Calibri"/>
                <w:color w:val="000000"/>
                <w:shd w:fill="FFFFFF" w:val="clear"/>
              </w:rPr>
              <w:t xml:space="preserve"> «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eastAsia="Calibri"/>
                <w:color w:val="000000"/>
                <w:shd w:fill="FFFFFF" w:val="clear"/>
              </w:rPr>
              <w:t xml:space="preserve">» </w:t>
            </w:r>
            <w:r>
              <w:rPr>
                <w:color w:val="000000"/>
                <w:shd w:fill="FFFFFF" w:val="clear"/>
              </w:rPr>
              <w:t>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овый расход  введен в действие  в 2019 году с целью стимулирования вступления  граждан в члены народной дружины.   По итогам 2021 года в дружине состояло 12 человек,  из которых  один имеет  в собственности земельный участок 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м на льготу не воспользовалс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В</w:t>
            </w:r>
            <w:r>
              <w:rPr>
                <w:b/>
                <w:bCs/>
                <w:shd w:fill="FFFFFF" w:val="clear"/>
              </w:rPr>
              <w:t>ывод</w:t>
            </w:r>
            <w:r>
              <w:rPr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льготу считаем востребованной  в связи с сохранением гарантий для данной категории льготников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Целесообразен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</w:rPr>
        <w:t xml:space="preserve">2. Оценка результативности налогового расхода </w:t>
      </w:r>
      <w:r>
        <w:rPr>
          <w:b/>
          <w:bCs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39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2"/>
        <w:gridCol w:w="1840"/>
        <w:gridCol w:w="1841"/>
        <w:gridCol w:w="1419"/>
        <w:gridCol w:w="1704"/>
        <w:gridCol w:w="2414"/>
        <w:gridCol w:w="28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,  реквизиты нормативного правового акта устанавливающего налогов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планового целевого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фактического целевого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оэффициент результативности налогового расхода (гр.</w:t>
            </w: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  <w:r>
              <w:rPr>
                <w:sz w:val="22"/>
                <w:szCs w:val="22"/>
                <w:shd w:fill="FFFFFF" w:val="clear"/>
              </w:rPr>
              <w:t>/гр.</w:t>
            </w: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результативен)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вобождение от уплаты  по  налогу на имущество,  решение собрания депутатов муниципального образования  город Венев Веневского района № 17/2  «Об установлении и введении в действие  на территории муниципального  образования  город Венев  Веневсого района налога на имущество физических лиц» от 25.11.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  <w:shd w:fill="FFFFFF" w:val="clear"/>
              </w:rPr>
              <w:t>Физические лица, являющиеся членами многодетной семьи, признанной таковой в соответствии с Законом Тульской области от 14.12.2008 №1154-ЗТО «О мерах социальной поддержки многодетных семей в Тульской области», зарегистрированных на территории г. Венева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коэффициент рождаемости -(число родившихся на 1000 человек населения)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0,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Физические лица, являющиеся одинокими родителями, имеющими несовершеннолетних детей, зарегистрированные на территории г. Вене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Физические лица, являющиеся  опекунами  (попечителями) несовершеннолетних детей, зарегистрированные на территории г. Вене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земельному  налогу,  решение собрания депутатов муниципального образования  город Венев Веневского района    № 15/</w:t>
            </w:r>
            <w:r>
              <w:rPr>
                <w:sz w:val="22"/>
                <w:szCs w:val="22"/>
                <w:highlight w:val="white"/>
              </w:rPr>
              <w:t>3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на территории  муниципального образования город Венев Веневского района»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от 28.11.20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етераны (участники) и инвалиды Великой Отечественной войн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highlight w:val="white"/>
              </w:rPr>
            </w:pPr>
            <w:r>
              <w:rPr>
                <w:rStyle w:val="210pt"/>
                <w:rFonts w:eastAsia="Calibri"/>
                <w:sz w:val="22"/>
                <w:szCs w:val="22"/>
                <w:highlight w:val="white"/>
              </w:rPr>
              <w:t>Коэффициент смертности (число умерших на 1000 человек населения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,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Освобождение от уплаты по земельному  налогу,  решение собрания депутатов муниципального образования  город Венев Веневского района    № 15/</w:t>
            </w:r>
            <w:r>
              <w:rPr>
                <w:spacing w:val="2"/>
                <w:sz w:val="22"/>
                <w:szCs w:val="22"/>
                <w:highlight w:val="white"/>
              </w:rPr>
              <w:t>3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на территории  муниципального образования город Венев Веневского района»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от 28.11.20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валиды I-II групп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highlight w:val="white"/>
              </w:rPr>
            </w:pPr>
            <w:r>
              <w:rPr>
                <w:rStyle w:val="210pt"/>
                <w:rFonts w:eastAsia="Calibri"/>
                <w:sz w:val="22"/>
                <w:szCs w:val="22"/>
                <w:highlight w:val="white"/>
              </w:rPr>
              <w:t>Коэффициент смертности (число умерших на 1000 человек населения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,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Освобождение от уплаты по земельному  налогу,  решение собрания депутатов муниципального образования  город Венев Веневского района    № 15/</w:t>
            </w:r>
            <w:r>
              <w:rPr>
                <w:spacing w:val="2"/>
                <w:sz w:val="22"/>
                <w:szCs w:val="22"/>
                <w:highlight w:val="white"/>
              </w:rPr>
              <w:t>3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на территории  муниципального образования город Венев Веневского района»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от 28.11.20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rPr/>
            </w:pPr>
            <w:r>
              <w:rPr>
                <w:sz w:val="22"/>
                <w:szCs w:val="22"/>
                <w:highlight w:val="white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>Ф</w:t>
            </w:r>
            <w:r>
              <w:rPr>
                <w:sz w:val="22"/>
                <w:szCs w:val="22"/>
                <w:shd w:fill="FFFFFF" w:val="clear"/>
              </w:rPr>
              <w:t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г. Венев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Коэффициент рождаемости (число родившихся на 1000 человек населения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,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,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52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налоговой базы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на величину кадастровой стоимости 600 квадратных метров площади  одного земельного участка с разрешенным использованием под индивидуальное жилищное строительство или личное подсобное хозяйство, находящегося в собственности, постоянном (бессрочном) пользовании или пожизненном наследуемом владении налогоплательщиков, являющихся членами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общественной организации по содействию в охране общественного порядка «Веневская народная дружина»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решение собрания депутатов муниципального образования  город Венев Веневского района   № 2/5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О внесении изменений в решение Собрания депутатов муниципального образования город Венев Веневского района от 29.03.2018 № 50/4  «О порядке и сроках взимания налога на землю в муниципальном образовании город Венев Веневского района»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 xml:space="preserve"> от 15.11.201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0" w:firstLine="567"/>
              <w:jc w:val="both"/>
              <w:rPr>
                <w:rFonts w:eastAsia="Arial Unicode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 xml:space="preserve">Члены </w:t>
            </w:r>
            <w:r>
              <w:rPr>
                <w:bCs/>
                <w:color w:val="000000"/>
                <w:sz w:val="22"/>
                <w:szCs w:val="22"/>
                <w:highlight w:val="white"/>
                <w:shd w:fill="FFFFFF" w:val="clear"/>
              </w:rPr>
              <w:t>общественной организации по содействию в охране общественного порядка «Веневская народная дружин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0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зультатив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 результативным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3. Оценка эффектив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39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2"/>
        <w:gridCol w:w="1843"/>
        <w:gridCol w:w="2126"/>
        <w:gridCol w:w="1801"/>
        <w:gridCol w:w="2126"/>
        <w:gridCol w:w="1843"/>
        <w:gridCol w:w="2326"/>
      </w:tblGrid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 / реквизиты нормативного правового акта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критериев целесообраз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личие или отсутствие альтернативных механизмов достижения целей муниципальной программы муниципального образования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эффективен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вобождение от уплаты  по  налогу на имущество,  решение собрания депутатов муниципального образования  город Венев Веневского района № 15/4  «Об утверждении Положения о налоге на имущество физических лиц на территории муниципального образования город Венев Веневского района» от 2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Физические лица, являющиеся членами многодетной семьи, признанной таквой в соответствии с Законом Тульской области от 14.12.2008 №1154-ЗТО «О мерах социальной поддержки многодетных семей в Тульской области», зарегистрированных на территории г.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вобождение от уплаты  по  налогу на имущество,  решение собрания депутатов муниципального образования  город Венев Веневского района № 15/4  «Об утверждении Положения о налоге на имущество физических лиц на территории муниципального образования город Венев Веневского района» от 28.11.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Физические лица, являющиеся одинокими родителями, имеющими несовершеннолетних детей, зарегистрированные на территории г. Вен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вобождение от уплаты  по  налогу на имущество,  решение собрания депутатов муниципального образования  город Венев Веневского района № 15/4  «Об утверждении Положения о налоге на имущество физических лиц на территории муниципального образования город Венев Веневского района» от 28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Физические лица, являющиеся  опекунами  (попечителями) несовершеннолетних детей, зарегистрированные на территории г. Вен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земельному  налогу,  решение собрания депутатов муниципального образования  город Венев Веневского района    № 15/</w:t>
            </w:r>
            <w:r>
              <w:rPr>
                <w:sz w:val="22"/>
                <w:szCs w:val="22"/>
                <w:highlight w:val="white"/>
              </w:rPr>
              <w:t>3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на территории  муниципального образования город Венев Веневского района»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от 28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етераны (участники) и инвалиды Великой Отечественной вой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Освобождение от уплаты по земельному  налогу,  решение собрания депутатов муниципального образования  город Венев Веневского района    № 15/</w:t>
            </w:r>
            <w:r>
              <w:rPr>
                <w:spacing w:val="2"/>
                <w:sz w:val="22"/>
                <w:szCs w:val="22"/>
                <w:highlight w:val="white"/>
              </w:rPr>
              <w:t>3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на территории  муниципального образования город Венев Веневского района»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от 28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валиды I-II групп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Освобождение от уплаты по земельному  налогу,  решение собрания депутатов муниципального образования  город Венев Веневского района    № 15/</w:t>
            </w:r>
            <w:r>
              <w:rPr>
                <w:spacing w:val="2"/>
                <w:sz w:val="22"/>
                <w:szCs w:val="22"/>
                <w:highlight w:val="white"/>
              </w:rPr>
              <w:t>3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на территории  муниципального образования город Венев Веневского района»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от 28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highlight w:val="white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>Ф</w:t>
            </w:r>
            <w:r>
              <w:rPr>
                <w:sz w:val="22"/>
                <w:szCs w:val="22"/>
                <w:shd w:fill="FFFFFF" w:val="clear"/>
              </w:rPr>
              <w:t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г. Вене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налоговой базы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на величину кадастровой стоимости 600 квадратных метров площади  одного земельного участка с разрешенным использованием под индивидуальное жилищное строительство или личное подсобное хозяйство, находящегося в собственности, постоянном (бессрочном) пользовании или пожизненном наследуемом владении налогоплательщиков,  являющихся членами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общественной организации по содействию в охране общественного порядка «Веневская народная дружина»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решение собрания депутатов муниципального образования  город Венев Веневского района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 xml:space="preserve"> №15/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3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highlight w:val="white"/>
              </w:rPr>
              <w:t>«Об утверждении Положения о земельном налоге на территории  муниципального образования город Венев Веневского района» от 28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113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 xml:space="preserve">Члены </w:t>
            </w:r>
            <w:r>
              <w:rPr>
                <w:bCs/>
                <w:color w:val="000000"/>
                <w:sz w:val="22"/>
                <w:szCs w:val="22"/>
                <w:highlight w:val="white"/>
                <w:shd w:fill="FFFFFF" w:val="clear"/>
              </w:rPr>
              <w:t>общественной организации по содействию в охране общественного порядка «Веневская народная дружи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0" w:bottom="567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right="0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right="0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1:00Z</dcterms:created>
  <dc:creator>Данильченко Н.</dc:creator>
  <dc:description/>
  <cp:keywords/>
  <dc:language>en-US</dc:language>
  <cp:lastModifiedBy>Бакулина</cp:lastModifiedBy>
  <cp:lastPrinted>2022-09-14T13:59:00Z</cp:lastPrinted>
  <dcterms:modified xsi:type="dcterms:W3CDTF">2022-09-23T08:58:00Z</dcterms:modified>
  <cp:revision>2</cp:revision>
  <dc:subject/>
  <dc:title/>
</cp:coreProperties>
</file>