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53" w:firstLine="3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АЮ»</w:t>
      </w:r>
    </w:p>
    <w:p>
      <w:pPr>
        <w:pStyle w:val="Normal"/>
        <w:ind w:left="653" w:firstLine="3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left="653" w:firstLine="3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left="653" w:firstLine="3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двесское Веневского района</w:t>
      </w:r>
    </w:p>
    <w:p>
      <w:pPr>
        <w:pStyle w:val="Normal"/>
        <w:ind w:left="653" w:firstLine="3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17" w:firstLine="3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   А.В. Пугачёв</w:t>
      </w:r>
    </w:p>
    <w:p>
      <w:pPr>
        <w:pStyle w:val="Normal"/>
        <w:ind w:left="317" w:firstLine="3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ind w:left="0" w:right="0" w:firstLine="3600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ru-RU" w:eastAsia="ru-RU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ru-RU" w:eastAsia="ru-RU"/>
        </w:rPr>
        <w:t>«_____» _____________________ 2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ru-RU" w:eastAsia="ru-RU" w:bidi="ar-SA"/>
        </w:rPr>
        <w:t>2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ru-RU" w:eastAsia="ru-RU"/>
        </w:rPr>
        <w:t>г.</w:t>
      </w:r>
    </w:p>
    <w:p>
      <w:pPr>
        <w:pStyle w:val="Heading2"/>
        <w:numPr>
          <w:ilvl w:val="0"/>
          <w:numId w:val="0"/>
        </w:numPr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ценка эффективности налоговых расход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Мордвесское Вене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highlight w:val="white"/>
        </w:rPr>
        <w:t>Оценка эффективности налоговых расходов муниципального образования Мордвесское Веневского района</w:t>
      </w:r>
      <w:r>
        <w:rPr>
          <w:b/>
          <w:bCs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проведена в соответствии с Порядком формирования перечня и оценки налоговых расходов муниципального образования Мордвесское Веневского района, утвержденным постановлением администрации муниципального образования Мордвесское Веневского района от 16.12.2019 №355, с целью формирования вывода о целесообразности и результативности предоставления льгот плательщикам налогов, исходя из целевых характеристик налоговых расходов муниципального образова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highlight w:val="white"/>
        </w:rPr>
        <w:t>Согласно принятым решениям Собрания депутатов муниципального образования Мордвесское Веневского района по местным налогам перечень налоговых расходов муниципального образования за 2021 год содержит 7 социальных налоговых расходов, которые направлены на поддержку социально незащищенных групп населения, отвечают общественным интересам и способствуют решению социальных задач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о итогам проведенной оценки налоговых расходов муниципального образования сформулированы следующие выводы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 налоговые расходы соответствуют целям муниципальных программ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highlight w:val="white"/>
        </w:rPr>
        <w:t>- налоговые расходы востребованы плательщиками предоставленных налоговых льгот</w:t>
      </w:r>
      <w:r>
        <w:rPr>
          <w:sz w:val="28"/>
          <w:szCs w:val="28"/>
          <w:highlight w:val="white"/>
          <w:shd w:fill="FFFFFF" w:val="clear"/>
        </w:rPr>
        <w:t>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незначительный объем налоговых расходов можно сделать вывод, что все льготы, установленные в соответствии с пунктом 2 статьи 387 Налогового кодекса Российской Федерации нормативными правовыми документами представительных органов муниципального образования, соответствуют критериям востребованности, целесообразности и высокой эффективности, их действие следует сохранить.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Результаты оценки эффективности налоговых расходов муниципального образования</w:t>
      </w:r>
      <w:r>
        <w:rPr>
          <w:b/>
          <w:bCs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Мордвесское Веневского района</w:t>
      </w:r>
      <w:r>
        <w:rPr>
          <w:b/>
          <w:bCs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представлены далее в соответствии с методикой оценки эффективности налоговых расходов муниципального образования Мордвесское Веневского района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hd w:fill="FFFFFF" w:val="clear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  <w:shd w:fill="FFFFFF" w:val="clear"/>
        </w:rPr>
        <w:t xml:space="preserve">Оценка объема </w:t>
      </w:r>
      <w:r>
        <w:rPr>
          <w:b/>
          <w:bCs/>
          <w:sz w:val="28"/>
          <w:szCs w:val="28"/>
          <w:highlight w:val="white"/>
          <w:shd w:fill="FFFFFF" w:val="clear"/>
        </w:rPr>
        <w:t>налоговых расходов муниципального образования Мордвесское Веневского района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  <w:shd w:fill="FFFFFF" w:val="clear"/>
        </w:rPr>
        <w:t>за оцениваемый 2021 год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16431" w:type="dxa"/>
        <w:jc w:val="left"/>
        <w:tblInd w:w="-86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2"/>
        <w:gridCol w:w="1137"/>
        <w:gridCol w:w="1577"/>
        <w:gridCol w:w="1419"/>
        <w:gridCol w:w="1759"/>
        <w:gridCol w:w="1254"/>
        <w:gridCol w:w="1132"/>
        <w:gridCol w:w="1636"/>
        <w:gridCol w:w="1309"/>
        <w:gridCol w:w="1650"/>
        <w:gridCol w:w="1296"/>
        <w:gridCol w:w="1240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налог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highlight w:val="white"/>
              </w:rPr>
              <w:t>Наименование налогового расхода (содержание льготы, освобождения или иной преференции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highlight w:val="white"/>
              </w:rPr>
              <w:t>Наименование  решения Собрания депутатов, устанавливающего льготу, освобождение или иную преференци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highlight w:val="white"/>
              </w:rPr>
              <w:t>Реквизиты нормы НПА муниципального образования, устанавливающего льготу, освобождение или иную преференцию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highlight w:val="white"/>
              </w:rPr>
              <w:t>Категория получателей льготы, освобождения или иной преференц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highlight w:val="white"/>
              </w:rPr>
              <w:t>Размер налоговой ставки, в пределах которой предоставляется льгота, освобождение или иная преференц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highlight w:val="white"/>
              </w:rPr>
              <w:t>Целевая категория льготы, освобождения или иной преференц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highlight w:val="white"/>
              </w:rPr>
              <w:t>Общее количество налогоплательщиков, которым  исчислен налог к уплате, ед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highlight w:val="white"/>
              </w:rPr>
              <w:t>Сумма налога, подлежащая уплате в бюджет, тыс. ру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highlight w:val="white"/>
              </w:rPr>
              <w:t>Количество налогоплательщиков, применяющих местные льготы, ед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highlight w:val="white"/>
              </w:rPr>
              <w:t>Сумма налога, не поступившая в бюджет муниципального образования, тыс. ру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highlight w:val="white"/>
              </w:rPr>
              <w:t>Количество   организаций, физических лиц, имеющих потенциальное право  на льготу</w:t>
            </w:r>
          </w:p>
        </w:tc>
      </w:tr>
      <w:tr>
        <w:trPr>
          <w:trHeight w:val="50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лог на имущество физических ли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вобождени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решение собрания депутатов муниципального образования  Мордвесское Веневского района  «Об утверждении Положения   о налоге на имущество физических лиц на территории муниципального  образования  Мордвесское   Веневского района»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№ </w:t>
            </w:r>
            <w:r>
              <w:rPr>
                <w:color w:val="000000"/>
                <w:sz w:val="17"/>
                <w:szCs w:val="17"/>
              </w:rPr>
              <w:t xml:space="preserve">3/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 27.11.201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 физические лица, являющиеся членами многодетной семьи, признанной таковой в соответствии с Законом Тульской области от 04.12.2008 года № 1154-ЗТО «О мерах социальной поддержки многодетных семей в Тульской области», зарегистрированные на территории муниципального образования Мордвесское Венев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  физические лица, являющиеся одинокими родителями, имеющими несовершеннолетних детей, зарегистрированные на территории муниципального образования Мордвесское   Венев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  физические лица, являющиеся  опекунами  (попечителями) несовершеннолетних детей,  зарегистрированные на территории муниципального  образования  Мордвесское   Веневского райо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 w:val="false"/>
              <w:shd w:fill="auto" w:val="clear"/>
              <w:tabs>
                <w:tab w:val="clear" w:pos="708"/>
                <w:tab w:val="left" w:pos="1044" w:leader="none"/>
              </w:tabs>
              <w:autoSpaceDE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highlight w:val="white"/>
              </w:rPr>
              <w:t>социальна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5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92" w:leader="none"/>
              </w:tabs>
              <w:autoSpaceDE w:val="false"/>
              <w:snapToGrid w:val="false"/>
              <w:ind w:right="175" w:hanging="0"/>
              <w:jc w:val="center"/>
              <w:rPr/>
            </w:pPr>
            <w:r>
              <w:rPr>
                <w:sz w:val="17"/>
                <w:szCs w:val="17"/>
              </w:rPr>
              <w:t>298</w:t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налог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highlight w:val="white"/>
              </w:rPr>
              <w:t>освобождение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7"/>
                <w:szCs w:val="17"/>
              </w:rPr>
            </w:pPr>
            <w:r>
              <w:rPr>
                <w:rFonts w:eastAsia="Arial Unicode MS"/>
                <w:color w:val="000000"/>
                <w:sz w:val="17"/>
                <w:szCs w:val="17"/>
                <w:highlight w:val="white"/>
              </w:rPr>
              <w:t xml:space="preserve">решение собрания депутатов муниципального образования Мордвесское Веневского района «Об утверждении Положения о земельном налоге </w:t>
            </w:r>
            <w:r>
              <w:rPr>
                <w:color w:val="000000"/>
                <w:spacing w:val="2"/>
                <w:sz w:val="17"/>
                <w:szCs w:val="17"/>
                <w:highlight w:val="white"/>
              </w:rPr>
              <w:t>на территории муниципального образования Мордвесское Веневского района»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40" w:firstLine="567"/>
              <w:jc w:val="both"/>
              <w:rPr>
                <w:rFonts w:eastAsia="Arial Unicode MS"/>
                <w:color w:val="000000"/>
                <w:sz w:val="17"/>
                <w:szCs w:val="17"/>
                <w:highlight w:val="white"/>
              </w:rPr>
            </w:pPr>
            <w:r>
              <w:rPr>
                <w:rFonts w:eastAsia="Arial Unicode MS"/>
                <w:color w:val="000000"/>
                <w:sz w:val="17"/>
                <w:szCs w:val="17"/>
                <w:highlight w:val="white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highlight w:val="white"/>
              </w:rPr>
              <w:t xml:space="preserve"> №</w:t>
            </w:r>
            <w:r>
              <w:rPr>
                <w:color w:val="000000"/>
                <w:sz w:val="17"/>
                <w:szCs w:val="17"/>
                <w:highlight w:val="white"/>
              </w:rPr>
              <w:t xml:space="preserve">3/3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highlight w:val="white"/>
              </w:rPr>
              <w:t>от 27.11.2019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right="283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  <w:highlight w:val="white"/>
              </w:rPr>
              <w:t>ветераны (участники) и инвалиды Великой Отечественной войны;</w:t>
            </w:r>
          </w:p>
          <w:p>
            <w:pPr>
              <w:pStyle w:val="NoSpacing"/>
              <w:ind w:right="283" w:hanging="0"/>
              <w:jc w:val="both"/>
              <w:rPr>
                <w:sz w:val="17"/>
                <w:szCs w:val="17"/>
                <w:highlight w:val="white"/>
              </w:rPr>
            </w:pPr>
            <w:r>
              <w:rPr>
                <w:sz w:val="17"/>
                <w:szCs w:val="17"/>
                <w:highlight w:val="white"/>
              </w:rPr>
            </w:r>
          </w:p>
          <w:p>
            <w:pPr>
              <w:pStyle w:val="NoSpacing"/>
              <w:ind w:right="283" w:hanging="0"/>
              <w:jc w:val="both"/>
              <w:rPr>
                <w:sz w:val="17"/>
                <w:szCs w:val="17"/>
                <w:highlight w:val="white"/>
              </w:rPr>
            </w:pPr>
            <w:r>
              <w:rPr>
                <w:sz w:val="17"/>
                <w:szCs w:val="17"/>
                <w:highlight w:val="white"/>
              </w:rPr>
            </w:r>
          </w:p>
          <w:p>
            <w:pPr>
              <w:pStyle w:val="NoSpacing"/>
              <w:widowControl w:val="false"/>
              <w:autoSpaceDE w:val="false"/>
              <w:ind w:right="283" w:hanging="0"/>
              <w:jc w:val="both"/>
              <w:rPr>
                <w:sz w:val="17"/>
                <w:szCs w:val="17"/>
                <w:highlight w:val="white"/>
              </w:rPr>
            </w:pPr>
            <w:r>
              <w:rPr>
                <w:sz w:val="17"/>
                <w:szCs w:val="17"/>
                <w:highlight w:val="white"/>
              </w:rPr>
            </w:r>
          </w:p>
          <w:p>
            <w:pPr>
              <w:pStyle w:val="NoSpacing"/>
              <w:widowControl w:val="false"/>
              <w:autoSpaceDE w:val="false"/>
              <w:ind w:right="283" w:hanging="0"/>
              <w:jc w:val="both"/>
              <w:rPr>
                <w:sz w:val="17"/>
                <w:szCs w:val="17"/>
                <w:highlight w:val="white"/>
              </w:rPr>
            </w:pPr>
            <w:r>
              <w:rPr>
                <w:sz w:val="17"/>
                <w:szCs w:val="17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ind w:right="283" w:hanging="0"/>
              <w:jc w:val="both"/>
              <w:rPr>
                <w:sz w:val="17"/>
                <w:szCs w:val="17"/>
                <w:highlight w:val="white"/>
              </w:rPr>
            </w:pPr>
            <w:r>
              <w:rPr>
                <w:sz w:val="17"/>
                <w:szCs w:val="17"/>
                <w:highlight w:val="white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highlight w:val="white"/>
              </w:rPr>
              <w:t>0,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highlight w:val="white"/>
              </w:rPr>
              <w:t>социальная</w:t>
            </w:r>
          </w:p>
        </w:tc>
        <w:tc>
          <w:tcPr>
            <w:tcW w:w="16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909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33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налог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highlight w:val="white"/>
              </w:rPr>
              <w:t>освобождение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Arial Unicode MS"/>
                <w:color w:val="000000"/>
                <w:sz w:val="17"/>
                <w:szCs w:val="17"/>
                <w:highlight w:val="white"/>
              </w:rPr>
            </w:pPr>
            <w:r>
              <w:rPr>
                <w:rFonts w:eastAsia="Arial Unicode MS"/>
                <w:color w:val="000000"/>
                <w:sz w:val="17"/>
                <w:szCs w:val="17"/>
                <w:highlight w:val="white"/>
              </w:rPr>
              <w:t xml:space="preserve">решение собрания депутатов муниципального образования Мордвесское Веневского района «Об утверждении Положения о земельном налоге </w:t>
            </w:r>
            <w:r>
              <w:rPr>
                <w:color w:val="000000"/>
                <w:spacing w:val="2"/>
                <w:sz w:val="17"/>
                <w:szCs w:val="17"/>
                <w:highlight w:val="white"/>
              </w:rPr>
              <w:t>на территории муниципального образования Мордвесское Веневского района»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highlight w:val="white"/>
              </w:rPr>
              <w:t>№</w:t>
            </w:r>
            <w:r>
              <w:rPr>
                <w:color w:val="000000"/>
                <w:sz w:val="17"/>
                <w:szCs w:val="17"/>
                <w:highlight w:val="white"/>
              </w:rPr>
              <w:t xml:space="preserve">3/3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highlight w:val="white"/>
              </w:rPr>
              <w:t>от 27.11.2019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right="283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  <w:highlight w:val="white"/>
              </w:rPr>
              <w:t>инвалиды I-II группы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highlight w:val="white"/>
              </w:rPr>
              <w:t>0,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highlight w:val="white"/>
              </w:rPr>
              <w:t>социальная</w:t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7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92" w:leader="none"/>
              </w:tabs>
              <w:autoSpaceDE w:val="false"/>
              <w:snapToGrid w:val="false"/>
              <w:spacing w:lineRule="auto" w:line="276"/>
              <w:ind w:right="17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3</w:t>
            </w:r>
          </w:p>
        </w:tc>
      </w:tr>
      <w:tr>
        <w:trPr>
          <w:trHeight w:val="231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highlight w:val="white"/>
              </w:rPr>
              <w:t>земельный налог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highlight w:val="white"/>
              </w:rPr>
              <w:t>освобождение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Arial Unicode MS"/>
                <w:color w:val="000000"/>
                <w:sz w:val="17"/>
                <w:szCs w:val="17"/>
                <w:highlight w:val="white"/>
              </w:rPr>
            </w:pPr>
            <w:r>
              <w:rPr>
                <w:rFonts w:eastAsia="Arial Unicode MS"/>
                <w:color w:val="000000"/>
                <w:sz w:val="17"/>
                <w:szCs w:val="17"/>
                <w:highlight w:val="white"/>
              </w:rPr>
              <w:t xml:space="preserve">решение собрания депутатов муниципального образования Мордвесское Веневского района «Об утверждении Положения о земельном налоге </w:t>
            </w:r>
            <w:r>
              <w:rPr>
                <w:color w:val="000000"/>
                <w:spacing w:val="2"/>
                <w:sz w:val="17"/>
                <w:szCs w:val="17"/>
                <w:highlight w:val="white"/>
              </w:rPr>
              <w:t>на территории муниципального образования Мордвесское Веневского района»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highlight w:val="white"/>
              </w:rPr>
              <w:t>№</w:t>
            </w:r>
            <w:r>
              <w:rPr>
                <w:color w:val="000000"/>
                <w:sz w:val="17"/>
                <w:szCs w:val="17"/>
                <w:highlight w:val="white"/>
              </w:rPr>
              <w:t xml:space="preserve">3/3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highlight w:val="white"/>
              </w:rPr>
              <w:t>от 27.11.2019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right="113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  <w:highlight w:val="white"/>
              </w:rPr>
              <w:t> </w:t>
            </w:r>
            <w:r>
              <w:rPr>
                <w:sz w:val="17"/>
                <w:szCs w:val="17"/>
                <w:highlight w:val="white"/>
              </w:rPr>
              <w:t>г</w:t>
            </w:r>
            <w:r>
              <w:rPr>
                <w:color w:val="2D2D2D"/>
                <w:sz w:val="17"/>
                <w:szCs w:val="17"/>
                <w:highlight w:val="white"/>
              </w:rPr>
              <w:t>раждане - члены многодетных семей, имеющие на иждивении 3-х и более детей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highlight w:val="white"/>
              </w:rPr>
              <w:t>0,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highlight w:val="white"/>
              </w:rPr>
              <w:t>социальная</w:t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92" w:leader="none"/>
              </w:tabs>
              <w:autoSpaceDE w:val="false"/>
              <w:snapToGrid w:val="false"/>
              <w:spacing w:lineRule="auto" w:line="276"/>
              <w:ind w:right="17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4</w:t>
            </w:r>
          </w:p>
        </w:tc>
      </w:tr>
      <w:tr>
        <w:trPr/>
        <w:tc>
          <w:tcPr>
            <w:tcW w:w="13895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того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2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92" w:leader="none"/>
              </w:tabs>
              <w:autoSpaceDE w:val="false"/>
              <w:snapToGrid w:val="false"/>
              <w:spacing w:lineRule="auto" w:line="276"/>
              <w:ind w:right="17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X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  <w:highlight w:val="white"/>
        </w:rPr>
        <w:t xml:space="preserve">Результаты оценки эффективности налоговых расходов муниципального образования </w:t>
      </w:r>
      <w:r>
        <w:rPr>
          <w:b/>
          <w:bCs/>
          <w:sz w:val="28"/>
          <w:szCs w:val="28"/>
        </w:rPr>
        <w:t xml:space="preserve">Мордвесское Веневского района </w:t>
      </w:r>
      <w:r>
        <w:rPr>
          <w:b/>
          <w:bCs/>
          <w:sz w:val="28"/>
          <w:szCs w:val="28"/>
          <w:shd w:fill="FFFFFF" w:val="clear"/>
        </w:rPr>
        <w:t>за оцениваемый 2021 год</w:t>
      </w:r>
    </w:p>
    <w:p>
      <w:pPr>
        <w:pStyle w:val="Normal"/>
        <w:ind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highlight w:val="white"/>
        </w:rPr>
        <w:t xml:space="preserve">1. Оценка целесообразности налогового расхода </w:t>
      </w:r>
      <w:r>
        <w:rPr>
          <w:b/>
          <w:bCs/>
          <w:sz w:val="28"/>
          <w:szCs w:val="28"/>
          <w:highlight w:val="white"/>
        </w:rPr>
        <w:t xml:space="preserve">муниципального образова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tbl>
      <w:tblPr>
        <w:tblW w:w="15194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341"/>
        <w:gridCol w:w="1991"/>
        <w:gridCol w:w="3231"/>
        <w:gridCol w:w="3314"/>
        <w:gridCol w:w="2635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п/п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Наименование налогового расхода муниципального образования,  реквизиты нормативного правового акта, устанавливающего налоговый расход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Критерии целесообразности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Оценка результативности налогового расхода (целесообразен/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нецелесообразен)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Соответствие налогового расхода муниципального образования (соответствует/не соответствует)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white"/>
              </w:rPr>
              <w:t xml:space="preserve">Востребованность плательщиков предоставленными льготами </w:t>
            </w:r>
            <w:r>
              <w:rPr>
                <w:sz w:val="20"/>
                <w:szCs w:val="20"/>
              </w:rPr>
              <w:t>(отношение численности плательщиков, воспользовавшихся правом на льготы к о</w:t>
            </w:r>
            <w:r>
              <w:rPr>
                <w:sz w:val="20"/>
                <w:szCs w:val="20"/>
                <w:highlight w:val="white"/>
              </w:rPr>
              <w:t>бщему количеству налогоплательщиков, которым  исчислен налог к уплате* 100, %;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.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бождение от уплаты  по  налогу на имущество,  решение собрания депутатов муниципального образования  Мордвесское Веневского района №3/2  «Об утверждении Положения   о налоге на имущество физических лиц на территории муниципального  образования  Мордвесское   Веневского района» от 27.11.20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ие лица, являющиеся членами многодетной семьи, признанной таковой в соответствии с Законом Тульской области от 04.12.2008 года № 1154-ЗТО «О мерах социальной поддержки многодетных семей в Тульской области», зарегистрированные на территории муниципального образования Мордвесское Веневского района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120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алоговый расход соответствует цели «Формирование благоприятных условий для стабильного социально-экономического развития муниципального образования Мордвесское Веневского района» муниципальной программы «Развитие жилищно-коммунального хозяйства муниципального образования Мордвесское Веневского района»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16 год -4/1991=0,20%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17 год -0/2104=0%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18 год -0/2235=0%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- 0/2295=0%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1/2195=0,05%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0/2352=0,0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Вывод</w:t>
            </w:r>
            <w:r>
              <w:rPr>
                <w:sz w:val="22"/>
                <w:szCs w:val="22"/>
                <w:shd w:fill="FFFFFF" w:val="clear"/>
              </w:rPr>
              <w:t>: льготу считаем востребованной в связи с сохранением гарантий для льготников на местном уровне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имечание</w:t>
            </w:r>
            <w:r>
              <w:rPr>
                <w:sz w:val="22"/>
                <w:szCs w:val="22"/>
              </w:rPr>
              <w:t>: проведение  оценки востребованности в разрезе каждого вида налогового расхода по налогу на имущество физических лиц не представляется возможным в связи с отсутствием    данных  в Форме №5-МН.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ен</w:t>
            </w:r>
          </w:p>
        </w:tc>
      </w:tr>
      <w:tr>
        <w:trPr>
          <w:trHeight w:val="311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shd w:fill="FFFFFF" w:val="clear"/>
              </w:rPr>
            </w:pPr>
            <w:r>
              <w:rPr>
                <w:sz w:val="22"/>
                <w:szCs w:val="22"/>
                <w:highlight w:val="white"/>
                <w:shd w:fill="FFFFFF" w:val="clear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white"/>
                <w:shd w:fill="FFFFFF" w:val="clear"/>
              </w:rPr>
            </w:pPr>
            <w:r>
              <w:rPr>
                <w:color w:val="000000"/>
                <w:sz w:val="22"/>
                <w:szCs w:val="22"/>
                <w:highlight w:val="white"/>
                <w:shd w:fill="FFFFFF" w:val="clea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, являющиеся одинокими родителями, имеющими несовершеннолетних детей, зарегистрированные на территории муниципального образования Мордвесское Веневского района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120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Физические лица, являющиеся  опекунами  (попечителями) несовершеннолетних детей, зарегистрированные на территории муниципального образования Мордвесское Веневского района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12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shd w:fill="FFFFFF" w:val="clear"/>
              </w:rPr>
            </w:pPr>
            <w:r>
              <w:rPr>
                <w:sz w:val="22"/>
                <w:szCs w:val="22"/>
                <w:highlight w:val="white"/>
                <w:shd w:fill="FFFFFF" w:val="clear"/>
              </w:rPr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  <w:highlight w:val="white"/>
              </w:rPr>
              <w:t xml:space="preserve">Освобождение от уплаты по </w:t>
            </w:r>
            <w:r>
              <w:rPr>
                <w:rFonts w:eastAsia="Arial Unicode MS"/>
                <w:sz w:val="22"/>
                <w:szCs w:val="22"/>
                <w:highlight w:val="white"/>
              </w:rPr>
              <w:t>земельному налогу, решение собрания депутатов муниципального образования Мордвесское Веневского района №3/3 «Об утверждении Положения о земельном налоге на территории муниципального образования Мордвесское Веневского района» от 27.11.2019</w:t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eastAsia="Arial Unicode MS"/>
                <w:sz w:val="22"/>
                <w:szCs w:val="22"/>
                <w:highlight w:val="white"/>
              </w:rPr>
            </w:pPr>
            <w:r>
              <w:rPr>
                <w:rFonts w:eastAsia="Arial Unicode MS"/>
                <w:sz w:val="22"/>
                <w:szCs w:val="22"/>
                <w:highlight w:val="white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right="170" w:hanging="0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Ветераны (участники) и инвалиды Великой Отечественной войны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autoSpaceDE w:val="false"/>
              <w:spacing w:lineRule="exact" w:line="240" w:before="0" w:after="120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>Налоговый расход соответствует цели «Формирование благоприятных условий для стабильного социально-экономического развития муниципального образования Мордвесское Веневского района» муниципальной программы «Развитие жилищно-коммунального хозяйства муниципального образования Мордвесское Веневского района»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19 год - 12/6960=0,17%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20 год - 21/7027=0,30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1 год – 3/6909=0,04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>Вывод</w:t>
            </w:r>
            <w:r>
              <w:rPr>
                <w:sz w:val="22"/>
                <w:szCs w:val="22"/>
                <w:shd w:fill="FFFFFF" w:val="clear"/>
              </w:rPr>
              <w:t>: налоговый расход считаем востребованным, обоснованным снижением налоговой нагрузки на социальные слои населения.</w:t>
            </w:r>
          </w:p>
          <w:p>
            <w:pPr>
              <w:pStyle w:val="Normal"/>
              <w:snapToGrid w:val="false"/>
              <w:ind w:left="28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имечание</w:t>
            </w:r>
            <w:r>
              <w:rPr>
                <w:sz w:val="22"/>
                <w:szCs w:val="22"/>
              </w:rPr>
              <w:t>: проведение  оценки востребованности налогового расхода в периоде 2016-2018 годов  не представляется возможным в связи с отсутствием    данных  в Форме №5-МН.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Целесообразен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  <w:highlight w:val="white"/>
              </w:rPr>
              <w:t xml:space="preserve">Освобождение от уплаты по </w:t>
            </w:r>
            <w:r>
              <w:rPr>
                <w:rFonts w:eastAsia="Arial Unicode MS"/>
                <w:sz w:val="22"/>
                <w:szCs w:val="22"/>
                <w:highlight w:val="white"/>
              </w:rPr>
              <w:t>земельному налогу, решение собрания депутатов муниципального образования Мордвесское Веневского района №3/3 «Об утверждении Положения о земельном налоге на территории муниципального образования Мордвесское Веневского района» от 27.11.2019</w:t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eastAsia="Arial Unicode MS"/>
                <w:sz w:val="22"/>
                <w:szCs w:val="22"/>
                <w:highlight w:val="white"/>
              </w:rPr>
            </w:pPr>
            <w:r>
              <w:rPr>
                <w:rFonts w:eastAsia="Arial Unicode MS"/>
                <w:sz w:val="22"/>
                <w:szCs w:val="22"/>
                <w:highlight w:val="white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right="283" w:hanging="0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Инвалиды I-II группы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Налоговый расход соответствует цели «Формирование благоприятных условий для стабильного социально-экономического развития муниципального образования Мордвесское Веневского района» муниципальной программы «Развитие жилищно-коммунального хозяйства муниципального образования Мордвесское Веневского района»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19 год - 155/6960=2,23%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20 год – 65/7027=0,92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1 год – 109/6909=1,58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Вывод</w:t>
            </w:r>
            <w:r>
              <w:rPr>
                <w:sz w:val="22"/>
                <w:szCs w:val="22"/>
                <w:shd w:fill="FFFFFF" w:val="clear"/>
              </w:rPr>
              <w:t xml:space="preserve">: налоговый расход </w:t>
            </w:r>
            <w:r>
              <w:rPr>
                <w:sz w:val="22"/>
                <w:szCs w:val="22"/>
              </w:rPr>
              <w:t>считаем востребованным, обоснованным снижением налоговой нагрузки на социальные слои населения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имечание</w:t>
            </w:r>
            <w:r>
              <w:rPr>
                <w:sz w:val="22"/>
                <w:szCs w:val="22"/>
              </w:rPr>
              <w:t>: проведение  оценки востребованности налогового расхода в периоде 2016-2018 годов  не представляется возможным в связи с отсутствием    данных  в Форме №5-МН.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Целесообразен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  <w:highlight w:val="white"/>
              </w:rPr>
              <w:t xml:space="preserve">Освобождение от уплаты по </w:t>
            </w:r>
            <w:r>
              <w:rPr>
                <w:rFonts w:eastAsia="Arial Unicode MS"/>
                <w:sz w:val="22"/>
                <w:szCs w:val="22"/>
                <w:highlight w:val="white"/>
              </w:rPr>
              <w:t>земельному налогу, решение собрания депутатов муниципального образования Мордвесское Веневского района №3/3 «Об утверждении Положения о земельном налоге на территории муниципального образования Мордвесское Веневского района» от 27.11.2019</w:t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eastAsia="Arial Unicode MS"/>
                <w:sz w:val="22"/>
                <w:szCs w:val="22"/>
                <w:highlight w:val="white"/>
              </w:rPr>
            </w:pPr>
            <w:r>
              <w:rPr>
                <w:rFonts w:eastAsia="Arial Unicode MS"/>
                <w:sz w:val="22"/>
                <w:szCs w:val="22"/>
                <w:highlight w:val="white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right="113" w:hanging="0"/>
              <w:jc w:val="both"/>
              <w:rPr/>
            </w:pPr>
            <w:r>
              <w:rPr>
                <w:sz w:val="22"/>
                <w:szCs w:val="22"/>
                <w:highlight w:val="white"/>
                <w:shd w:fill="FFFFFF" w:val="clear"/>
              </w:rPr>
              <w:t> </w:t>
            </w:r>
            <w:r>
              <w:rPr>
                <w:sz w:val="22"/>
                <w:szCs w:val="22"/>
                <w:highlight w:val="white"/>
                <w:shd w:fill="FFFFFF" w:val="clear"/>
              </w:rPr>
              <w:t>Ф</w:t>
            </w:r>
            <w:r>
              <w:rPr>
                <w:sz w:val="22"/>
                <w:szCs w:val="22"/>
                <w:shd w:fill="FFFFFF" w:val="clear"/>
              </w:rPr>
              <w:t xml:space="preserve">изические лица, являющиеся членами многодетной семьи, признанной таковой в соответствии с Законом Тульской области от 04.12.2008 № 1154-ЗТО «О мерах социальной поддержки многодетных семей в Тульской области», зарегистрированные на территории </w:t>
            </w:r>
            <w:r>
              <w:rPr>
                <w:sz w:val="22"/>
                <w:szCs w:val="22"/>
                <w:highlight w:val="white"/>
              </w:rPr>
              <w:t>муниципального образования Мордвесское Веневского района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120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>Налоговый расход соответствует цели «Формирование благоприятных условий для стабильного социально-экономического развития муниципального образования Мордвесское Веневского района» муниципальной программы «Развитие жилищно-коммунального хозяйства муниципального образования Мордвесское Веневского района»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2019 год - 262/6960=3,76%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20 год - 21/7027=0,30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1 год – 28/6909=0,40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Вывод</w:t>
            </w:r>
            <w:r>
              <w:rPr>
                <w:sz w:val="22"/>
                <w:szCs w:val="22"/>
                <w:shd w:fill="FFFFFF" w:val="clear"/>
              </w:rPr>
              <w:t xml:space="preserve">: налоговый расход </w:t>
            </w:r>
            <w:r>
              <w:rPr>
                <w:sz w:val="22"/>
                <w:szCs w:val="22"/>
              </w:rPr>
              <w:t>считаем востребованным, обоснованным снижением налоговой нагрузки на социальные слои населения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highlight w:val="white"/>
              </w:rPr>
              <w:t>Примечание</w:t>
            </w:r>
            <w:r>
              <w:rPr>
                <w:sz w:val="22"/>
                <w:szCs w:val="22"/>
                <w:highlight w:val="white"/>
              </w:rPr>
              <w:t>: проведение  оценки востребованности налогового расхода в периоде 2016-2018 годов  не представляется возможным в связи с отсутствием    данных  в Форме №5-МН.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Целесообразен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highlight w:val="white"/>
        </w:rPr>
        <w:t xml:space="preserve">2. Оценка результативности налогового расхода </w:t>
      </w:r>
      <w:r>
        <w:rPr>
          <w:b/>
          <w:bCs/>
          <w:sz w:val="28"/>
          <w:szCs w:val="28"/>
          <w:highlight w:val="white"/>
        </w:rPr>
        <w:t xml:space="preserve">муниципального образова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tbl>
      <w:tblPr>
        <w:tblW w:w="14936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407"/>
        <w:gridCol w:w="1843"/>
        <w:gridCol w:w="1843"/>
        <w:gridCol w:w="1417"/>
        <w:gridCol w:w="1701"/>
        <w:gridCol w:w="2410"/>
        <w:gridCol w:w="2779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№ </w:t>
            </w:r>
            <w:r>
              <w:rPr>
                <w:sz w:val="20"/>
                <w:szCs w:val="20"/>
                <w:highlight w:val="white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Наименование налогового расхода муниципального образования, реквизиты нормативного правового акта устанавливающего налоговый рас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Наименование целевого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Значение планового целевого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Значение фактического целевого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Коэффициент результативности налогового расхода (гр.6/гр.5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Оценка результативности налогового расхода (результативен/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нерезультативен)*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8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обождение от уплаты  по  налогу на имущество,  решение собрания депутатов муниципального образования  Мордвесское Веневского района №3/2  «Об утверждении Положения   о налоге на имущество физических лиц на территории муниципального  образования  Мордвесское   Веневского района» от 27.1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изические лица, являющиеся одинокими родителями, имеющими несовершеннолетних детей, зарегистрированные на территории муниципального образования Мордвесское Венев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снижение налоговой нагрузки на   социально незащищенные группы населения — да/нет  (налоговый расход не оказывает существенного влияния на показатели муниципальной программы, индикатор формируется  в соответствии с  предоставленными данными ФНС — форма 5-МН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,00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Результативен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Физические лица, являющиеся  опекунами  (попечителями) несовершеннолетних детей, зарегистрированные на территории муниципального образования Мордвесское Веневского район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jc w:val="both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white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white"/>
                <w:shd w:fill="FFFFFF" w:val="clear"/>
              </w:rPr>
            </w:pPr>
            <w:r>
              <w:rPr>
                <w:color w:val="000000"/>
                <w:sz w:val="20"/>
                <w:szCs w:val="20"/>
                <w:highlight w:val="white"/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white"/>
                <w:shd w:fill="FFFFFF" w:val="clear"/>
              </w:rPr>
            </w:pPr>
            <w:r>
              <w:rPr>
                <w:color w:val="000000"/>
                <w:sz w:val="20"/>
                <w:szCs w:val="20"/>
                <w:highlight w:val="white"/>
                <w:shd w:fill="FFFFFF" w:val="clear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white"/>
                <w:shd w:fill="FFFFFF" w:val="clear"/>
              </w:rPr>
            </w:pPr>
            <w:r>
              <w:rPr>
                <w:color w:val="000000"/>
                <w:sz w:val="20"/>
                <w:szCs w:val="20"/>
                <w:highlight w:val="white"/>
                <w:shd w:fill="FFFFFF" w:val="clear"/>
              </w:rPr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>
                <w:rFonts w:eastAsia="Arial Unicode MS"/>
                <w:color w:val="000000"/>
                <w:sz w:val="20"/>
                <w:szCs w:val="20"/>
                <w:highlight w:val="white"/>
              </w:rPr>
              <w:t xml:space="preserve">Освобождение от уплаты по </w:t>
            </w:r>
            <w:r>
              <w:rPr>
                <w:rFonts w:eastAsia="Arial Unicode MS"/>
                <w:sz w:val="20"/>
                <w:szCs w:val="20"/>
                <w:highlight w:val="white"/>
              </w:rPr>
              <w:t>земельному налогу, решение собрания депутатов муниципального образования Мордвесское Веневского района №3/3 «Об утверждении Положения о земельном налоге на территории  муниципального образования Мордвесское Веневского района» от 27.11.2019</w:t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eastAsia="Arial Unicode MS"/>
                <w:sz w:val="20"/>
                <w:szCs w:val="20"/>
                <w:highlight w:val="white"/>
              </w:rPr>
            </w:pPr>
            <w:r>
              <w:rPr>
                <w:rFonts w:eastAsia="Arial Unicode MS"/>
                <w:sz w:val="20"/>
                <w:szCs w:val="20"/>
                <w:highlight w:val="white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right="283"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Ветераны (участники) и инвалиды Великой Отечественной войн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снижение налоговой нагрузки на   социально незащищенные группы населения — да/нет  (налоговый расход не оказывает существенного влияния на показатели муниципальной программы, индикатор формируется  в соответствии с  предоставленными данными ФНС — форма 5-МН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д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,00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Результативен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>
                <w:rFonts w:eastAsia="Arial Unicode MS"/>
                <w:color w:val="000000"/>
                <w:sz w:val="20"/>
                <w:szCs w:val="20"/>
                <w:highlight w:val="white"/>
              </w:rPr>
              <w:t xml:space="preserve">Освобождение от уплаты по </w:t>
            </w:r>
            <w:r>
              <w:rPr>
                <w:rFonts w:eastAsia="Arial Unicode MS"/>
                <w:sz w:val="20"/>
                <w:szCs w:val="20"/>
                <w:highlight w:val="white"/>
              </w:rPr>
              <w:t>земельному налогу, решение собрания депутатов муниципального образования Мордвесское Веневского района №3/3 «Об утверждении Положения о земельном налоге на территории муниципального образования Мордвесское Веневского района» от 27.11.2019</w:t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eastAsia="Arial Unicode MS"/>
                <w:sz w:val="20"/>
                <w:szCs w:val="20"/>
                <w:highlight w:val="white"/>
              </w:rPr>
            </w:pPr>
            <w:r>
              <w:rPr>
                <w:rFonts w:eastAsia="Arial Unicode MS"/>
                <w:sz w:val="20"/>
                <w:szCs w:val="20"/>
                <w:highlight w:val="white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right="283" w:hanging="0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Инвалиды I-II групп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снижение налоговой нагрузки на   социально незащищенные группы населения — да/нет  (налоговый расход не оказывает существенного влияния на показатели муниципальной программы, индикатор формируется  в соответствии с  предоставленными данными ФНС — форма 5-МН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д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,00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Результативен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>
                <w:rFonts w:eastAsia="Arial Unicode MS"/>
                <w:color w:val="000000"/>
                <w:sz w:val="20"/>
                <w:szCs w:val="20"/>
                <w:highlight w:val="white"/>
              </w:rPr>
              <w:t xml:space="preserve">Освобождение от уплаты по </w:t>
            </w:r>
            <w:r>
              <w:rPr>
                <w:rFonts w:eastAsia="Arial Unicode MS"/>
                <w:sz w:val="20"/>
                <w:szCs w:val="20"/>
                <w:highlight w:val="white"/>
              </w:rPr>
              <w:t>земельному налогу, решение собрания депутатов муниципального образования Мордвесское Веневского района №3/3 «Об утверждении Положения о земельном налоге на территории муниципального образования Мордвесское Веневского района» от 27.11.2019</w:t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eastAsia="Arial Unicode MS"/>
                <w:sz w:val="20"/>
                <w:szCs w:val="20"/>
                <w:highlight w:val="white"/>
              </w:rPr>
            </w:pPr>
            <w:r>
              <w:rPr>
                <w:rFonts w:eastAsia="Arial Unicode MS"/>
                <w:sz w:val="20"/>
                <w:szCs w:val="20"/>
                <w:highlight w:val="white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right="113" w:hanging="0"/>
              <w:jc w:val="both"/>
              <w:rPr/>
            </w:pPr>
            <w:r>
              <w:rPr>
                <w:sz w:val="20"/>
                <w:szCs w:val="20"/>
                <w:highlight w:val="white"/>
                <w:shd w:fill="FFFFFF" w:val="clear"/>
              </w:rPr>
              <w:t> </w:t>
            </w:r>
            <w:r>
              <w:rPr>
                <w:sz w:val="20"/>
                <w:szCs w:val="20"/>
                <w:highlight w:val="white"/>
                <w:shd w:fill="FFFFFF" w:val="clear"/>
              </w:rPr>
              <w:t>Ф</w:t>
            </w:r>
            <w:r>
              <w:rPr>
                <w:sz w:val="20"/>
                <w:szCs w:val="20"/>
                <w:shd w:fill="FFFFFF" w:val="clear"/>
              </w:rPr>
              <w:t xml:space="preserve">изические лица, являющиеся членами многодетной семьи, признанной таковой в соответствии с Законом Тульской области от 04.12.2008 № 1154-ЗТО «О мерах социальной поддержки многодетных семей в Тульской области», зарегистрированные на территории </w:t>
            </w:r>
            <w:r>
              <w:rPr>
                <w:rFonts w:eastAsia="Arial Unicode MS"/>
                <w:sz w:val="20"/>
                <w:szCs w:val="20"/>
                <w:highlight w:val="white"/>
              </w:rPr>
              <w:t>муниципального образования Мордвесское Венев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снижение налоговой нагрузки на   социально незащищенные группы населения — да/нет  (налоговый расход не оказывает существенного влияния на показатели муниципальной программы, индикатор формируется  в соответствии с  предоставленными данными ФНС — форма 5-МН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д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,00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Результативен</w:t>
            </w:r>
          </w:p>
        </w:tc>
      </w:tr>
    </w:tbl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*при значении коэффициента результативности от 0,5 и более налоговый расход признается результативным, при значении коэффициента результативности от 0,5 и менее налоговый расход признается не результативным</w:t>
      </w:r>
    </w:p>
    <w:p>
      <w:pPr>
        <w:pStyle w:val="Normal"/>
        <w:jc w:val="center"/>
        <w:rPr/>
      </w:pPr>
      <w:r>
        <w:rPr>
          <w:b/>
          <w:sz w:val="28"/>
          <w:szCs w:val="28"/>
          <w:highlight w:val="white"/>
        </w:rPr>
        <w:t xml:space="preserve">3. Оценка эффективности налогового расхода </w:t>
      </w:r>
      <w:r>
        <w:rPr>
          <w:b/>
          <w:bCs/>
          <w:sz w:val="28"/>
          <w:szCs w:val="28"/>
          <w:highlight w:val="white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tbl>
      <w:tblPr>
        <w:tblW w:w="15284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77"/>
        <w:gridCol w:w="1392"/>
        <w:gridCol w:w="2127"/>
        <w:gridCol w:w="2126"/>
        <w:gridCol w:w="1843"/>
        <w:gridCol w:w="2276"/>
      </w:tblGrid>
      <w:tr>
        <w:trPr>
          <w:trHeight w:val="3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shd w:fill="FFFFFF" w:val="clear"/>
              </w:rPr>
              <w:t xml:space="preserve">№ </w:t>
            </w:r>
            <w:r>
              <w:rPr>
                <w:sz w:val="19"/>
                <w:szCs w:val="19"/>
                <w:shd w:fill="FFFFFF" w:val="clear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highlight w:val="white"/>
              </w:rPr>
              <w:t>Наименование налогового расхода муниципального образования / реквизиты нормативного правового акта, устанавливающего налоговый расхо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shd w:fill="FFFFFF" w:val="clear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shd w:fill="FFFFFF" w:val="clear"/>
              </w:rPr>
              <w:t>Достижение критериев целесообраз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shd w:fill="FFFFFF" w:val="clear"/>
              </w:rPr>
              <w:t>Достижение показателей результатив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highlight w:val="white"/>
              </w:rPr>
              <w:t>Наличие или отсутствие альтернативных механизмов достижения целей муниципальной программы муниципального образования и (или) целей социально-экономического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shd w:fill="FFFFFF" w:val="clear"/>
              </w:rPr>
              <w:t>Оценка эффективности налогового расхода (эффективен/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shd w:fill="FFFFFF" w:val="clear"/>
              </w:rPr>
              <w:t>неэффективен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shd w:fill="FFFFFF" w:val="clear"/>
              </w:rPr>
              <w:t>Вывод о необходимости сохранения, уточнения или отмены налоговой льготы, обуславливающей налоговый расх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shd w:fill="FFFFFF" w:val="clear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shd w:fill="FFFFFF" w:val="clear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shd w:fill="FFFFFF" w:val="clear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shd w:fill="FFFFFF" w:val="clear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shd w:fill="FFFFFF" w:val="clear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shd w:fill="FFFFFF" w:val="clear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shd w:fill="FFFFFF" w:val="clear"/>
              </w:rPr>
              <w:t>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shd w:fill="FFFFFF" w:val="clear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shd w:fill="FFFFFF" w:val="clear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вобождение от уплаты  по  налогу на имущество,  решение собрания депутатов муниципального образования  Мордвесское Веневского района №3/2  «Об утверждении Положения   о налоге на имущество физических лиц на территории муниципального  образования  Мордвесское   Веневского района» от 27.11.201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изические лица, являющиеся членами многодетной семьи, признанной таковой в соответствии с Законом Тульской области от 04.12.2008 года № 1154-ЗТО «О мерах социальной поддержки многодетных семей в Тульской области», зарегистрированные на территории муниципального образования Мордвесское Веневского райо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  <w:t>Целесообраз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  <w:t>Результатив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  <w:t>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  <w:t>Эффективе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shd w:fill="FFFFFF" w:val="clear"/>
              </w:rPr>
              <w:t>Сохранение налоговой льготы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shd w:fill="FFFFFF" w:val="clear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вобождение от уплаты  по  налогу на имущество,  решение собрания депутатов муниципального образования  Мордвесское Веневского района №3/2  «Об утверждении Положения   о налоге на имущество физических лиц на территории муниципального  образования  Мордвесское   Веневского района» от 27.11.2019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highlight w:val="white"/>
              </w:rPr>
              <w:t xml:space="preserve">  </w:t>
            </w:r>
            <w:r>
              <w:rPr>
                <w:sz w:val="19"/>
                <w:szCs w:val="19"/>
                <w:highlight w:val="white"/>
              </w:rPr>
              <w:t>Физические лица, являющиеся одинокими родителями, имеющими несовершеннолетних детей, зарегистрированные на территории муниципального образования Мордвесское Веневского района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  <w:t>Целесообразен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  <w:t>Результативен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  <w:t>Отсутствую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  <w:t>Эффективен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shd w:fill="FFFFFF" w:val="clear"/>
              </w:rPr>
              <w:t>Сохранение налоговой льготы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shd w:fill="FFFFFF" w:val="clear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вобождение от уплаты  по  налогу на имущество,  решение собрания депутатов муниципального образования  Мордвесское Веневского района №3/2  «Об утверждении Положения   о налоге на имущество физических лиц на территории муниципального  образования  Мордвесское   Веневского района» от 27.11.2019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highlight w:val="white"/>
              </w:rPr>
              <w:t>Физические лица, являющиеся  опекунами  (попечителями) несовершеннолетних детей, зарегистрированные на территории муниципального образования Мордвесское Веневского района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  <w:t>Целесообразен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  <w:t>Результативен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  <w:t>Отсутствую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  <w:t>Эффективен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shd w:fill="FFFFFF" w:val="clear"/>
              </w:rPr>
              <w:t>Сохранение налоговой льготы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9"/>
                <w:szCs w:val="19"/>
              </w:rPr>
            </w:pPr>
            <w:r>
              <w:rPr>
                <w:rFonts w:eastAsia="Arial Unicode MS"/>
                <w:color w:val="000000"/>
                <w:sz w:val="19"/>
                <w:szCs w:val="19"/>
                <w:highlight w:val="white"/>
              </w:rPr>
              <w:t xml:space="preserve">Освобождение от уплаты по </w:t>
            </w:r>
            <w:r>
              <w:rPr>
                <w:rFonts w:eastAsia="Arial Unicode MS"/>
                <w:sz w:val="19"/>
                <w:szCs w:val="19"/>
                <w:highlight w:val="white"/>
              </w:rPr>
              <w:t>земельному  налогу,  решение собрания депутатов муниципального образования  Мордвесское Веневского района №3/3 «Об утверждении Положения о земельном налоге на территории  муниципального образования Мордвесское Веневского района» от 27.11.2019</w:t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eastAsia="Arial Unicode MS"/>
                <w:sz w:val="19"/>
                <w:szCs w:val="19"/>
                <w:highlight w:val="white"/>
              </w:rPr>
            </w:pPr>
            <w:r>
              <w:rPr>
                <w:rFonts w:eastAsia="Arial Unicode MS"/>
                <w:sz w:val="19"/>
                <w:szCs w:val="19"/>
                <w:highlight w:val="white"/>
              </w:rPr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right="28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highlight w:val="white"/>
              </w:rPr>
              <w:t>Ветераны (участники) и инвалиды Великой Отечественной войны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  <w:t>Целесообразен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  <w:t>Результативен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  <w:t>Отсутствую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  <w:t>Эффективен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shd w:fill="FFFFFF" w:val="clear"/>
              </w:rPr>
              <w:t>Сохранение налоговой льготы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9"/>
                <w:szCs w:val="19"/>
              </w:rPr>
            </w:pPr>
            <w:r>
              <w:rPr>
                <w:rFonts w:eastAsia="Arial Unicode MS"/>
                <w:color w:val="000000"/>
                <w:sz w:val="19"/>
                <w:szCs w:val="19"/>
                <w:highlight w:val="white"/>
              </w:rPr>
              <w:t xml:space="preserve">Освобождение от уплаты по </w:t>
            </w:r>
            <w:r>
              <w:rPr>
                <w:rFonts w:eastAsia="Arial Unicode MS"/>
                <w:sz w:val="19"/>
                <w:szCs w:val="19"/>
                <w:highlight w:val="white"/>
              </w:rPr>
              <w:t>земельному  налогу,  решение собрания депутатов муниципального образования  Мордвесское Веневского района №3/3 «Об утверждении Положения о земельном налоге на территории  муниципального образования Мордвесское Веневского района» от 27.11.2019</w:t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eastAsia="Arial Unicode MS"/>
                <w:sz w:val="19"/>
                <w:szCs w:val="19"/>
                <w:highlight w:val="white"/>
              </w:rPr>
            </w:pPr>
            <w:r>
              <w:rPr>
                <w:rFonts w:eastAsia="Arial Unicode MS"/>
                <w:sz w:val="19"/>
                <w:szCs w:val="19"/>
                <w:highlight w:val="white"/>
              </w:rPr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right="283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highlight w:val="white"/>
              </w:rPr>
              <w:t>Инвалиды I-II группы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  <w:t>Целесообразен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  <w:t>Результативен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  <w:t>Отсутствую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  <w:t>Эффективен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shd w:fill="FFFFFF" w:val="clear"/>
              </w:rPr>
              <w:t>Сохранение налоговой льготы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shd w:fill="FFFFFF" w:val="clear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9"/>
                <w:szCs w:val="19"/>
              </w:rPr>
            </w:pPr>
            <w:r>
              <w:rPr>
                <w:rFonts w:eastAsia="Arial Unicode MS"/>
                <w:color w:val="000000"/>
                <w:sz w:val="19"/>
                <w:szCs w:val="19"/>
                <w:highlight w:val="white"/>
              </w:rPr>
              <w:t xml:space="preserve">Освобождение от уплаты по </w:t>
            </w:r>
            <w:r>
              <w:rPr>
                <w:rFonts w:eastAsia="Arial Unicode MS"/>
                <w:sz w:val="19"/>
                <w:szCs w:val="19"/>
                <w:highlight w:val="white"/>
              </w:rPr>
              <w:t>земельному налогу, решение собрания депутатов муниципального образования Мордвесское Веневского района №3/3 «Об утверждении Положения о земельном налоге на территории муниципального образования Мордвесское Веневского района» от 27.11.2019</w:t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eastAsia="Arial Unicode MS"/>
                <w:sz w:val="19"/>
                <w:szCs w:val="19"/>
                <w:highlight w:val="white"/>
              </w:rPr>
            </w:pPr>
            <w:r>
              <w:rPr>
                <w:rFonts w:eastAsia="Arial Unicode MS"/>
                <w:sz w:val="19"/>
                <w:szCs w:val="19"/>
                <w:highlight w:val="white"/>
              </w:rPr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right="113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  <w:t> </w:t>
            </w:r>
            <w:r>
              <w:rPr>
                <w:sz w:val="19"/>
                <w:szCs w:val="19"/>
                <w:highlight w:val="white"/>
                <w:shd w:fill="FFFFFF" w:val="clear"/>
              </w:rPr>
              <w:t>Ф</w:t>
            </w:r>
            <w:r>
              <w:rPr>
                <w:sz w:val="19"/>
                <w:szCs w:val="19"/>
                <w:shd w:fill="FFFFFF" w:val="clear"/>
              </w:rPr>
              <w:t xml:space="preserve">изические лица, являющиеся членами многодетной семьи, признанной таковой в соответствии с Законом Тульской области от 04.12.2008 № 1154-ЗТО «О мерах социальной поддержки многодетных семей в Тульской области», зарегистрированные на территории </w:t>
            </w:r>
            <w:r>
              <w:rPr>
                <w:rFonts w:eastAsia="Arial Unicode MS"/>
                <w:sz w:val="19"/>
                <w:szCs w:val="19"/>
                <w:highlight w:val="white"/>
              </w:rPr>
              <w:t>муниципального образования Мордвесское Веневского района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  <w:t>Целесообразен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  <w:t>Результативен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  <w:t>Отсутствую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highlight w:val="white"/>
                <w:shd w:fill="FFFFFF" w:val="clear"/>
              </w:rPr>
              <w:t>Эффективен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shd w:fill="FFFFFF" w:val="clear"/>
              </w:rPr>
              <w:t>Сохранение налоговой льготы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20" w:top="993" w:footer="0" w:bottom="567"/>
      <w:pgNumType w:start="3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right="0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color w:val="000000"/>
      <w:spacing w:val="0"/>
      <w:w w:val="100"/>
      <w:sz w:val="20"/>
      <w:szCs w:val="20"/>
      <w:shd w:fill="FFFFFF" w:val="clear"/>
      <w:lang w:val="ru-RU" w:bidi="ru-RU"/>
    </w:rPr>
  </w:style>
  <w:style w:type="character" w:styleId="Style18">
    <w:name w:val="Символ нумерации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right="0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 Unicode MS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right="0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eastAsia="zh-CN" w:bidi="ar-SA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16">
    <w:name w:val="Основной текст1"/>
    <w:basedOn w:val="Normal"/>
    <w:qFormat/>
    <w:pPr>
      <w:shd w:fill="FFFFFF" w:val="clear"/>
      <w:spacing w:lineRule="atLeast" w:line="0" w:before="0" w:after="60"/>
      <w:jc w:val="both"/>
    </w:pPr>
    <w:rPr>
      <w:sz w:val="23"/>
      <w:szCs w:val="23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8:58:00Z</dcterms:created>
  <dc:creator>Данильченко Н.</dc:creator>
  <dc:description/>
  <cp:keywords/>
  <dc:language>en-US</dc:language>
  <cp:lastModifiedBy>Бакулина</cp:lastModifiedBy>
  <cp:lastPrinted>2022-09-12T12:01:00Z</cp:lastPrinted>
  <dcterms:modified xsi:type="dcterms:W3CDTF">2022-09-12T13:32:00Z</dcterms:modified>
  <cp:revision>4</cp:revision>
  <dc:subject/>
  <dc:title/>
</cp:coreProperties>
</file>