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Грицовское Веневского района</w:t>
      </w:r>
    </w:p>
    <w:p>
      <w:pPr>
        <w:pStyle w:val="Normal"/>
        <w:ind w:left="317" w:firstLine="360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______________   А.Н. Усков</w:t>
      </w:r>
    </w:p>
    <w:p>
      <w:pPr>
        <w:pStyle w:val="Heading2"/>
        <w:numPr>
          <w:ilvl w:val="1"/>
          <w:numId w:val="2"/>
        </w:numPr>
        <w:spacing w:before="0" w:after="0"/>
        <w:ind w:left="0" w:firstLine="360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>« » __________ 2022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муниципального образования Грицовское Вене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467" w:type="dxa"/>
        <w:jc w:val="left"/>
        <w:tblInd w:w="-3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850"/>
        <w:gridCol w:w="1496"/>
        <w:gridCol w:w="992"/>
        <w:gridCol w:w="1559"/>
        <w:gridCol w:w="1560"/>
        <w:gridCol w:w="708"/>
        <w:gridCol w:w="993"/>
        <w:gridCol w:w="992"/>
        <w:gridCol w:w="709"/>
        <w:gridCol w:w="2409"/>
        <w:gridCol w:w="1134"/>
        <w:gridCol w:w="99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ешения Собрания депутатов, устанавливающего льготу, освобождение или иную преферен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ы НПА муниципального образования, устанавливающего льготу, освобождение или иную префере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редоставления льготы, освобождения или иной префер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категория льготы, освобождения или иной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ния действия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й программы муниципального образования (подпрограммы муниципальной программы), в рамках которой предоставляется льгота, освобождение или иная преференция/цели социально-экономической политики муниципального образования, не относящейся к муниципальным 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й показатель (индикатор), на достижение которого направлено предоставление льготы, освобождения или иной префер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 налогового расхода</w:t>
            </w:r>
          </w:p>
        </w:tc>
      </w:tr>
      <w:tr>
        <w:trPr>
          <w:trHeight w:val="15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Положения о земельном налоге на территории МО Грицовское Ве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/35 от 21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Инвалиды </w:t>
            </w:r>
            <w:r>
              <w:rPr>
                <w:sz w:val="16"/>
                <w:szCs w:val="16"/>
                <w:lang w:val="en-US"/>
              </w:rPr>
              <w:t xml:space="preserve">I-II </w:t>
            </w: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ам, использующим земельные участки в целях, связанных с предпринимательской деятельностью, льготы не предоставля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(в соответствии с указанным ре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 муниципальном образовании Грицовское Веневского района»</w:t>
            </w:r>
          </w:p>
          <w:p>
            <w:pPr>
              <w:pStyle w:val="Normal"/>
              <w:spacing w:before="2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 «Формирование благоприятных условий для стабильного социально-экономического развития муниципальном образовании Грицовское Веневского района»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нтрольное событие «Освобождение от уплаты земельного налога инвалидов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налоговой нагрузки на   социально незащищенные группы населения — да/нет  (согласно данным, предоставленным ФНС — форма 5-М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отдел администрации муниципального образования Грицовское Веневского райо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Положения о земельном налоге на территории МО Грицовское Ве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/35 от 21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(участники) и инвали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ам, использующим земельные участки в целях, связанных с предпринимательской деятельностью, льготы не предоставля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(в соответствии с указанным ре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 муниципальном образовании Грицовское Веневского района»</w:t>
            </w:r>
          </w:p>
          <w:p>
            <w:pPr>
              <w:pStyle w:val="Normal"/>
              <w:spacing w:before="2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 «Формирование благоприятных условий для стабильного социально-экономического развития муниципальном образовании Грицовское Венев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нтрольное событие «Освобождение от уплаты земельного налога инвалидов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отдел администрации муниципального образования Грицовское Веневского райо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Положения о земельном налоге на территории МО Грицовское Ве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/35 от 21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являющиеся членами многодетной семьи, признанной таковой в соответствии с Законом Тульской области от 04.12.2008 № 1154-ЗТО « О мерах социальной поддержки многодетных семей в Тульской области», зарегистрированные на территории МО Грицовское Ве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ам, использующим земельные участки в целях, связанных с предпринимательской деятельностью, льготы не предоставля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( в соответствии с указанным ре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хозяйства муниципальном образовании Грицовское Веневского района»</w:t>
            </w:r>
          </w:p>
          <w:p>
            <w:pPr>
              <w:pStyle w:val="Normal"/>
              <w:spacing w:before="2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 «Формирование благоприятных условий для стабильного социально-экономического развития муниципальном образовании Грицовское Венев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нтрольное событие «Освобождение от уплаты земельного налога инвалидов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отдел администрации муниципального образования Грицовское Веневского райо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Положения о земельном налоге на территории МО Грицовское Ве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/35 от 21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и учреждения, деятельность которых финансируется из средств бюджета МО Грицовское Веневского района и МО Веневский район- в отношении земельных участков, представленных для непосредственного выполнения возложенных на эти организации и учреждения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(в соответствии с указанным ре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Бюджетный прогноз </w:t>
            </w:r>
            <w:r>
              <w:rPr>
                <w:bCs/>
                <w:sz w:val="16"/>
                <w:szCs w:val="16"/>
                <w:lang w:eastAsia="ru-RU"/>
              </w:rPr>
              <w:t>муниципального образования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sz w:val="16"/>
                <w:szCs w:val="16"/>
                <w:lang w:eastAsia="ru-RU"/>
              </w:rPr>
              <w:t>Грицовское Веневского района</w:t>
            </w:r>
            <w:r>
              <w:rPr>
                <w:sz w:val="16"/>
                <w:szCs w:val="16"/>
                <w:lang w:eastAsia="ru-RU"/>
              </w:rPr>
              <w:t xml:space="preserve"> на долгосрочный период до 2025 го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jc w:val="center"/>
              <w:rPr/>
            </w:pPr>
            <w:r>
              <w:rPr>
                <w:sz w:val="16"/>
                <w:szCs w:val="16"/>
              </w:rPr>
              <w:t>цель  «</w:t>
            </w:r>
            <w:r>
              <w:rPr>
                <w:rFonts w:cs="Arial"/>
                <w:sz w:val="16"/>
                <w:szCs w:val="16"/>
                <w:lang w:eastAsia="ru-RU"/>
              </w:rPr>
              <w:t>Реализация эффективной бюджетной политики, направленной на долгосрочную устойчивость и сбалансированность  бюджета</w:t>
            </w:r>
            <w:r>
              <w:rPr>
                <w:sz w:val="16"/>
                <w:szCs w:val="16"/>
              </w:rPr>
              <w:t xml:space="preserve"> муниципального образования Грицовское Венев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встречных налоговых потоков -да/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согласно данным, предоставленным ФНС — форма 5-М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отдел администрации муниципального образования Грицовское Вене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25:00Z</dcterms:created>
  <dc:creator>User</dc:creator>
  <dc:description/>
  <dc:language>en-US</dc:language>
  <cp:lastModifiedBy>Бакулина</cp:lastModifiedBy>
  <cp:lastPrinted>2021-09-15T09:15:00Z</cp:lastPrinted>
  <dcterms:modified xsi:type="dcterms:W3CDTF">2022-09-28T14:25:00Z</dcterms:modified>
  <cp:revision>2</cp:revision>
  <dc:subject/>
  <dc:title/>
</cp:coreProperties>
</file>