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е Веневского района</w:t>
      </w:r>
    </w:p>
    <w:p>
      <w:pPr>
        <w:pStyle w:val="Normal"/>
        <w:ind w:left="653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7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  С.В. Чуйкова</w:t>
      </w:r>
    </w:p>
    <w:p>
      <w:pPr>
        <w:pStyle w:val="Normal"/>
        <w:ind w:left="317"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0" w:right="0" w:firstLine="360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/>
        </w:rPr>
        <w:t>« _____» ________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 w:bidi="ar-SA"/>
        </w:rPr>
        <w:t xml:space="preserve">2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ru-RU" w:eastAsia="ru-RU"/>
        </w:rPr>
        <w:t>г.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ффективности налоговых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Центральное Ве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>Оценка эффективности налоговых расходов муниципального образования Центральное Веневского района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оведена в соответствии с Постановлением администрации муниципального образования Центральное Веневского района от 17.12.2019 № 232  «Об утверждении порядка формирования перечня и оценки налоговых расходов  муниципального образования Центральное Веневского района», с целью формирования вывода о целесообразности и результативности предоставления льгот плательщикам налогов, исходя из целевых характеристик налоговых расходов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highlight w:val="white"/>
        </w:rPr>
        <w:t xml:space="preserve">Согласно принятым решениям Собрания депутатов муниципального образования Центральное Веневского района по местным налогам перечень налоговых расходов муниципального образования за 2021 год  содержит </w:t>
      </w:r>
      <w:r>
        <w:rPr>
          <w:sz w:val="28"/>
          <w:szCs w:val="28"/>
        </w:rPr>
        <w:t>6 социальных налоговых расходов, которые направлены на поддержку социально незащищенных групп населения, отвечают общественным интересам и способствуют решению социальных задач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й оценки налоговых расходов муниципального образования сформулированы следующие вывод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оговые расходы соответствуют целям муниципальных програм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алоговые расходы востребованы плательщиками предоставленных налоговых льгот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 налоговым расходам определены показатели результативности (индикаторы), на значение которых они оказывают влияние, налоговые расходы являются результативны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езначительный объем налоговых расходов можно сделать вывод, что все льготы, установленные в соответствии с пунктом 2 статьи 387 Налогового кодекса Российской Федерации нормативными правовыми документами представительных органов муниципального образования соответствуют критериям востребованности, целесообразности и высокой эффективности, их действие следует сохранить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зультаты оценки эффективности налоговых расходов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нтральное Вене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ы далее в соответствии с  методикой оценки эффективности налоговых расходов муниципального образования Центральное Веневского район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ценка объема  налоговых расходов муниципального образования  Центральное Вене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 оцениваемый 2021 го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866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137"/>
        <w:gridCol w:w="1577"/>
        <w:gridCol w:w="1419"/>
        <w:gridCol w:w="1759"/>
        <w:gridCol w:w="1254"/>
        <w:gridCol w:w="1187"/>
        <w:gridCol w:w="1277"/>
        <w:gridCol w:w="1309"/>
        <w:gridCol w:w="1650"/>
        <w:gridCol w:w="29"/>
        <w:gridCol w:w="1267"/>
        <w:gridCol w:w="97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решения Собрания депутатов, устанавливающего льготу, освобождение или иную преференц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ы НПА муниципального образования, устанавливающего льготу, освобождение или иную преференц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лучателей льготы, освобождения или иной преферен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алоговой ставки, в пределах которой предоставляется льгота, освобождение или иная преференц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атегория льготы, освобождения или иной преферен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налогоплательщиков, которым  исчислен налог к уплате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, подлежащая уплате в бюджет, тыс. ру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логоплательщиков, применяющих местные льготы, ед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лога, не поступившая в бюджет муниципального образования, 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 организаций, физических лиц, имеющих потенциальное право  на льготу</w:t>
            </w:r>
          </w:p>
        </w:tc>
      </w:tr>
      <w:tr>
        <w:trPr>
          <w:trHeight w:val="18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налог на имущество физических 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освобожд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white"/>
              </w:rPr>
            </w:pPr>
            <w:r>
              <w:rPr>
                <w:color w:val="000000"/>
                <w:sz w:val="18"/>
                <w:szCs w:val="18"/>
                <w:highlight w:val="white"/>
              </w:rPr>
              <w:t>решение собрания депутатов муниципального образования  Центральное Веневского района от  «Об утверждении Положения о налоге на имущество физических лиц на территории муниципального образования Центральное Веневского район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№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15/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т 22.11.2019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физические лица, являющиеся членами многодетной семьи, признанной таковой в соответствии с Законом Тульской области от 14.12.2008 №1154-ЗТО «О мерах социальной поддержки многодетных семей в Тульской области», зарегистрированных на территории МО Центрально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 физические лица, являющиеся одинокими родителями, имеющими несовершеннолетних детей, зарегистрированные на территории МО Центрально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-  физические лица, являющиеся опекунами (попечителями) несовершеннолетних детей, зарегистрированные на территории МО Центр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ци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19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ind w:right="175" w:hanging="0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669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земельный налог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свобождение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  <w:shd w:fill="FFFFFF" w:val="clear"/>
              </w:rPr>
              <w:t>решение собрания депутатов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shd w:fill="FFFFFF" w:val="clear"/>
              </w:rPr>
              <w:t>муниципального образования  Центральное Веневского района   «Об утверждении положения о земельном налоге на территории муниципального образования Центральное Веневского района»</w:t>
              <w:tab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/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1.2019 г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283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нвалиды I-II групп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циальна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839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spacing w:lineRule="auto" w:line="276"/>
              <w:ind w:right="17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0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свобождение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  <w:shd w:fill="FFFFFF" w:val="clear"/>
              </w:rPr>
              <w:t>решение собрания депутатов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shd w:fill="FFFFFF" w:val="clear"/>
              </w:rPr>
              <w:t>муниципального образования  Центральное Веневского района   «Об утверждении положения о земельном налоге на территории муниципального образования Центральное Веневского района»</w:t>
              <w:tab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/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1.2019 г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right="283"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етераны   (участники) и инвалиды Великой  отечественной войн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циальна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13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1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spacing w:lineRule="auto" w:line="276"/>
              <w:ind w:right="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свобождение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/>
            </w:pPr>
            <w:r>
              <w:rPr>
                <w:rFonts w:eastAsia="Arial Unicode MS"/>
                <w:sz w:val="18"/>
                <w:szCs w:val="18"/>
                <w:shd w:fill="FFFFFF" w:val="clear"/>
              </w:rPr>
              <w:t>решение собрания депутатов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shd w:fill="FFFFFF" w:val="clear"/>
              </w:rPr>
              <w:t>муниципального образования  Центральное Веневского района   «Об утверждении положения о земельном налоге на территории муниципального образования Центральное Веневского района»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/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1.2019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color w:val="2D2D2D"/>
                <w:sz w:val="18"/>
                <w:szCs w:val="18"/>
              </w:rPr>
              <w:t xml:space="preserve"> </w:t>
            </w:r>
            <w:r>
              <w:rPr>
                <w:color w:val="2D2D2D"/>
                <w:sz w:val="18"/>
                <w:szCs w:val="18"/>
              </w:rPr>
              <w:t>граждане- члены многодетных семей, имеющих на иждивении 3-х и более детей со среднедушевым доходом не превышающем величины установленного на начало текущего года прожиточного минимума. Льгота предоставляется на основании трудовой книжки, справки о составе семьи, справки с места работы о полученных доходах за предыдущий год или справки центра занятости населения о получаемом пособии по безработице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оциальна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spacing w:lineRule="auto" w:line="276"/>
              <w:ind w:right="175" w:hanging="0"/>
              <w:jc w:val="center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544</w:t>
            </w:r>
          </w:p>
        </w:tc>
      </w:tr>
      <w:tr>
        <w:trPr>
          <w:trHeight w:val="541" w:hRule="atLeast"/>
        </w:trPr>
        <w:tc>
          <w:tcPr>
            <w:tcW w:w="136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ТОГ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napToGrid w:val="false"/>
              <w:spacing w:lineRule="auto" w:line="276"/>
              <w:ind w:right="1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b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ценки эффективности налоговых расходов муниципального обра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 оцениваемый 2021 год</w:t>
      </w:r>
    </w:p>
    <w:p>
      <w:pPr>
        <w:pStyle w:val="Normal"/>
        <w:ind w:firstLine="709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 Оценка целесообразности налогового расхода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24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41"/>
        <w:gridCol w:w="2222"/>
        <w:gridCol w:w="3000"/>
        <w:gridCol w:w="3314"/>
        <w:gridCol w:w="2685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 муниципального образования,  реквизиты нормативного правового акта, устанавливающего налоговый расход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итерии целесообраз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целесообразен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алогового расхода муниципального образования  (соответствует/не соответствует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ность плательщиков предоставленными льготами (отношение численности плательщиков, воспользовавшихся правом на льготы к общему количеству налогоплательщиков, которым  исчислен налог к уплате* 100, %;)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вобождение от уплаты  по  налогу на имущество,  решение собрания депутатов муниципального образования  Центральное Веневского района № 15/7  «Об утверждении Положения о налоге на имущество физических лиц на территории муниципального образования Центральное   Веневского района»  от 22.11.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зические лица, являющиеся членами многодетной семьи, признанной таковой в соответствии с Законом Тульской области от 14.12.2008 №1154-ЗТО «О мерах социальной поддержки многодетных семей в Тульской области», зарегистрированных на территории Центральное;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24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логовый расход соответствует цели «Увеличить  ожидаемую продолжительность здоровой жизни до 67 лет» муниципального проекта «Демография»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60/6206=0,97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-0/2940=0%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89/6209=1,43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0 год — 71/2822 = 2,51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 год — 8/3,023 = 0,26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ывод</w:t>
            </w:r>
            <w:r>
              <w:rPr>
                <w:sz w:val="22"/>
                <w:szCs w:val="22"/>
                <w:shd w:fill="FFFFFF" w:val="clear"/>
              </w:rPr>
              <w:t>: льготу считаем востребованной  в связ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 сохранением гарантий для льготника на местном уровне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Целесообразе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</w:t>
            </w:r>
            <w:r>
              <w:rPr>
                <w:sz w:val="22"/>
                <w:szCs w:val="22"/>
                <w:shd w:fill="FFFFFF" w:val="clear"/>
              </w:rPr>
              <w:t xml:space="preserve">изические лица, являющиеся одинокими родителями, имеющими несовершеннолетних детей, зарегистрированные на территор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Центральное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  <w:shd w:fill="FFFFFF" w:val="clear"/>
              </w:rPr>
              <w:t>Физические лица, являющиеся  опекунами  (попечителями) несовершеннолетних детей, зарегистрированные на территории Центральное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24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 xml:space="preserve">Освобождение от уплаты по земельному  налогу,  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shd w:fill="FFFFFF" w:val="clear"/>
              </w:rPr>
              <w:t>решение собрания депутатов муниципального образования  Центральное Веневского района   «Об утверждении положения о земельном налоге на территории муниципального образования Центральное Веневского района»</w:t>
              <w:tab/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>№ 15/8 от 22.11.2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(участники) и инвалиды Великой Отечественной вой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расход соответствует цели «Формирование благоприятных условий для стабильного социально-экономического развития муниципальном образовании Центральное Веневского района»</w:t>
            </w:r>
          </w:p>
          <w:p>
            <w:pPr>
              <w:pStyle w:val="ConsPlusNormal"/>
              <w:autoSpaceDE w:val="false"/>
              <w:spacing w:lineRule="exact" w:line="240" w:before="24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2021 году под установленную льготу получили 13 ветеранов (участник)  и инвалид В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вод</w:t>
            </w:r>
            <w:r>
              <w:rPr>
                <w:sz w:val="22"/>
                <w:szCs w:val="22"/>
              </w:rPr>
              <w:t>: льготу считаем востребованной  в связи с сохранением гарантий для льготника на местном уровн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 xml:space="preserve">Освобождение от уплаты по земельному  налогу,  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shd w:fill="FFFFFF" w:val="clear"/>
              </w:rPr>
              <w:t>решение собрания депутатов муниципального образования  Центральное Веневского района   «Об утверждении положения о земельном налоге на территории муниципального образования Центральное Веневского района»</w:t>
              <w:tab/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>№ 15/8 от 22.11.2019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ы I-II группы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логовый расход соответствует цели «Формирование благоприятных условий для стабильного социально-экономического развития муниципальном образовании Центральное Веневского района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2019 год - 22/2158=1,02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1/8611=3,1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2/8393=2,64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вод</w:t>
            </w:r>
            <w:r>
              <w:rPr>
                <w:sz w:val="22"/>
                <w:szCs w:val="22"/>
              </w:rPr>
              <w:t>: налоговый расход считаем востребованным, обоснованным снижением налоговой нагрузки на социальные слои насел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проведение  оценки востребованности налогового расхода в периоде 2016-2018 годов  не представляется возможным в связи с отсутствием    данных  в Форме №5-МН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 xml:space="preserve">Освобождение от уплаты по земельному  налогу,  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shd w:fill="FFFFFF" w:val="clear"/>
              </w:rPr>
              <w:t>решение собрания депутатов муниципального образования  Центральное Веневского района   «Об утверждении положения о земельном налоге на территории муниципального образования Центральное Веневского района»</w:t>
              <w:tab/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>№ 15/8 от 22.11.2019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Ф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Центрально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24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логовый расход соответствует цели «Формирование благоприятных условий для стабильного социально-экономического развития муниципальном образовании Центральное Веневского района»</w:t>
            </w:r>
          </w:p>
          <w:p>
            <w:pPr>
              <w:pStyle w:val="ConsPlusNormal"/>
              <w:spacing w:before="24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19 год — 95/2158=4,40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— 201/8611=2,3 %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— 190/8393=2,26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Вывод</w:t>
            </w:r>
            <w:r>
              <w:rPr>
                <w:sz w:val="22"/>
                <w:szCs w:val="22"/>
                <w:shd w:fill="FFFFFF" w:val="clear"/>
              </w:rPr>
              <w:t>: налоговый расход считаем востребованным, обоснованным снижением налоговой нагрузки на социальные слои насел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проведение  оценки востребованности налогового расхода в периоде 2016-2018 годов  не представляется возможным в связи с отсутствием    данных  в Форме №5-МН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елесообразен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 Оценка результативности налогового расхода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47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49"/>
        <w:gridCol w:w="2085"/>
        <w:gridCol w:w="1843"/>
        <w:gridCol w:w="1417"/>
        <w:gridCol w:w="1701"/>
        <w:gridCol w:w="2410"/>
        <w:gridCol w:w="282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 муниципального образования,  реквизиты нормативного правового акта устанавливающего налоговый рас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начение фактического целевого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эффициент результативности налогового расхода (гр.6/гр.5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Освобождение от уплаты  по  налогу на имущество,  решение собрания депутатов муниципального образования  Центральное Веневского района №15/7   «Об установлении и введении в действие  на территории муниципального  образования Центральное  Веневского района налога на имущество физических лиц» от 22.11.20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sz w:val="22"/>
                <w:szCs w:val="22"/>
                <w:highlight w:val="white"/>
                <w:shd w:fill="FFFFFF" w:val="clear"/>
              </w:rPr>
              <w:t xml:space="preserve">Физические лица, являющиеся членами многодетной семьи, признанной таковой в соответствии с Законом Тульской области от 14.12.2008 №1154-ЗТО «О мерах социальной поддержки многодетных семей в Тульской области», зарегистрированных на территории </w:t>
            </w: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  <w:t>Центральн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коэффициент рождаемости -(число родившихся на 1000 человек населения)</w:t>
            </w:r>
          </w:p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6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ивен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Физические лица, являющиеся одинокими родителями, имеющими несовершеннолетних детей, зарегистрированные на территории Централь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Физические лица, являющиеся  опекунами  (попечителями) несовершеннолетних детей, зарегистрированные на территории Централь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highlight w:val="white"/>
              </w:rPr>
              <w:t xml:space="preserve">Освобождение от уплаты по 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>земельному  налогу,  решение собрания депутатов муниципального образования  Центральное Веневского района    № 15/</w:t>
            </w:r>
            <w:r>
              <w:rPr>
                <w:sz w:val="22"/>
                <w:szCs w:val="22"/>
                <w:highlight w:val="white"/>
              </w:rPr>
              <w:t>8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 xml:space="preserve">«Об утверждении Положения о земельном налоге </w:t>
            </w:r>
            <w:r>
              <w:rPr>
                <w:spacing w:val="2"/>
                <w:sz w:val="22"/>
                <w:szCs w:val="22"/>
                <w:highlight w:val="white"/>
              </w:rPr>
              <w:t xml:space="preserve">на территории  муниципального образования Центральное Веневского района»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от 22.11.201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етераны (участники) и инвалиды Великой Отечественной вой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highlight w:val="white"/>
              </w:rPr>
            </w:pPr>
            <w:r>
              <w:rPr>
                <w:rStyle w:val="210pt"/>
                <w:rFonts w:eastAsia="Calibri"/>
                <w:sz w:val="22"/>
                <w:szCs w:val="22"/>
                <w:highlight w:val="white"/>
              </w:rPr>
              <w:t>Коэффициент смертности (число умерших на 1000 человек насел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,96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highlight w:val="white"/>
              </w:rPr>
              <w:t xml:space="preserve">Освобождение от уплаты по 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>земельному  налогу,  решение собрания депутатов муниципального образования  Центральное Веневского района    № 15/</w:t>
            </w:r>
            <w:r>
              <w:rPr>
                <w:sz w:val="22"/>
                <w:szCs w:val="22"/>
                <w:highlight w:val="white"/>
              </w:rPr>
              <w:t>8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 xml:space="preserve">«Об утверждении Положения о земельном налоге </w:t>
            </w:r>
            <w:r>
              <w:rPr>
                <w:spacing w:val="2"/>
                <w:sz w:val="22"/>
                <w:szCs w:val="22"/>
                <w:highlight w:val="white"/>
              </w:rPr>
              <w:t xml:space="preserve">на территории  муниципального образования Центральное Веневского района»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от 22.11.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валиды I-II груп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алоговой нагрузки на   социально незащищенные группы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highlight w:val="white"/>
              </w:rPr>
              <w:t xml:space="preserve">Освобождение от уплаты по 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>земельному  налогу,  решение собрания депутатов муниципального образования  Центральное Веневского района    № 15/</w:t>
            </w:r>
            <w:r>
              <w:rPr>
                <w:sz w:val="22"/>
                <w:szCs w:val="22"/>
                <w:highlight w:val="white"/>
              </w:rPr>
              <w:t>8</w:t>
            </w:r>
            <w:r>
              <w:rPr>
                <w:rFonts w:eastAsia="Arial Unicode MS"/>
                <w:sz w:val="22"/>
                <w:szCs w:val="22"/>
                <w:highlight w:val="white"/>
              </w:rPr>
              <w:t xml:space="preserve">«Об утверждении Положения о земельном налоге </w:t>
            </w:r>
            <w:r>
              <w:rPr>
                <w:rFonts w:eastAsia="Arial Unicode MS"/>
                <w:spacing w:val="2"/>
                <w:sz w:val="22"/>
                <w:szCs w:val="22"/>
                <w:highlight w:val="white"/>
              </w:rPr>
              <w:t>на территории  муниципального образования Центральное Веневского района» от 22.11.2019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rPr/>
            </w:pPr>
            <w:r>
              <w:rPr>
                <w:sz w:val="22"/>
                <w:szCs w:val="22"/>
                <w:highlight w:val="white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  <w:t>Ф</w:t>
            </w:r>
            <w:r>
              <w:rPr>
                <w:sz w:val="22"/>
                <w:szCs w:val="22"/>
                <w:shd w:fill="FFFFFF" w:val="clear"/>
              </w:rPr>
              <w:t>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муниципального образования Центральное Вене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>Коэффициент рождаемости (число родившихся на 1000 человек насел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,5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 результатив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ценка эффективности налогового расхода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3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2126"/>
        <w:gridCol w:w="2127"/>
        <w:gridCol w:w="2126"/>
        <w:gridCol w:w="1843"/>
        <w:gridCol w:w="2326"/>
      </w:tblGrid>
      <w:tr>
        <w:trPr>
          <w:trHeight w:val="3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ого расхода муниципального образования / реквизиты нормативного правового акта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стижение критериев целесообраз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стижение показателей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ли отсутствие альтернативных механизмов достижения целей муниципальной программы муниципального образования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эффективен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  <w:t>Освобождение от уплаты  по  налогу на имущество,  решение собрания депутатов муниципального образования  Центральное Веневского района № 15/7  «Об утверждении Положения о налоге на имущество физических лиц на территории муниципального образования Центральное   Веневского района»  от 22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Физические лица, являющиеся членами многодетной семьи, признанной таквой в соответствии с Законом Тульской области от 14.12.2008 №1154-ЗТО «О мерах социальной поддержки многодетных семей в Тульской области», зарегистрированных на территории Центр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вобождение от уплаты  по  налогу на имущество,  решение собрания депутатов муниципального образования  Центральное Веневского района № 15/7  «Об утверждении Положения о налоге на имущество физических лиц на территории муниципального образования Центральное   Веневского района»  от 22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sz w:val="22"/>
                <w:szCs w:val="22"/>
                <w:highlight w:val="white"/>
              </w:rPr>
              <w:t>Физические лица, являющиеся одинокими родителями, имеющими несовершеннолетних детей, зарегистрированные на территории Центр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  <w:t>Освобождение от уплаты  по  налогу на имущество,  решение собрания депутатов муниципального образования  Центральное Веневского района № 15/7  «Об утверждении Положения о налоге на имущество физических лиц на территории муниципального образования Центральное   Веневского района»  от 22.11.2019</w:t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 </w:t>
            </w:r>
            <w:r>
              <w:rPr>
                <w:sz w:val="22"/>
                <w:szCs w:val="22"/>
                <w:highlight w:val="white"/>
              </w:rPr>
              <w:t>Физические лица, являющиеся  опекунами  (попечителями) несовершеннолетних детей, зарегистрированные на территории Центр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 xml:space="preserve">Освобождение от уплаты по земельному  налогу,  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shd w:fill="FFFFFF" w:val="clear"/>
              </w:rPr>
              <w:t>решение собрания депутатов муниципального образования  Центральное Веневского района   «Об утверждении положения о земельном налоге на территории муниципального образования Центральное Веневского района»</w:t>
              <w:tab/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>№ 15/8 от 22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етераны (участники) и инвалиды Великой Отечественной вой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елесообразе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ффективе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по земельному  налогу,  решение собрания депутатов МО Центральное Веневского района</w:t>
            </w:r>
          </w:p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«Об утверждении Положения о земельном налоге на территории МО Центральное Веневского района»  </w:t>
            </w:r>
            <w:r>
              <w:rPr>
                <w:rFonts w:eastAsia="Arial Unicode MS"/>
                <w:sz w:val="22"/>
                <w:szCs w:val="22"/>
              </w:rPr>
              <w:t>№ 44/3 07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283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валиды I-II групп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елесообразе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ффективе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 xml:space="preserve">Освобождение от уплаты по земельному  налогу,  </w:t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  <w:shd w:fill="FFFFFF" w:val="clear"/>
              </w:rPr>
              <w:t>решение собрания депутатов муниципального образования  Центральное Веневского района   «Об утверждении положения о земельном налоге на территории муниципального образования Центральное Веневского района»</w:t>
              <w:tab/>
            </w:r>
            <w:r>
              <w:rPr>
                <w:rFonts w:eastAsia="Arial Unicode MS"/>
                <w:color w:val="000000"/>
                <w:spacing w:val="2"/>
                <w:sz w:val="22"/>
                <w:szCs w:val="22"/>
              </w:rPr>
              <w:t>№ 15/8 от 22.1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right="113" w:hanging="0"/>
              <w:jc w:val="both"/>
              <w:rPr/>
            </w:pPr>
            <w:r>
              <w:rPr>
                <w:sz w:val="22"/>
                <w:szCs w:val="22"/>
                <w:highlight w:val="white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highlight w:val="white"/>
                <w:shd w:fill="FFFFFF" w:val="clear"/>
              </w:rPr>
              <w:t>Ф</w:t>
            </w:r>
            <w:r>
              <w:rPr>
                <w:sz w:val="22"/>
                <w:szCs w:val="22"/>
                <w:shd w:fill="FFFFFF" w:val="clear"/>
              </w:rPr>
              <w:t>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», зарегистрированные на территории муниципального образования Центральное Вене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Целесообразе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Результативе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Отсутствую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Эффективен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хранение налоговой льготы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276" w:footer="0" w:bottom="397"/>
      <w:pgNumType w:start="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right="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Style18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right="0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right="0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6:00Z</dcterms:created>
  <dc:creator>Данильченко Н.</dc:creator>
  <dc:description/>
  <cp:keywords/>
  <dc:language>en-US</dc:language>
  <cp:lastModifiedBy>Бакулина</cp:lastModifiedBy>
  <cp:lastPrinted>2022-09-12T15:09:00Z</cp:lastPrinted>
  <dcterms:modified xsi:type="dcterms:W3CDTF">2022-09-28T09:19:00Z</dcterms:modified>
  <cp:revision>2</cp:revision>
  <dc:subject/>
  <dc:title/>
</cp:coreProperties>
</file>