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естр градостроительных планов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 перио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01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i/>
          <w:sz w:val="32"/>
          <w:szCs w:val="32"/>
        </w:rPr>
        <w:t xml:space="preserve"> год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32"/>
          <w:lang w:val="ru-RU"/>
        </w:rPr>
      </w:pPr>
      <w:r>
        <w:rPr>
          <w:rFonts w:cs="Times New Roman" w:ascii="Times New Roman" w:hAnsi="Times New Roman"/>
          <w:i/>
          <w:sz w:val="18"/>
          <w:szCs w:val="32"/>
          <w:lang w:val="ru-RU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0"/>
        <w:gridCol w:w="1281"/>
        <w:gridCol w:w="2693"/>
        <w:gridCol w:w="5103"/>
        <w:gridCol w:w="1701"/>
        <w:gridCol w:w="1418"/>
      </w:tblGrid>
      <w:tr>
        <w:trPr>
          <w:trHeight w:val="477" w:hRule="atLeast"/>
        </w:trPr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ПЗУ</w:t>
            </w:r>
          </w:p>
        </w:tc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Дата ГПЗУ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остановле-ния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.И.О</w:t>
            </w:r>
          </w:p>
        </w:tc>
        <w:tc>
          <w:tcPr>
            <w:tcW w:w="51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сто расположения и тип объекта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№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ощад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ОО «Родниковое поле»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асть, Веневский район, муниципальное образование Грицовское, д. Татарники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:05:050410:6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73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ОО «Газ-Трейд»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асть, Веневский   район, г. Венев, ул. Кольцева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:05:030202:75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</w:rPr>
              <w:t>Медведева Елена Витал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u w:val="single"/>
              </w:rPr>
              <w:t xml:space="preserve">обл.Тульская, р-н Веневский, с/о Анишинский, д. Дедиловские Выселки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71:05:060619:5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олодина Лидия Ив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асть, Веневский район, п. Васильевский, примерно в 20 м на юго-восток от д. 1 по ул. Дорожная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402:47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олодина Лидия Иван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асть, Веневский район, п. Васильевский, примерно в 24 м на юго-восток от д. 1 по ул. Дорожная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32:030303:265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041" w:hRule="exac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олодина Лидия Ив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, ориентир жилой дом, участок находится примерно в 21 м от ориентира по направлению на юго-восток, почтовый адрес ориентира: обл. Тульская, р-н Веневский, с/о Васильевский, п. Васильевский, ул. Дорожная, дом №1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402: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4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рофимова Анна 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обл. Тульская, р-н Веневский, г. Венев, мкр. Юго-Восточный, дом 43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30301:55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4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орин Серге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часток находится примерно в 30 м по направлению на юго-запад от ориентира дачный дом, расположенного за пределами участка, адрес ориентира: обл. Тульская, р-н Веневский, д. Боярково, ул. Боярковская, дом 4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303:7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0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Жарков Александр Владими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., Веневский район, с. Тюнеж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10706:33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Сахарова Людмила Михайловна</w:t>
            </w:r>
            <w:r>
              <w:rPr>
                <w:rFonts w:cs="Calibri" w:ascii="Calibri" w:hAnsi="Calibri"/>
                <w:bCs/>
                <w:szCs w:val="22"/>
              </w:rPr>
              <w:t>,</w:t>
            </w:r>
            <w:r>
              <w:rPr>
                <w:rFonts w:cs="Calibri" w:ascii="Calibri" w:hAnsi="Calibri"/>
                <w:szCs w:val="22"/>
              </w:rPr>
              <w:t xml:space="preserve"> Арзуманьян Наталья Михайловна, Пегова Галина Михайл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обл. Тульская, р-н Веневский, с/о Козловский, с. Козловка, ул. Луговая, дом 3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10604:2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едорезова Татьяна Никола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оссийская Федерация, Тульская обл., р-н Веневский, МО Гурьевское, с. Венев-Монастырь, ул. Монастырская, примерно в 52 м по направлению на восток от д. 16</w:t>
            </w:r>
          </w:p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620:79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митриев Алексей Викт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оссийская Федерация, Тульская обл., Веневский р-н, с. Хавки, ул. Полевая, примерно в 15 м от д. №3</w:t>
            </w:r>
          </w:p>
          <w:p>
            <w:pPr>
              <w:pStyle w:val="31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50302:118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нчина Екатерина Александр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ульская область, Веневский район, д. Дедиловские Выселки, ул. Школьная, 730 м на северо-восток от д. 28</w:t>
            </w:r>
          </w:p>
          <w:p>
            <w:pPr>
              <w:pStyle w:val="31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619:14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Якунина Валентин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. Тульская, р-н Веневский, с/о Анишинский, д. Дедиловские Выселки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60619:6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в Василий Михайл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Тульская область,  Веневский район, сельское поселение Южное, деревня Кукуй, ул. Полевая, 14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:05:050616:1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итина Марина Анатол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Полошково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60205:32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асимов Станислав Виталь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Сетка, ул. Молодежная</w:t>
            </w:r>
            <w:r>
              <w:rPr>
                <w:rFonts w:cs="Times New Roman" w:ascii="Times New Roman" w:hAnsi="Times New Roman"/>
                <w:sz w:val="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1092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ухина Раиля Мякму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. Тульская, р-н Веневский, д. Сетка, 230 м на север от ул. Новая, д. 14</w:t>
            </w:r>
            <w:r>
              <w:rPr>
                <w:rFonts w:cs="Times New Roman" w:ascii="Times New Roman" w:hAnsi="Times New Roman"/>
                <w:sz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10206:69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истова Лидия Иван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Веневский р-н, д. Сетка, 336 м севернее д. 42 по ул. Молодежная                                                            </w:t>
            </w:r>
            <w:r>
              <w:rPr>
                <w:rFonts w:cs="Times New Roman" w:ascii="Times New Roman" w:hAnsi="Times New Roman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1041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мрих Валентина Алекс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Сетка, ул. Солнечная, в 74 м западнее д. 9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206:74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манова Лиля Дмитри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ульская область, Веневский </w:t>
            </w:r>
            <w:r>
              <w:rPr>
                <w:rFonts w:cs="Times New Roman" w:ascii="Times New Roman" w:hAnsi="Times New Roman"/>
                <w:sz w:val="20"/>
              </w:rPr>
              <w:t>район, город Венев, ул. Красная Площадь, дом 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304:189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цкая Ольг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ульская область, </w:t>
            </w:r>
            <w:r>
              <w:rPr>
                <w:rFonts w:cs="Times New Roman" w:ascii="Times New Roman" w:hAnsi="Times New Roman"/>
                <w:sz w:val="20"/>
              </w:rPr>
              <w:t>Веневский район, г. Венев, ул. Большие Городенцы, д.2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1:6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иницин Антон Олег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 находится примерно в 10 м по направлению на запад от ориентира незавершенный строительный объект, расположенного за пределами участка, адрес ориентира: обл. Тульская, р-н Веневский, г. Венев, мкр. Юго-Восточный, дом 6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1:145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лебов Иван Анато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Даровая, ул. Молодежная, д.36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608:1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мелин Павел Григорь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с. Козловка, ул. Липовая, примерно в 44 м по направлению на юго-запад от д. 14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604:81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нищев Роман Пет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с. Хавки, ул.  Полевая, 50 м на северо-запад от д. 7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302:111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икишина Александра Данил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л. </w:t>
            </w:r>
            <w:r>
              <w:rPr>
                <w:rFonts w:cs="Times New Roman" w:ascii="Times New Roman" w:hAnsi="Times New Roman"/>
              </w:rPr>
              <w:t xml:space="preserve">Тульская, р-н Веневский, с. Богоявленка, ул.   Западная, дом 63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825:100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КФХ Аветисян Манук Жу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находится примерно в 2,0 км по направлению на северо-запад от ориентира (жилой дом), расположенного за пределами участка. Почтовый адрес ориентира: Тульская область, Веневский район, с. Урусово, ул. Советская, д. 15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201:2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льцева Елена Владимир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участка    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основка, примерно в 380 м по направлению на юго-запад от д. 23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107:6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льцева Елен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основка, примерно в 420 м по направлению на юго-запад от д. 23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71:05:060107:6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узнецов Анатолий Алексе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Участок находится примерно в 27 м от ориентира по направлению на северо-запад. Почтовый адрес ориентира: обл. Тульская, р-н Веневский, д. Алесово, дом 29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3:5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бдуллаева Еле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муниципальное образование Мордвесское, с. Дьяконово, ул. Зеленая Роща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10515:45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ецова татьяна Васил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асть, Веневский район, г. Венев, ул. Строительная, поз. №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2:0010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ьтищева Людмил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л. </w:t>
            </w:r>
            <w:r>
              <w:rPr>
                <w:rFonts w:cs="Times New Roman" w:ascii="Times New Roman" w:hAnsi="Times New Roman"/>
              </w:rPr>
              <w:t xml:space="preserve">Тульская, р-н Веневский, с/о Прудищинский, с.    Прудищи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102:2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виридова Анастасия Серге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асть, Веневский район, д. Сетка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1059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8547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03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убков Валентин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Озеренский сельский округ, слоб. Пушкарская, уч.№ 62   </w:t>
            </w:r>
            <w:r>
              <w:rPr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105:1130.0000.006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03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оробков Александр Александ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Гурьево, ул. Дачная, примерно 125м по направлению на юго-запад от д.3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60408:29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8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03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Комитет по социальным вопросам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мкр. Южный, примерно в 30м по направлению на восток от д.1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30201:539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8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гомедов К.А., Магомедов А.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п. Васильевский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60402:44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20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опчи Мариука Марат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Дедиловские Выселк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50107:26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28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Динисов Сергей Вячеслав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12 м на северо-запад от ориентира, оасположенного за пределами участка. Наименование ориентира дачный дом. Почтовый адрес ориентира:</w:t>
            </w:r>
            <w:r>
              <w:rPr>
                <w:rFonts w:cs="Times New Roman" w:ascii="Times New Roman" w:hAnsi="Times New Roman"/>
              </w:rPr>
              <w:t>Тульская область, Веневский район, д. Алесово, д.59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3:4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7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28.0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</w:rPr>
              <w:t>Богданов Александр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Революционная, д.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30306:9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28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</w:rPr>
              <w:t>Богданов Александр Владими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Революционная, д.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30306:9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ащенко Татьяна Павл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, Веневский район, МО Озеренское, с. Щучье, ул. Речная, примерно в 150 м по направлению на запад от дома №1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20504:7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мянцев Александр Никола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л. Тульская, р-н Веневский, д. Кухтинк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135 м на юго-восток от д. 44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60113:111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ласова Людмил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20 м от ориентира по направлению на северо-восток. Почтовый адрес ориентира: обл. Тульская, р-н Веневский, с/о Тулубьевский, с. Воскресенское, ул. Луговая, д.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60403:5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U71505000-0</w:t>
            </w: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АО ГК  «Русская Тройка»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мкр. Южный поз.4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30201:575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лыгорева З.Д.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К.Маркса,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3:8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У АМО ВР «УС и ЖКХ» Гомзов В.М.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. Анишино, ул. Но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105:120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новалова Лидия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 Веневский район, Бельковский с.о.,  с. Карники, ул. Трудовая, д.2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504:4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Штукина Валентина Иван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льская область, Веневский район, МО Центральное, д. Сасов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115:154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Журавлева Диана Евген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льская область, Веневский район, Васильевский с.о., дер. Матвеевка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405: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гапов Александр Михайл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Анишино, ул. Новая, примерно в 250м по направлению на юго-восток от д.64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105:116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ркин Сергей Серг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Бизюкова, д. 2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204: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игаева Ольга Никола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 xml:space="preserve">ульская область, Веневский район, дер. Теребуш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205:290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лмыкова Ольг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р-н Веневский, г. Венев, ул. Пролетарская, участок №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4:106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Павлова Наталья Андре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 xml:space="preserve">ульская область, Веневский район, Метростроевский с.о., с. Карпово, ул. Придорожная, д. 35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702: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осур Андрей Евген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 Веневский район, п. Грицовский. ул. Степная, вблизи д.35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702:355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Бондаренко Светлана Юр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Советская, д. 6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7:85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1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икова Людмила Георги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. Сетка, ул. Новая, в 360м на север от д.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81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1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укерина Ольга Георги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. Сетка, ул. Молодеж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10206:106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някин Серге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Лермонтова, д. 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30306:002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узькина Людмила Анатол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Малые Городенцы, д. 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30302:32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улюкина Елен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 xml:space="preserve">ульская область, Веневский район, д. Анишино, ул. Заводская, 496 м на юго-восток от д. 48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1:05:050105:35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7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аширин Владимир Анатоль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л. Т</w:t>
            </w:r>
            <w:r>
              <w:rPr>
                <w:rFonts w:cs="Times New Roman" w:ascii="Times New Roman" w:hAnsi="Times New Roman"/>
                <w:szCs w:val="28"/>
              </w:rPr>
              <w:t xml:space="preserve">ульская, р-н Веневский, с. Березово, ул. Зеленая, 65 м на северо-восток от д. 2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403:8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8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гапова Юлия Юр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п. Мордвес, ул. Первомайская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30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9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Самоходкин Кирилл Михайл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с. Хавки, ул. Фасадная, 50 м на юг от д.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302:112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У АМО ВР «УС и ЖКХ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МО Мордвесское, п. Оленьковский, ул. Новая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304:105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ахомов Сергей Евгень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Веневский район, д. Большое Чернево, 30 м на северо-восток от д. 41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2:12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шков Виктор Дмитри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р-н Веневский, с. Богоявленка, ул. Западная, д. 6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825:49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омина Наталья Анатол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Веневский район, д. Каменка, д. 23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2:002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Щукин Владимир Михайл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л. Тульская, р-н Веневский, с. Березов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403:4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олкунова Ольга Иван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муниципальное образование Центральное, слобода Коломенская, улица Советская, №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8:3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вяткин Владимир Борисови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Первомайская, примерно в 3 м по направлению на северо-восток от дома № 25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6:17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 Константин Юр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часток находится примерно в 150 м по направлению на юго-запад от ориентира жилой дом, расположенного за пределами участка, адрес ориентира: обл. Тульская, р-н Веневский, д. Каменка, д. 20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1:20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узнецов Евгений Викт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. Тульская, р-н Веневский, г. Венев, ул. Малые Городенцы, дом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30302:1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ерепанова Елена Инклаб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п. Мордвес, ул. Почтовая, вблизи д. 25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2389</w:t>
            </w:r>
          </w:p>
          <w:p>
            <w:pPr>
              <w:pStyle w:val="Normal"/>
              <w:shd w:fill="FFFFFF" w:val="clear"/>
              <w:spacing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рачев Василий Викт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Алесово, д.31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3:5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7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атина Елена Никола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г. Венев, мкр. Юго- Восточный, поз.6, примерно в 25,1м от жилого дома по направлению на юго-запад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1:75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ашин Александр Вячеслав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образование Озеренское, слобода Коломен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8:28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обынцева Алла Валер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МО Мордвесское, д. Сетка, примерно в 1100 м на юго-восток от д.11, находящегося по ул. Черемушк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26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ООО «Грибовское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в районе бывшей шахты Бельцевск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201:24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обова Ирина Александр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бл. Тульская, р-н Веневский, с. Тюнеж, ул. Смоленово, дом 2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706:17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чае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Тульская, р-н Веневский, д. Анишино, ул. Новая, дом 5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105:20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чагина Наталья Михайл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МО Гурьевское</w:t>
            </w:r>
            <w:r>
              <w:rPr>
                <w:rFonts w:cs="Times New Roman" w:ascii="Times New Roman" w:hAnsi="Times New Roman"/>
                <w:sz w:val="20"/>
              </w:rPr>
              <w:t>, д. Кухтинка, примерно в 50 м по направлению на север от д. 4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113:21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ашкина Елена Юр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с.  Прудищи, ул. </w:t>
            </w:r>
            <w:r>
              <w:rPr>
                <w:rFonts w:cs="Times New Roman" w:ascii="Times New Roman" w:hAnsi="Times New Roman"/>
                <w:szCs w:val="22"/>
              </w:rPr>
              <w:t>Озерная, дом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102:2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бнюк Петр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р-н Веневский, муниципальное образование Центральное, южнее с. Гати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:05:040501:792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енко Дмитрий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с. Хавки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1:05:050302:269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:</w:t>
            </w:r>
            <w:r>
              <w:rPr>
                <w:rFonts w:cs="Times New Roman" w:ascii="Times New Roman" w:hAnsi="Times New Roman"/>
                <w:sz w:val="20"/>
              </w:rPr>
              <w:tab/>
              <w:t>.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а Лидия Александр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л. Тульская, р-н Веневский, д. Анишино, у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Заводская, дом 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824:8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ригина Вер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п. Бельковский, ул. Протчева, в 20 м на север от д. 20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71:05:050602:55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тов Геннадий Владими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., р-н Веневский, слобода Коломенская, ул. Советская, дом 15А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20508:8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Одиночкин Николай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. Тульская, р-н Веневский, с/о Прудищинский, д. Прича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5:6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284" w:right="-108" w:firstLine="142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ов Александр Владими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мкр.  Восточный, 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301:31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тров Олег Константи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., р-н Веневский, д. Дедиловские Выселки, ул. Школьная, примерно в 330 м по направлению на северо-восток от д. 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619:15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туткин Денис Викто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етка, 275 м северо-восточнее ул. Новая, д. 7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75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яков Евгений Михайл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етка, ул.  Солнечная, в 33 м западнее д. 9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10206:74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знецов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митрий Александро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етка, ул.  Зеленая, 450 м на восток от д. 7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1:05:010206:92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Сударкин Юрий Пет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д. Сетка, ул.  Молодежная, в 35 м севернее д. 7а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90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0</w:t>
            </w: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Жулькова Татьяна Виктор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Веневский район, с. Хрусловка, ул. Центральная, примерно в 15 м по направлению на восток от д. 1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7:64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right="-108" w:hanging="0"/>
              <w:contextualSpacing/>
              <w:rPr/>
            </w:pPr>
            <w:r>
              <w:rPr/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елконян Лилит Сереж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п. Мордвес,  ул. Советская, примерно в 25м по направлению на юго-запад от д.6.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247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1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елконян Лилит Сережа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п. Мордвес, ул. Советская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2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Шамилов Роишан Ахмед-оглы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570 м от ориентира по направлению на юго-запад. Почтовый адрес ориентира: обл. Тульская, р-н Веневский, с. Хавки, ул. Дорожная, дом 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301:18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3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лева лидия Ивано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г. Венев, ул. Первомайская, д.25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6:120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: Сагателян А.Е.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МО Мордвесское, с. Козловка, ул. Луговая, примерно 78м по направлению на северо-запад от д.26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604:689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аспарян Л.З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МО Мордвесское, с. Козловка, ул. Луговая, примерно 66м по направлению на север от д.26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604:690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остева Людмила Яковл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л. Тульская, р-н Веневский, д. Анишино, ул. Новая, д.39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105:20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07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Волков Алексей Васильевич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л. Тульская, р-н Веневский. пОленьковский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304:127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10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щенко Александр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3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ульская область, Веневский район, п. Мордвес, ул. Советская, д.6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.</w:t>
            </w:r>
          </w:p>
          <w:p>
            <w:pPr>
              <w:pStyle w:val="31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:05:060203:61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2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109</w:t>
            </w:r>
          </w:p>
        </w:tc>
        <w:tc>
          <w:tcPr>
            <w:tcW w:w="26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юбовь Геннадьевна</w:t>
            </w:r>
          </w:p>
        </w:tc>
        <w:tc>
          <w:tcPr>
            <w:tcW w:w="510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с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л. </w:t>
            </w:r>
            <w:r>
              <w:rPr>
                <w:rFonts w:cs="Times New Roman" w:ascii="Times New Roman" w:hAnsi="Times New Roman"/>
                <w:szCs w:val="16"/>
              </w:rPr>
              <w:t>Коломенская, ул. Советская, д. 77</w:t>
            </w:r>
          </w:p>
          <w:p>
            <w:pPr>
              <w:pStyle w:val="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8:274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11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Языкова Татьяна Ив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д. Сосенки, ул. Сад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513" w:leader="none"/>
                <w:tab w:val="left" w:pos="39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704:9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11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уванова Лидия Алекс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с. Богоявленка, ул. Заовражная</w:t>
            </w:r>
          </w:p>
          <w:p>
            <w:pPr>
              <w:pStyle w:val="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:05:060825:48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лоусов Сергей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д. Дедиловские Выселки</w:t>
            </w:r>
          </w:p>
          <w:p>
            <w:pPr>
              <w:pStyle w:val="Normal"/>
              <w:shd w:fill="FFFFFF" w:val="clear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601:56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оданов Игорь Михайл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д. Дедиловские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Высел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:05:060601:54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в Андрей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д. Дедиловские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Выселк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601:54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рюков Алексе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с. Козловка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604:27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озюк Галина Михайл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д. Горшково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208:164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аночкина Ири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с. Оленьково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5:30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рекова Елена Михайл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с. Трухачевка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513:2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1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апенюк Татья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д. Сасов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115:8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латова Елена Леонид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п. Мордвес, ул.     Комсомольская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5:35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огачев Никола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ер. Сосновка, д. 3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107:4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мысова Ольга Ив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. Сетка, ул. Солнечн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108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ишюрек Наталья Дмитри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п. Мордвес, ул. Сельская, примерно в 80м по направлению на северо-запад от д.18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71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алябина Нина Ром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 Веневский район, с. Богоявленка, ул. Заовражная, примерно в 140 м по направлению на юго-восток от д. 10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825:44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лчанов Алексей Владислав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льская область, Веневский район, д. Сетка, 320м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вернее ул. Черемушки, д.8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71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ина Мария Дмитри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. Почтовый адрес ориентира: обл. Тульская, р-н Веневский, д.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Тростни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403:3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а Римм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. Тульская, р-н Веневский, д. Большая Связьма, ул. Полев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408:1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агунцова Ири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ер. Б. Уваровк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6:3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2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Ксенофонтов Сергей Анато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szCs w:val="16"/>
              </w:rPr>
              <w:t xml:space="preserve">Тульская область, Веневский район, п. Октябрьский, ул. Новая, 370м на северо-восток от д.1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50207:1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олодин Виктор Серг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ый адрес ориентира: обл. Тульская, р-н Веневский, д. Пригор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705:6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</w:rPr>
              <w:t>Семененко Владимир Яковл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участок находится примерно в 170 м по направлению на юго-запад от ориентира, расположенного за пределами участка, адрес ориентира: Тульская область, Веневский район, дер. Боярково, ул. Боярковская, д. 47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60303:5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емененко Елена Валер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д. Боярково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60303:9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инкова Алл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ентир жилой дом. Участок находится примерно в 240 м от ориентира по направлению на юг. Почтовый адрес ориентира: обл. Тульская, р-н Веневский, ст. Настасьино, дом 6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:05:060403:5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дар Анна Андр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п. Оленьковский,   ул. Дорожная, д. 7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4:1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адар Анна Андр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Веневский район, д. Чусово, примерно в 120 м на юго-восток от д. 1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10307:28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адар Анна Андр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п. Оленьковский, примерно в 965 м на север от д. 17 по ул. Зеленая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4:39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адар Анна Андр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ый адрес ориентира: обл. Тульская, р-н Веневский, п. Оленьковский, ул. Дорожная, дом 7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1:05:010304:17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: Македонов Александр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., Веневский р-н, с. Богоявленк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71:05:060825:3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3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Емельянченко Ольга Геннади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. Почтовый адрес ориентира: п. Мордвес, ул. Дружбы, д. 27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5:15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Хохлов Владимир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обл. Тульская, р-н Веневский, д. Горшково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208:70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Блохина Наталья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обл. Тульская, р-н Веневский, д. Горшково, д. 32</w:t>
            </w: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71:05:060208:6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ксимова Елена Юр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адрес ориентира: обл. Тульская, р-н Веневский, с. Тюнеж, ул. Смоленово,   дом 40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71:05:010706:4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етрова Ольг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Мордвесский  с.о., пос. Мордвес, ул. Первомайская, д. 4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203:024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равченко Ольг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., Веневский р-н, с. Хрусловка, ул. Зеленая, примерно в 70 м на юго-восток от д. 8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407:69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олукарова Н.А по доверенности от Айдемирова Т.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Тульская область, Веневский район, с. Аксиньино, ул. Королева, д.2  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:05:020303:5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чульская Ирин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МО Мордвесское, д. Сетка, ул. Молодежная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112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сенофонтов Сергей Анато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szCs w:val="16"/>
              </w:rPr>
              <w:t xml:space="preserve">Тульская область, Веневский район, п. Октябрьский, ул. Новая, 370м на северо-восток от д.1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207:1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олоусов Анатолий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участок находится примерно в 1400 м по направлению на юго-восток от ориентира жилой дом, расположенного за пределами участка, адрес ориентира: обл. Тульская, р-н Веневский, п. Октябрьский, дом 1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501:17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4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Дьяконов Владимир Константи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Тульская область, Веневский район, д. Сетка, 260 м на юго-восток от д. 52 по ул. Молодежная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206:89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ултанов Малик Султ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г. Венев, мкр.  Северный, в 30 м на юго-восток от д. №3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204:236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Кузнецова Ан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обл. Тульская, р-н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Веневский, п. Мордвес</w:t>
            </w:r>
            <w:r>
              <w:rPr>
                <w:szCs w:val="16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405:45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Хуторнов Андре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Тульская область, Веневский район, г. Венев, примерно</w:t>
            </w:r>
            <w:r>
              <w:rPr>
                <w:szCs w:val="16"/>
                <w:u w:val="single"/>
              </w:rPr>
              <w:t xml:space="preserve"> </w:t>
            </w:r>
            <w:r>
              <w:rPr>
                <w:szCs w:val="16"/>
              </w:rPr>
              <w:t>в 750 м по направлению на юго-запад от д. 8 по ул. Комсомольская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1:05:030102:239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:</w:t>
            </w:r>
            <w:r>
              <w:rPr>
                <w:rFonts w:cs="Times New Roman" w:ascii="Times New Roman" w:hAnsi="Times New Roman"/>
                <w:sz w:val="20"/>
              </w:rPr>
              <w:tab/>
              <w:t>.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ООО «Хрусловк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., Веневский р-н, в границах СПК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«Хрусловка»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00000:9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Насу Тамар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Почтовый адрес ориентира: обл. Тульская, р-н Веневский, с. Поветкино, ул. Центральная, дом 6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40105: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дар Анна Андр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-н, п. Оленьковский, примерно в 310 м по направлению на северо-восток от д. 18 по ул. Аллейная</w:t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304:100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Чаладзе Васо Зау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г. Венев, ул</w:t>
            </w: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Лермонтова, вблизи д. №18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306:62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Пичушкин Олег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участок находится примерно в 1700 м по направлению на запад от ориентира жилой дом, расположенного за пределами участка, адрес ориентира: обл. Тульская, р-н Веневский, с. Тюнеж, ул. Тюнежское Смоленово, д. 3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:05:010701:1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Радина Вероника Серг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г. Венев, ул</w:t>
            </w: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оветская, д. 34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306:15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5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Радина Вероника Серг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г. Венев, ул</w:t>
            </w: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оветская, д. 34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306:21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</w:rPr>
              <w:t>Дедов Максим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Тульская область, Веневский район, г. Венев, ул. Карла Маркс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5:89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</w:rPr>
              <w:t>Попов Виталий Заха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Тульская область, Веневский р-н, вблизи д. Каменка</w:t>
            </w: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201:44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убочев Владимир Серг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Сетка, ул. Молодежная, 265 м восточнее д. 6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83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Горелов Сергей Серг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Сетка, ул. Молодежна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106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УКС г. Новомосковск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71:05:040201: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УКС г. Новомосковск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40201:20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Волнов Андрей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Сетка, ул. Молодежная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206:106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napToGrid w:val="false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Чегуров Михаил Павл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Сетка, ул. Новая, д. 16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1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  <w:t xml:space="preserve">: </w:t>
            </w:r>
            <w:r>
              <w:rPr>
                <w:b/>
              </w:rPr>
              <w:t>Бадулина Ольг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Тульская область, Веневский район, с. </w:t>
            </w:r>
            <w:r>
              <w:rPr>
                <w:rFonts w:cs="Times New Roman" w:ascii="Times New Roman" w:hAnsi="Times New Roman"/>
                <w:szCs w:val="16"/>
              </w:rPr>
              <w:t>Прудищи, ул. Луговая, примерно в 138 м по направлению на северо-восток от д. 1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40102:22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Ильичева Еле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  <w:szCs w:val="16"/>
                <w:u w:val="single"/>
              </w:rPr>
              <w:t xml:space="preserve"> </w:t>
            </w:r>
            <w:r>
              <w:rPr>
                <w:szCs w:val="16"/>
              </w:rPr>
              <w:t xml:space="preserve">Почтовый адрес ориентира: обл. Тульская, р-н Веневский, д. Шилово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509:2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рковская Зоя Васил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с. Хавки, ул. Садов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302:114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Трушкина Наталья Семе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ульская область, Веневский район, пос. Мордвес, ул.  Комсомольская, д. 29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37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трельников Андрей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., Веневский район, д. Крюково, ул. Лесная, примерно в 10 м по направлению на юго-восток от д. </w:t>
            </w:r>
            <w:r>
              <w:rPr>
                <w:u w:val="single"/>
              </w:rPr>
              <w:t xml:space="preserve">8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505:19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Кудинов Сергей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Барсуки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1:86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  <w:t xml:space="preserve">: </w:t>
            </w:r>
            <w:r>
              <w:rPr>
                <w:b/>
              </w:rPr>
              <w:t>Кудинов Сергей Алекс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Тульская область, Веневский район, д. Барсуки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1:1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Малышев Алексей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Тульская область, Веневский район, д. Сосновка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Style w:val="FontStyle12"/>
                <w:rFonts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71:05:060107:14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Чубакова Юлия Олег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16"/>
              </w:rPr>
              <w:t>Тульская область, Веневский район, с. Богоявленк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825:49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Аксенов Александр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г. Венев, ул. Городенцы Большие, примерно в 10 м на юго-запад от д. 10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201:571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Аллямова Екатерин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участка  </w:t>
            </w:r>
            <w:r>
              <w:rPr>
                <w:rFonts w:cs="Times New Roman" w:ascii="Times New Roman" w:hAnsi="Times New Roman"/>
              </w:rPr>
              <w:t xml:space="preserve">Тульская обл., р-н Веневский, д. Ивановское-Ступино, примерно в 142 м по направлению на восток от д. 24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305:7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7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рков Марк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льская обл., р-н Веневский, д. Ивановское-Ступино, примерно в 152 м по направлению на северо-восток от д. 24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20305:7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Андрианов Владимир Анато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 xml:space="preserve">Тульская область, Веневский район, г. Венев, микрорайон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«Юго-Восточный», дом №1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30301:56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шкова Вер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слобода Озеренская, ул. Нов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20510:57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шнин Александр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ый адрес ориентира: обл. Тульская, р-н Веневский, д. Анишино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105:6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акаров Алексе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льская область, Веневский район,  с. Прудищи,                                                                                                                      ул. Полевая, вблизи д. 1                       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40102:21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  <w:t xml:space="preserve">: </w:t>
            </w:r>
            <w:r>
              <w:rPr>
                <w:b/>
              </w:rPr>
              <w:t>Михеев Владимир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дрес ориентира: обл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Тульская, р-н Веневский, с. Венев-Монастырь, ул. Монастырская, дом 27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620:5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Есаян Андраник Грачик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Тульская область, Веневский район, п. Мордвес, ул. Привокзальная, примерно в 250м по направлению на юго-восток от д.1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16:14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Шамина Марин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ая область, Веневский район, п. Оленьковский, ул. Дорожная,д.8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306:12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юзюмская Татьян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Тульская обл., Веневский р-н, д. Гурьево, ул. </w:t>
            </w:r>
            <w:r>
              <w:rPr>
                <w:rFonts w:cs="Times New Roman" w:ascii="Times New Roman" w:hAnsi="Times New Roman"/>
                <w:szCs w:val="16"/>
              </w:rPr>
              <w:t>Дачная, д.32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408: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Морозов Виталий Серг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участок находится примерно в 160 м по направлению на север от ориентира жилой дом, расположенного за пределами участка, адрес ориентира: обл. Тульская, р-н Веневский, с. Хавки, ул. Московская</w:t>
            </w:r>
            <w:r>
              <w:rPr>
                <w:szCs w:val="16"/>
              </w:rPr>
              <w:t>, дом 1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302:34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8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амохвалов Артем Игор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льская область, Веневский район, п. Горшковский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20112:1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Пивченкова Екатерина Алекс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ульская область, Веневский район, п. Мордвес, ул. </w:t>
            </w:r>
            <w:r>
              <w:rPr>
                <w:rFonts w:cs="Times New Roman" w:ascii="Times New Roman" w:hAnsi="Times New Roman"/>
                <w:sz w:val="20"/>
              </w:rPr>
              <w:t xml:space="preserve">Новая    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405:43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Баширова Гульназ Хаса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асть, Веневский район, д. Сетка, ул. Солнечная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206:108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Ананьева Елен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80 м от ориентира по направлению на юго-восток. Почтовый адрес ориентира: обл. Тульская, р-н Веневский, д. Новоселки, ул. Дачная, дом 24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820:8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</w:rPr>
              <w:t>Верченко Алексей Викт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40 м по направлению на юго-восток от ориентира жилой дом, расположенного за пределами участка, адрес ориентира: обл. Тульская, р-н Веневский, с. Стомна, дом 2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10511:7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трельников Андрей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Веневский район, д. Крюково, западнее земельного участка с К№ 71:05:050505:95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50505:20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Суворова Наталья Фед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Cs w:val="28"/>
              </w:rPr>
              <w:t xml:space="preserve">Тульская область, Веневский район, п. Мордвес, ул. Володарского, д. 13Б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203:64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Пилюков Вениамин Фед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, Веневский район, с. Хрусловка, ул. Зеленая, примерно в 30 м на северо-запад от д. №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:05:060407:65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Волкова Екатерин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5:20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Кириллов Николай Фед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04:28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19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мохин Никола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10504:28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индрин Алексе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10:23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Исаева Лидия Серге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05:4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уминов Озодбек Аска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4:23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рючкова Юлия Игор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1:53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тремина Ирин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10:10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лепцов Владимир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30302:1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мохин Никола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304:13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урьянова Ирин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60620:2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льников Александр Федо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40319:4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0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юмина Марина Никола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304:13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60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каров Сергей Васи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8:8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качёва Дарья Михайл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102:2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узнецов Виктор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705:9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Кузнецов Александр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705: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Федулов Виктор Николае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9:46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Архипов Владимир Алексее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302: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ахарова Вера Петро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3:34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: Калачев Григорий Владими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1:05:010304:14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Колмыков Виктор Владими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3:1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1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: Колмыков Виктор Владими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7:62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акаринов Вадим Борис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203:89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акаринов Вадим Борис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203:90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Олькова Людмила Олег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302:16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аспарян Джулета Сосое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604:38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Филатова Наталья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9:2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Бугаенко Наталья Анатольевна по доверенности от Бабюка Владимира Николаевич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4:5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епников Геннадий Викто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7: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еменова Татьяна Александро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1:33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М-4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7:62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568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2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ласов Николай Пет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5:64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иренко Сергей Владими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10:6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Макаров Иван Павл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60405: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Жуков Андре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1:1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Фомина Нина Александро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Грицов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410: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3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авина Елена Михайло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507:4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3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идельников Виктор Викторо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620:001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3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Явич Борис Михайлович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05:4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Головачев Олег Николаевич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503:10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опова Людмила Василье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13:7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3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Безсокирная Альфия Раисовн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264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Митькина Анастасия Василье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402: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Исхакова Дарья Владимировна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7:4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сов Евгений Владимирович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105:2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Шилин Александр Владимирович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407:62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Якименко Сергей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7:6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дертдинова Нина Константи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606:5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влетшина Асия Салах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604:86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влетшина Асия Салах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604:867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злов Михаил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201:334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4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имкин Владимир Александ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5:26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едведев Александр Григор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504:4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егтярева Надежд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302:13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ктий Валентин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619:3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КС Новомосковск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201:25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5681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Халеев Владимир Анатольевич, Гераскин Геннадий Никол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507:4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наньев Андрей Анатол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32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емцева Инна Игор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40316: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Овсянкина Маргарита Васил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405:7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Ефимова Елена Васил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532:21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5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аксимова Тамара Валентин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14:1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мпаниенко Валерий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38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Яремчук Людмил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04:22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рзуманов Руслан Алисафта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501:37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узнецова Ольга Викто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1:12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Шингалиев Александр Курм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1:110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ингалиев Александр Курм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1:110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атурлова Татьяна Василь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10:46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7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Жукова Светлана Игоре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08:33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8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Карапетян Вячеслав Климент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7:9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69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Яковлева Ольга Владими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8:9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0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увалов Андрей Андре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5:33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оссихин Михаил Дмитри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304:106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2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етров Павел Владимир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8:29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3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ирзаева Валентина Александровна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40306:11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4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Жариков Дмитрий Юрь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4:1030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5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вдеев Виктор Ивано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5: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27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Цатурян Масис Есаевич</w:t>
            </w:r>
          </w:p>
        </w:tc>
        <w:tc>
          <w:tcPr>
            <w:tcW w:w="510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20301:2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удаков Феликс Фелик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3: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олстых Юри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3: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едосов Артём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301: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танкевич Ве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619:89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лат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307: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ыбакова Татьяна Викторовна, Бусс Ольга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раче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105: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Акимов Андр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202: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иненова Надежда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3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едькин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205: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рош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анюкова Олес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1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линиченко Вячеслав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7: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тюхина Ма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2: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Матюхина Ма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2: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алян Мартик Михае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302: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олуляшная Мар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301: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Каталов Владими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507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Колосов Павел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105: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71505000-</w:t>
            </w:r>
            <w:r>
              <w:rPr>
                <w:rFonts w:cs="Times New Roman" w:ascii="Times New Roman" w:hAnsi="Times New Roman"/>
                <w:szCs w:val="22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тепанова Людмила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ибенков Анатол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2: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амои Темур Феро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адубровская Еле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3: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ирманов Сергей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исклов Геннад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60301:317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евятов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5: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Ковтуненко Владимир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втомоно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603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ОО «ЮСК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703: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усалова 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304: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Барабанов Игорь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6: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ладыше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8: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Яковл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Валуева 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10: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Яковле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лык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13: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Елисеенко Алексей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1: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Шаляпин Никола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09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варов Владимир </w:t>
            </w: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7: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иненов Роман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1: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лосов Павел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204: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икаев Алекс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107: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МУ «УС ЖК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702:19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Маркин Эдуард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508: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угачев Ива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1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угач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1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Телегина Людмила Николаевна, Кузьмин Вале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705:4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истякова Татья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3: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истякова Татья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3: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узьменкова 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605:7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добн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тепанов Геннад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10702:9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орозова Мария Макс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5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17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0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1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Танзиля Гарифул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Шашк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40532:172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108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2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убарев Анато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619: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3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илык Окс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604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4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Емельянов Владимир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5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выдов Никола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604:1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6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ртюшин Николай Алексеевич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613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7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икторов Олег Анатольевич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50702:35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8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Юр Евген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61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39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мирнов Евген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302:12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0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Смурыгина Га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615: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1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Несин Павел Троф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5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2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Владимир Николаев Субботин Андрей Витальевич ич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3:39</w:t>
            </w:r>
          </w:p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60505:7</w:t>
            </w:r>
          </w:p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4</w:t>
            </w:r>
          </w:p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Роман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2: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5</w:t>
            </w:r>
          </w:p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Вита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01: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6</w:t>
            </w:r>
          </w:p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Вита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1:1029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7</w:t>
            </w:r>
          </w:p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Вита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:05:020101: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Вита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1: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107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Надежда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10:7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фатов Анто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06: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ариан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5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хновец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304:88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ипов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2:23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оховский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606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авалиц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706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урилин Алекс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205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ООО «ГСК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3: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сьменный Станислав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2:1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полонов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01: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кин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405:2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к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5:148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исеев Викто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1:7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яков  Михаил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01: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мадалиев Нарзул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7:15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теров Андрей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405:537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фонин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604: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Царьков Александр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60206: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уговая Ольг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101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раснов Михаил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303:53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Качанова Наталья Викторо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рицов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503: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Горин 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3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Емельян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402: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мохин Андрей Сергеевич, Шишлянникова Вер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507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Венглинская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403: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Шабанов Вячесла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атдаров Равиль Умерович, Сатдаров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1: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Харченко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105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Козлова 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107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Колмык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3: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Юсов Алексей Троф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20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мольянинов Сергей Петрович, Смольянинов Данил Сергеевич, Жданова Наталья Алексеевна, Готфрид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2: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гапов Валерий Арте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205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отышев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109: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Евлушин Александр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10206: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нил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825:7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башкин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101: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рокин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1: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рокин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1: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рокин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20101: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рокин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101:1041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ивк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10206:5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лин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:05:060107:1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одял Ма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605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Задачина Вер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71:05:050307: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нилин Серг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4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омич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301: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ятикоп Ал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5:8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ртемьев Андр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207: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оловина Надежд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302: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Гришкина Надежд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30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Селуянова В.В по довер. от Пустовитенко Э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9: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опов Сергей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30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опов Сергей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30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ов Сеоге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20303:4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едоров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40306: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ык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20303:4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ратухин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515:4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Чиркин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30203: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Воронцов Дмитр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2: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Лобанова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кеев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10206: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Щур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50203:5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Ахрамеева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5040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Максим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30301:1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Данилин Дмит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404: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: Шутов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30201: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Прохоров Макси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05:06020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Тараничев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рдвесск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:05:060202: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ессонов Станислав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5:060401: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ессонов Станислав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1:76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ессонов Станислав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1:3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71505000-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Бессонов Станислав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Центрально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5:060401:315</w:t>
            </w:r>
          </w:p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ИО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1:00Z</dcterms:created>
  <dc:creator>Харитонова_МЛ</dc:creator>
  <dc:description/>
  <dc:language>en-US</dc:language>
  <cp:lastModifiedBy>Марина Александровна</cp:lastModifiedBy>
  <cp:lastPrinted>2012-04-27T14:32:00Z</cp:lastPrinted>
  <dcterms:modified xsi:type="dcterms:W3CDTF">2018-01-25T13:11:00Z</dcterms:modified>
  <cp:revision>2</cp:revision>
  <dc:subject/>
  <dc:title>Реестр градостроительных планов</dc:title>
</cp:coreProperties>
</file>