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71"/>
        <w:gridCol w:w="1560"/>
        <w:gridCol w:w="1984"/>
        <w:gridCol w:w="1843"/>
        <w:gridCol w:w="1417"/>
        <w:gridCol w:w="1701"/>
        <w:gridCol w:w="1134"/>
        <w:gridCol w:w="993"/>
        <w:gridCol w:w="993"/>
      </w:tblGrid>
      <w:tr>
        <w:trPr>
          <w:trHeight w:val="20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стройщ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строй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мер разрешения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мер разрешения на в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разрешения на в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а капитального строительства в соответствии с проектной документацией (кв. м.)</w:t>
            </w:r>
          </w:p>
        </w:tc>
      </w:tr>
      <w:tr>
        <w:trPr>
          <w:trHeight w:val="9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сква,ул. Митинская, д. 10, кв.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льская область, Веневский район, МО Центральное, д. Матвеевк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1:05:060405: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60 от 03 августа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02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1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8</w:t>
            </w:r>
          </w:p>
        </w:tc>
      </w:tr>
      <w:tr>
        <w:trPr>
          <w:trHeight w:val="9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., г. Королев, ул. Суворова, д.15а, кв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льская область, Веневский район, с. Мартемьяново, ул. Цветочная, д.37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1:05:010209: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71-505000-277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1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</w:t>
            </w:r>
            <w:r>
              <w:rPr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>г. Венев, ул. Белова, д.42а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город Венев, улица Белова, д.42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05:030203:676</w:t>
            </w:r>
            <w:r>
              <w:rPr>
                <w:color w:val="000000"/>
              </w:rPr>
              <w:t xml:space="preserve">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71505000-158 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19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,4</w:t>
            </w:r>
          </w:p>
        </w:tc>
      </w:tr>
      <w:tr>
        <w:trPr>
          <w:trHeight w:val="2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,  г. Венев, мкр. Южный, д. 20, кв. 38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ульская область, Веневский район, город Венев, улица Солнечная, 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30301:187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RU</w:t>
            </w:r>
            <w:r>
              <w:rPr>
                <w:color w:val="000000"/>
              </w:rPr>
              <w:t>71-505000-222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1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,4</w:t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Московская область, г. Ступино,    </w:t>
            </w:r>
            <w:r>
              <w:rPr>
                <w:rFonts w:eastAsia="Calibri"/>
                <w:lang w:eastAsia="en-US"/>
              </w:rPr>
              <w:t>ул.Службина, д. 4, кв.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ульская область, Веневский район, с. Козловка, ул. Новая, д. 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10604:246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8 </w:t>
            </w:r>
            <w:r>
              <w:rPr/>
              <w:t>29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21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,4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 Москва, ул. Адмирала Лазарев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. 38, корп.1,кв.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ульская область, Веневский район, МО Центральное, с. Клин, ул. Центральная, д.1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60604:52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99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22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5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 Москва, ул. Саратовска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. 31, кв.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МО Мордвесское, д. Сет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05:010206:270</w:t>
            </w:r>
          </w:p>
          <w:p>
            <w:pPr>
              <w:pStyle w:val="Normal"/>
              <w:rPr/>
            </w:pPr>
            <w:r>
              <w:rPr/>
              <w:t>71:05:010206: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3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23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8</w:t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Москва, ул Чистова, д. 16, корп.1, кв. 49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МО Центральное, вблизи поселка Васильевский, ул. Школьная, примерно в 3155м по направлению на юго-запад от д.1 д. №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60301:318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118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2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/>
              <w:t>Тульская область, Веневский район, г. Венев,мкр. Южный, д.24, кв.51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г. Венев, ул. Строительная, д.9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30302:400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20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2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 Москва, ул. Маршала Захарова,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 xml:space="preserve">   </w:t>
            </w:r>
            <w:r>
              <w:rPr/>
              <w:t>д.21, корп.2, кв.355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МО Центральное, д. Кухтинка, д.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60113:112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14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-505000-02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4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 Москва, ул. Марьинский парк,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 xml:space="preserve">       </w:t>
            </w:r>
            <w:r>
              <w:rPr/>
              <w:t>д.9, корп.1, кв.10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МО Мордвесское, д. Сетка. ул. Молодеж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10206:832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196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196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4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</w:t>
            </w:r>
            <w:r>
              <w:rPr/>
              <w:t>Г.Москва ул. Маршала Савицкого,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 xml:space="preserve">                </w:t>
            </w:r>
            <w:r>
              <w:rPr/>
              <w:t>д.28,  кв.79</w:t>
            </w:r>
          </w:p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д.Потети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5:060507: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31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32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2</w:t>
            </w:r>
          </w:p>
        </w:tc>
      </w:tr>
      <w:tr>
        <w:trPr>
          <w:trHeight w:val="10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ая область, г. Реутов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проспект Юбилейный, д.1, кв.351</w:t>
            </w:r>
          </w:p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МО Мордвесское, д. Сетка. ул. Ветеранов, д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10206:16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33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4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10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FFFF"/>
              </w:rPr>
              <w:t xml:space="preserve">                 </w:t>
            </w:r>
            <w:r>
              <w:rPr/>
              <w:t xml:space="preserve">  </w:t>
            </w:r>
            <w:r>
              <w:rPr/>
              <w:t>г. Москва, ул. Шипиловская,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/>
              <w:t xml:space="preserve">    </w:t>
            </w:r>
            <w:r>
              <w:rPr/>
              <w:t>д.62/1, кв.4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д. Бяково, ул. Центральная, д.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:05:060410:34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-3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6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5</w:t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 Москва, ул. Малыгина,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/>
              <w:t xml:space="preserve">    </w:t>
            </w:r>
            <w:r>
              <w:rPr/>
              <w:t>д.3, корп.2,кв.115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Веневский район, с. хавки, ул.Школь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50302:133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-3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273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,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ла, проспект Ленина, д.147, корп.3, кв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Веневский район, д.Венев Монастырь, ул. Монасты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71:05:060620:22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-3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207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,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 Москва, ул. Перекопская,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.34, корп.3, кв.106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Веневский район, д. Борзовка, (Мордвесское) .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60207:81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-3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207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,9</w:t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ар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/>
              <w:t xml:space="preserve">                        </w:t>
            </w:r>
            <w:r>
              <w:rPr/>
              <w:t>г. Венев, переулок Белова, д.4</w:t>
            </w:r>
          </w:p>
          <w:p>
            <w:pPr>
              <w:pStyle w:val="ConsPlusNonforma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Веневский район, д. Хавки, ул. Веневские Просторы, д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50302:428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-38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03 от 04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ар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ский район, д. Хавки, ул. Веневские Просторы, д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50302:486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-39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03 от 04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1</w:t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ар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/>
              <w:t xml:space="preserve">                        </w:t>
            </w:r>
            <w:r>
              <w:rPr/>
              <w:t>г. Венев, переулок Белова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ский район, д. Хавки, ул. Веневские Просторы, д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50302:1205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-40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03 от 04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,7</w:t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г. Венев, мрк. Южный, д.4,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Веневский район, д. Хав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50302:37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-4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6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05.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,6</w:t>
            </w:r>
          </w:p>
        </w:tc>
      </w:tr>
      <w:tr>
        <w:trPr>
          <w:trHeight w:val="4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. Москва, ул. Айвазовского, д. 5, 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 xml:space="preserve">                                                 </w:t>
            </w:r>
            <w:r>
              <w:rPr/>
              <w:t>корп. 1, кв. 278</w:t>
            </w:r>
          </w:p>
          <w:p>
            <w:pPr>
              <w:pStyle w:val="ConsPlusNonformat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ульская область, Веневский район, д. Залесово, ул. Дачная, д. 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10603:3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0-4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 xml:space="preserve">№ </w:t>
            </w:r>
            <w:r>
              <w:rPr/>
              <w:t>58 от 28.07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8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ТимберРусХи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Московская область, г. Химки, 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 xml:space="preserve">                                               </w:t>
            </w:r>
            <w:r>
              <w:rPr/>
              <w:t>ул. Репина, д. 2/27</w:t>
            </w:r>
          </w:p>
          <w:p>
            <w:pPr>
              <w:pStyle w:val="ConsPlusNonformat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Веневский район, село Бел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1:05:050501:203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ангарного тип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4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192-2016 от 08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7,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4,6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ул. Викторенко, д. 2/1, кв.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Веневский район, д. Татарники, ул. Степная, здание 20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50401:257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-бытового корпус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4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71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-505000-020-2018 от</w:t>
            </w:r>
            <w:r>
              <w:rPr/>
              <w:t>01,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>с. Прудищи, ул. Новая, д.37, кв.2</w:t>
            </w:r>
          </w:p>
          <w:p>
            <w:pPr>
              <w:pStyle w:val="ConsPlusNonformat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м.о Центральное, село Прудищи, ул. Центральная, здание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40102:98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вощехранилища 1-я очеред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4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RU</w:t>
            </w:r>
            <w:r>
              <w:rPr/>
              <w:t>71-505000-133-2017</w:t>
            </w:r>
            <w:r>
              <w:rPr>
                <w:color w:val="000000"/>
              </w:rPr>
              <w:t xml:space="preserve">  от 31.05.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5,4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>с. Прудищи, ул. Новая, д.37, кв.2</w:t>
            </w:r>
          </w:p>
          <w:p>
            <w:pPr>
              <w:pStyle w:val="ConsPlusNonformat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м.о Центральное, село Прудищи, ул. Центральная, здание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40102:98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вощехранилища 2-я очеред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48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RU</w:t>
            </w:r>
            <w:r>
              <w:rPr/>
              <w:t>71-505000-134-2017</w:t>
            </w:r>
            <w:r>
              <w:rPr>
                <w:color w:val="000000"/>
              </w:rPr>
              <w:t xml:space="preserve">  от 3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5,4</w:t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блУ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/>
              <w:t>г. Тула, Хлебная площадь, д.7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город Венев, мкр. Южный, д. №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30201:549, 71:05:030201:3389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49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RU</w:t>
            </w:r>
            <w:r>
              <w:rPr/>
              <w:t>71-505000-080</w:t>
            </w:r>
            <w:r>
              <w:rPr>
                <w:color w:val="000000"/>
              </w:rPr>
              <w:t xml:space="preserve">    от 16.07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2</w:t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/>
              <w:t>г. Москва, ул. Грина, д.18, корп.2, кв.242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/>
              <w:t>Тульская область, Веневский район, п</w:t>
            </w:r>
            <w:r>
              <w:rPr>
                <w:sz w:val="24"/>
                <w:szCs w:val="24"/>
                <w:u w:val="single"/>
              </w:rPr>
              <w:t xml:space="preserve">. </w:t>
            </w:r>
            <w:r>
              <w:rPr/>
              <w:t>Мордвес, ул. Почтовая, д.2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10405:736, 71:05:010405:2389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0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RU</w:t>
            </w:r>
            <w:r>
              <w:rPr/>
              <w:t>71-505000-067-2017от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</w:rPr>
              <w:t xml:space="preserve">                                                                                     </w:t>
            </w:r>
            <w:r>
              <w:rPr/>
              <w:t xml:space="preserve">       </w:t>
            </w:r>
            <w:r>
              <w:rPr/>
              <w:t>п. Мордвес, ул. Советская, д.3, кв.3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/>
              <w:t>Тульская область, Веневский район, п</w:t>
            </w:r>
            <w:r>
              <w:rPr>
                <w:sz w:val="24"/>
                <w:szCs w:val="24"/>
                <w:u w:val="single"/>
              </w:rPr>
              <w:t xml:space="preserve">. </w:t>
            </w:r>
            <w:r>
              <w:rPr/>
              <w:t>Мордвес, ул. Советская, д.7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10405:2192, 71:05:010405:2540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1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RU</w:t>
            </w:r>
            <w:r>
              <w:rPr/>
              <w:t>71-505000-086 от 29.07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,2</w:t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одниковое По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д. Татарники,           ул. Степная, стр.13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сельское поселение Грицовское, д. Татарники,           ул. Степная, здание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50401:255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RU</w:t>
            </w:r>
            <w:r>
              <w:rPr/>
              <w:t>71-505000-171-2018 от 10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2</w:t>
            </w:r>
          </w:p>
        </w:tc>
      </w:tr>
      <w:tr>
        <w:trPr>
          <w:trHeight w:val="1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>с. Прудищи, ул. Новая, д.37, кв.2</w:t>
            </w:r>
          </w:p>
          <w:p>
            <w:pPr>
              <w:pStyle w:val="ConsPlusNonformat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м.о Центральное, село Прудищи, ул. Центральная, здание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40102:98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ар 1-я очеред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3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RU</w:t>
            </w:r>
            <w:r>
              <w:rPr/>
              <w:t>71-505000-159-2018</w:t>
            </w:r>
            <w:r>
              <w:rPr>
                <w:color w:val="000000"/>
              </w:rPr>
              <w:t xml:space="preserve">  от 03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3,0</w:t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>с. Прудищи, ул. Новая, д.37, кв.2</w:t>
            </w:r>
          </w:p>
          <w:p>
            <w:pPr>
              <w:pStyle w:val="ConsPlusNonformat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Веневский район, м.о Центральное, село Прудищи, ул. Центральная, здание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1:05:040102:98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ар 2-я очеред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71-505000-160 2018</w:t>
            </w:r>
            <w:r>
              <w:rPr>
                <w:color w:val="000000"/>
              </w:rPr>
              <w:t xml:space="preserve">  от 03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3,0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. ул. Молодежная, д.46.кв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д. Сетка, ул. Библиот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10206:1132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71-505000-079-2018</w:t>
            </w:r>
            <w:r>
              <w:rPr>
                <w:color w:val="000000"/>
              </w:rPr>
              <w:t xml:space="preserve">  от 1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2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блУ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г. Тула, Хлебная площадь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п. Оленьковский, ул. 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10304:1053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1-505000-086-2017</w:t>
            </w:r>
            <w:r>
              <w:rPr>
                <w:color w:val="000000"/>
              </w:rPr>
              <w:t xml:space="preserve">    от 2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,56</w:t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сетр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овская область, г. Ступин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ул.Первомайская,  д.18а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Федерация</w:t>
            </w:r>
            <w:r>
              <w:rPr>
                <w:rFonts w:cs="Courier New" w:ascii="Courier New" w:hAnsi="Courier New"/>
              </w:rPr>
              <w:t>,</w:t>
            </w:r>
            <w:r>
              <w:rPr/>
              <w:t>Тульская область, Веневский район, МО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>Центральное</w:t>
            </w:r>
            <w:r>
              <w:rPr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п. Осетровское лесничество, ул. Зеленая, здание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00000:51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и гараж под моторол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 xml:space="preserve"> -505000-013-2018 от 24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7,9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промышленный комплекс Васильев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</w:rPr>
              <w:t xml:space="preserve">                                                           </w:t>
            </w:r>
            <w:r>
              <w:rPr/>
              <w:t xml:space="preserve">  </w:t>
            </w:r>
            <w:r>
              <w:rPr/>
              <w:t>п. Васильевский, ул. Школьная, д.5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п. Васильевский.ул. Шко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05:060402: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8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lang w:val="en-US"/>
              </w:rPr>
              <w:t>RU</w:t>
            </w:r>
            <w:r>
              <w:rPr/>
              <w:t xml:space="preserve"> -505000-017-2016 от 18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,2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ан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</w:rPr>
              <w:t xml:space="preserve">                                                           </w:t>
            </w:r>
            <w:r>
              <w:rPr/>
              <w:t xml:space="preserve">  </w:t>
            </w:r>
            <w:r>
              <w:rPr/>
              <w:t>г. Венев, пер. Белова, д.4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ая область, Веневский район, с. Хавки, ул. Веневские Прсторы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05:050302: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59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lang w:val="en-US"/>
              </w:rPr>
              <w:t>RU</w:t>
            </w:r>
            <w:r>
              <w:rPr/>
              <w:t xml:space="preserve"> -505000-003 от 04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7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ульская область, Веневский район,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/>
              <w:t>с. Прудищи, ул. Новая, д.37, кв.2</w:t>
            </w:r>
          </w:p>
          <w:p>
            <w:pPr>
              <w:pStyle w:val="ConsPlusNonformat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Веневский район, м.о Центральное, село Прудищи, ул. Центральная, здание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05:040102:98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ар 3-я очеред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71-505000-60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1-505000-247-2018</w:t>
            </w:r>
            <w:r>
              <w:rPr>
                <w:color w:val="000000"/>
              </w:rPr>
              <w:t xml:space="preserve">  от 06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3,0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25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6:00Z</dcterms:created>
  <dc:creator>adrianova</dc:creator>
  <dc:description/>
  <cp:keywords/>
  <dc:language>en-US</dc:language>
  <cp:lastModifiedBy>Марина Александровна</cp:lastModifiedBy>
  <cp:lastPrinted>2015-11-24T11:57:00Z</cp:lastPrinted>
  <dcterms:modified xsi:type="dcterms:W3CDTF">2018-12-13T13:32:00Z</dcterms:modified>
  <cp:revision>6</cp:revision>
  <dc:subject/>
  <dc:title>Директору Института</dc:title>
</cp:coreProperties>
</file>