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50-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26 ноября 2013  г</w:t>
      </w:r>
      <w:r>
        <w:rPr>
          <w:sz w:val="28"/>
          <w:szCs w:val="28"/>
        </w:rPr>
        <w:t xml:space="preserve">.                                                                    № </w:t>
      </w:r>
      <w:r>
        <w:rPr>
          <w:sz w:val="28"/>
          <w:szCs w:val="28"/>
          <w:u w:val="single"/>
        </w:rPr>
        <w:t>50/401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г. Вен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60"/>
        <w:ind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рогнозный план (программу) приватизации муниципального имущества муниципального образования Веневский район на 2013 год </w:t>
      </w:r>
    </w:p>
    <w:p>
      <w:pPr>
        <w:pStyle w:val="TextBodyIndent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Гражданским кодексом Российской Федерации, Федеральным Законом от 21.12.2001 г. № 178-ФЗ «О приватизации государственного и муниципального имущества», Уставом муниципального образования Веневский район, рассмотрев обращение администрации муниципального образования Веневский район, в целях эффективного управления и распоряжения муниципальной собственностью, Собрание представителей муниципального образования Веневский район РЕШИЛО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рогнозный план (программу) приватизации муниципального имущества муниципального образования Веневский район на 2013 год, утвержденный решением Собрания представителей муниципального образования Веневский район от 19.02.2013г. №41/326 «О прогнозном плане (программе) приватизации муниципального имущества муниципального образования Веневский район на 2013 год»,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1.1. Таблицу п.2.1., раздела </w:t>
      </w:r>
      <w:r>
        <w:rPr>
          <w:rFonts w:cs="Times New Roman"/>
          <w:sz w:val="28"/>
          <w:szCs w:val="28"/>
          <w:lang w:val="en-US"/>
        </w:rPr>
        <w:t>II</w:t>
      </w:r>
      <w:r>
        <w:rPr>
          <w:rFonts w:cs="Times New Roman"/>
          <w:sz w:val="28"/>
          <w:szCs w:val="28"/>
        </w:rPr>
        <w:t xml:space="preserve">. Перечень объектов недвижимости, подлежащих приватизации в 2013 году изложить в следующей редакции:  </w:t>
      </w:r>
    </w:p>
    <w:p>
      <w:pPr>
        <w:pStyle w:val="ConsNormal"/>
        <w:widowControl/>
        <w:tabs>
          <w:tab w:val="clear" w:pos="708"/>
          <w:tab w:val="left" w:pos="6495" w:leader="none"/>
        </w:tabs>
        <w:spacing w:lineRule="exact" w:line="36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254"/>
        <w:gridCol w:w="234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Наименование объекта                                                        и его местонахо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гнозный </w:t>
              <w:br/>
              <w:t xml:space="preserve">доход    </w:t>
              <w:br/>
              <w:t>(тыс. руб.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sz w:val="28"/>
                <w:szCs w:val="28"/>
              </w:rPr>
              <w:t xml:space="preserve">Коровник площадью 640,2 кв.м.  с прилегающим земельным участком, расположенный по адресу: Веневский район, д. Анишино, строение № 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sz w:val="28"/>
                <w:szCs w:val="28"/>
              </w:rPr>
              <w:t>Коровник площадью 1013,9 кв.м. с прилегающим земельным участком площадью 4550 кв.м. (кадастровый № 71:05:050105:967), расположенный по адресу: Веневский район, д.Анишино, строение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sz w:val="28"/>
                <w:szCs w:val="28"/>
              </w:rPr>
              <w:t>Коровник площадью 857,8 кв.м. с прилегающим земельным участком площадью 4550 кв.м. (кадастровый № 71:05:050105:966), расположенный по адресу: Веневский район,                д. Анишино, строение №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sz w:val="28"/>
                <w:szCs w:val="28"/>
              </w:rPr>
              <w:t xml:space="preserve">Телятник площадью 597,4 кв.м. с прилегающим земельным участком расположенный по адресу: Веневский район, д. Анишино, строение 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sz w:val="28"/>
                <w:szCs w:val="28"/>
              </w:rPr>
              <w:t>Нежилое строение  площадью 62,4 кв.м.                                   с земельным участком площадью 95,0 кв.м., расположенное по адресу: Тульская область,                  г. Венев, ул. Декабристов, д.15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троено-пристроенное помещение площадью 176,7 кв.м., расположенное по адресу: Тульская область, Веневский район, п. Метростроевский, ул. Спортивная, д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4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947</w:t>
            </w:r>
          </w:p>
        </w:tc>
      </w:tr>
    </w:tbl>
    <w:p>
      <w:pPr>
        <w:pStyle w:val="ConsNormal"/>
        <w:widowControl/>
        <w:spacing w:lineRule="exact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exact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еневский район                                                    Н.Н. Малазония</w:t>
      </w:r>
    </w:p>
    <w:p>
      <w:pPr>
        <w:pStyle w:val="Normal"/>
        <w:tabs>
          <w:tab w:val="clear" w:pos="708"/>
          <w:tab w:val="left" w:pos="1140" w:leader="none"/>
        </w:tabs>
        <w:spacing w:lineRule="exact" w:line="360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Times New Roman"/>
      <w:lang w:val="en-US"/>
    </w:rPr>
  </w:style>
  <w:style w:type="paragraph" w:styleId="TextBodyIndent">
    <w:name w:val="Body Text Indent"/>
    <w:basedOn w:val="Normal"/>
    <w:pPr>
      <w:ind w:firstLine="720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lang w:val="en-GB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13:00Z</dcterms:created>
  <dc:creator>Admin</dc:creator>
  <dc:description/>
  <cp:keywords/>
  <dc:language>en-US</dc:language>
  <cp:lastModifiedBy>MAX</cp:lastModifiedBy>
  <cp:lastPrinted>2013-10-08T16:43:00Z</cp:lastPrinted>
  <dcterms:modified xsi:type="dcterms:W3CDTF">2013-11-26T18:19:00Z</dcterms:modified>
  <cp:revision>8</cp:revision>
  <dc:subject/>
  <dc:title/>
</cp:coreProperties>
</file>