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УЛЬСКАЯ ОБЛАСТЬ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-го созыв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8"/>
          <w:szCs w:val="28"/>
        </w:rPr>
        <w:t>(52-е заседание)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 июня 2022 года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 52/32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Венев</w:t>
      </w:r>
    </w:p>
    <w:p>
      <w:pPr>
        <w:pStyle w:val="Normal"/>
        <w:ind w:right="-113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keepLine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ключевых показателей и их целевых значений, индикативных показателей муниципального контроля на территории муниципального образования Веневский район</w:t>
      </w:r>
    </w:p>
    <w:p>
      <w:pPr>
        <w:pStyle w:val="Normal"/>
        <w:keepLines/>
        <w:suppressAutoHyphens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9 части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 Веневский район, собрание представителей муниципального образования  Веневский район РЕШИЛО:</w:t>
      </w:r>
    </w:p>
    <w:p>
      <w:pPr>
        <w:pStyle w:val="Normal"/>
        <w:keepLines/>
        <w:suppressAutoHyphens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ключевых показателей и их целевых значений, индикативных показателей муниципального контроля на территории муниципального образования Веневский район» (приложение).</w:t>
      </w:r>
    </w:p>
    <w:p>
      <w:pPr>
        <w:pStyle w:val="Normal"/>
        <w:keepLines/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путем его размещения на официальном сайте</w:t>
        <w:tab/>
        <w:t xml:space="preserve"> муниципального</w:t>
        <w:tab/>
        <w:t xml:space="preserve"> образования Веневский</w:t>
        <w:tab/>
        <w:t>район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ene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ularegio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) в информационно-телекоммуникационной сети «Интернет».</w:t>
      </w:r>
    </w:p>
    <w:p>
      <w:pPr>
        <w:pStyle w:val="Normal"/>
        <w:keepLines/>
        <w:suppressAutoHyphens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ешение в газете «Вести Веневского района».</w:t>
      </w:r>
    </w:p>
    <w:p>
      <w:pPr>
        <w:pStyle w:val="Normal"/>
        <w:keepLines/>
        <w:suppressAutoHyphens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keepLines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keepLines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/>
        </w:rPr>
        <w:t>к Решению Собрания представителей</w:t>
      </w:r>
    </w:p>
    <w:p>
      <w:pPr>
        <w:pStyle w:val="Normal"/>
        <w:keepLines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/>
        </w:rPr>
        <w:t xml:space="preserve">муниципального образования   </w:t>
      </w:r>
    </w:p>
    <w:p>
      <w:pPr>
        <w:pStyle w:val="Normal"/>
        <w:keepLines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/>
        </w:rPr>
        <w:t xml:space="preserve">Веневский район  </w:t>
      </w:r>
    </w:p>
    <w:p>
      <w:pPr>
        <w:pStyle w:val="Normal"/>
        <w:keepLines/>
        <w:jc w:val="right"/>
        <w:rPr>
          <w:rFonts w:eastAsia="Calibri"/>
          <w:lang w:eastAsia="en-US"/>
        </w:rPr>
      </w:pPr>
      <w:r>
        <w:rPr>
          <w:rFonts w:eastAsia="Calibri"/>
        </w:rPr>
        <w:t>от 08.06.2022г.№ 52/325</w:t>
      </w:r>
    </w:p>
    <w:p>
      <w:pPr>
        <w:pStyle w:val="Normal"/>
        <w:keepLines/>
        <w:ind w:firstLine="709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лючевых показателей и их целевых значений, индикативных показателей муниципального контроля на территории муниципального образования Веневский район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tbl>
      <w:tblPr>
        <w:tblW w:w="1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2410"/>
        <w:gridCol w:w="3791"/>
        <w:gridCol w:w="23"/>
        <w:gridCol w:w="1147"/>
        <w:gridCol w:w="1450"/>
        <w:gridCol w:w="109"/>
        <w:gridCol w:w="2198"/>
        <w:gridCol w:w="693"/>
      </w:tblGrid>
      <w:tr>
        <w:trPr>
          <w:trHeight w:val="23" w:hRule="exact"/>
        </w:trPr>
        <w:tc>
          <w:tcPr>
            <w:tcW w:w="141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(индекс)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и знач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значения показател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данных для определения значения показател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жилищный контроль на территории муниципальном образовании Веневский район (далее - муниципальный жилищный контроль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результативности, отражающие уровень достижения значимых результатов муниципального жилищного контрол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явленны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различные аспекты муниципального жилищного контрол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параметры проведенных мероприят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плановых (рейдовых) заданий (осмотр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= (РЗф / РЗ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ф - количество проведенных рейдовых заданий (осмотров)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 - количество запланированных рейдовых заданий (осмотров)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е плановые (рейдовые) задания (осмотр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= (Рф / Р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 - количество заявлений на проведение внепланов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и жалобы, поступившие в администрацию го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- количество жалоб (ед.)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х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x 100 / Кп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x 100 / Кв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умма наложенных административных штрафов по направленным в уполномоченные органы материалам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тыс. руб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татных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/ Кр = Н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 - нагрузка на 1 работника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контроль в сфере благоустройства на территории муниципального образования город Венев </w:t>
            </w:r>
            <w:bookmarkStart w:id="0" w:name="__DdeLink__17706_1900191492"/>
            <w:r>
              <w:rPr>
                <w:rFonts w:eastAsia="Calibri"/>
                <w:lang w:eastAsia="en-US"/>
              </w:rPr>
              <w:t>Веневский район</w:t>
            </w:r>
            <w:bookmarkEnd w:id="0"/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результативности, отражающие уровень достижения значимых результатов муниципальным контролем в сфере благоустройства на территории муниципального образования город Венев Веневский райо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явленны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кативные показатели, характеризующие различные аспекты муниципального контроля в сфере благоустройства на территории муниципального образования город Венев Веневский район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параметры проведенных мероприят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плановых (рейдовых) заданий (осмотр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= (РЗф / РЗ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ф - количество проведенных рейдовых заданий (осмотров)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 - количество запланированных рейдовых заданий (осмотров)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е плановые (рейдовые) задания (осмотр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= (Рф / Р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 - количество заявлений на проведение внепланов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и жалобы, поступившие в администрацию го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- количество жалоб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х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х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- проверки не проведенные по причине отсутствия проверяемого лица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х 100 / Кп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- количество заявлений по которым пришел отказ в согласовани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x 100 / Кв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умма наложенных административных штрафов по направленным в уполномоченные органы материалам проверок и рейдовых зад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тыс. руб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татных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 / Кр = Н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 - количество контрольных мероприятий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 - нагрузка на 1 работника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емельный контроль на территории муниципального образования Веневский район (далее - муниципальный земельный контроль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результативности, отражающие уровень достижения значимых результатов муниципального земельного контрол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используемых земельных участков в соответствии с правоустанавливающими документами (разрешенное исполь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р x 100% / Кип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пн - количество земельных участков используемых по назначению (шт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р - количество проверенных земельных участков (шт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>А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юридических лиц, индивидуальных предпринимателей, граждан у которых были устранены нарушения, выявленные в ходе проверок, рейдовых осмот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н х 100%/ К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н - количество пользователей земельных участков, которые устранили нарушения земельного законодательства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 - количество пользователей земельных участков у которых были выявлены нарушения земельного законодатель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различные аспекты муниципального земельного контрол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параметры проведенных мероприят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плановых (рейдовых) заданий (осмотр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= (РЗф / РЗ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ф -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лановых (рейдовых) заданий (осмотров)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е плановые (рейдовые) задания (осмотр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= (Рф / Р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и жалобы, поступившие в администрацию го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- количество жалоб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х 100 / Кп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х 100 / Кв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татных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/ Кр= Н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 - нагрузка на 1 работника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троль на автомобильном транспорте и в дорожном хозяйстве в границах муниципального образования Веневский райо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результативности, отражающие уровень достижения значимых результатов муниципального контроля на автомобильном транспорте и в дорожном хозяйстве в границах муниципального образования Веневский райо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явленных нарушений требований муниципальных 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различные аспекты муниципального контроля на автомобильном транспорте и в дорожном хозяйстве в границах муниципального образования Веневский райо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параметры проведенных мероприят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плановых (рейдовых) заданий (осмотр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= (РЗф / РЗ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ф - количество проведенных плановых (рейдовых) заданий (осмотров)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 - количество запланированных рейдовых заданий (осмотров)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е плановые (рейдовые) задания (осмотр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= (Рф / Р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 - количество заявлений на проведение внепланов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и жалобы, поступившие в администрацию го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- количество жалоб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x 100 / Кп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x 100 / Кв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умма наложенных административных штрафов по направленным в уполномоченные органы материалам проверок и рейдовых зад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тыс. руб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1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татных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/ Кр = Н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 - нагрузка на 1 работника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.</w:t>
            </w:r>
          </w:p>
        </w:tc>
        <w:tc>
          <w:tcPr>
            <w:tcW w:w="1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еневского района и их целевые знач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8" w:leader="none"/>
                <w:tab w:val="left" w:pos="1650" w:leader="none"/>
                <w:tab w:val="left" w:pos="8488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8" w:leader="none"/>
                <w:tab w:val="left" w:pos="1650" w:leader="none"/>
                <w:tab w:val="left" w:pos="8488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устраненных нарушений из числа выявленных нарушений жилищного законодатель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8" w:leader="none"/>
                <w:tab w:val="left" w:pos="1650" w:leader="none"/>
                <w:tab w:val="left" w:pos="8488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8" w:leader="none"/>
                <w:tab w:val="left" w:pos="1650" w:leader="none"/>
                <w:tab w:val="left" w:pos="8488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проведения внеплановых контрольных (надзорных) мероприятий на очередной календарный год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8" w:leader="none"/>
                <w:tab w:val="left" w:pos="1650" w:leader="none"/>
                <w:tab w:val="left" w:pos="8488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отмененных результатов контрольных (надзорных) меропри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решений, принятых по результатам контрольных мероприятий, отмененных контрольным органом и (или) судом, от общего количества реш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%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несенных судебных решений о назначении административного наказания по материалам органа муниципального контроля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1. </w:t>
            </w:r>
          </w:p>
        </w:tc>
        <w:tc>
          <w:tcPr>
            <w:tcW w:w="1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параметры проведенных мероприят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мость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= (Рф / Рп) x 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и жалобы, поступившие в Контрольный орга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 - количество жалоб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x 100 / Пф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х 100 / Кп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м х 100 / Кв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1.7.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2. </w:t>
            </w:r>
          </w:p>
        </w:tc>
        <w:tc>
          <w:tcPr>
            <w:tcW w:w="1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татных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/ Кр= Н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 - нагрузка на 1 работника (ед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  <w:right w:w="149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Lines/>
        <w:suppressAutoHyphens w:val="true"/>
        <w:spacing w:before="20" w:after="20"/>
        <w:ind w:left="567"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0:00Z</dcterms:created>
  <dc:creator>Luba</dc:creator>
  <dc:description/>
  <cp:keywords/>
  <dc:language>en-US</dc:language>
  <cp:lastModifiedBy>ARM-211</cp:lastModifiedBy>
  <cp:lastPrinted>2022-06-07T17:57:00Z</cp:lastPrinted>
  <dcterms:modified xsi:type="dcterms:W3CDTF">2022-06-07T14:58:00Z</dcterms:modified>
  <cp:revision>24</cp:revision>
  <dc:subject/>
  <dc:title>Сценарий</dc:title>
</cp:coreProperties>
</file>