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3 года                                                                        № 61/3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еневского районного Совета от 16.12.2002года №12/71 «Об установлении норм предоставления земельных участк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7.07.2003 №112-ФЗ (в редакции от 26.06.2021г.) «О личном подсобном хозяйстве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земельными участками, расположенными на территории г. Венева и сельских поселений Веневского района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Веневского районного Совета от 16.12.2002года №12/71 «Об установлении норм предоставления земельных участков» следующие изменения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пункт 1 изложить в новой редакции: «Установить предельные максимальные размеры земельных участков, предоставляемых гражданам для ведения личного подсобного хозяйства в собственность из земель, находящихся в государственной неразграниченной или муниципальной собственности, отнесенных к категории  земель населенных пунктов, расположенных на территории муниципального образования Веневский район – 0,20га и для земельных участков, расположенных за границами населенных пунктов (полевой земельный участок) – 10 000 кв.м.»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жизнеобеспечению населения, архитектуре и строительству администрации муниципального образования Веневский район (Якушина Т.В.) внести изменения в Правила землепользования и застройки муниципальных образований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 в газете «Вести Веневского района» и на сайте администрации муниципального образования Веневский район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еневский район                                                                                  М.А. Камае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Пользователь</cp:lastModifiedBy>
  <cp:lastPrinted>2022-12-26T15:13:00Z</cp:lastPrinted>
  <dcterms:modified xsi:type="dcterms:W3CDTF">2023-02-22T09:05:00Z</dcterms:modified>
  <cp:revision>121</cp:revision>
  <dc:subject/>
  <dc:title>РОССИЙСКАЯ ФЕДЕРАЦИЯ</dc:title>
</cp:coreProperties>
</file>