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64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20 апреля 2023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64/392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о результатах деятельности главы муниципального образования Веневский район Камаеву М.А. за 2022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муниципального образования Веневский район за 2022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лав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газете «Вести Веневского района» и разместить на сайте муниципального образования Веневский район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М.А. Ка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lang w:val="ru-RU"/>
        </w:rPr>
        <w:t>20.04.</w:t>
      </w:r>
      <w:r>
        <w:rPr>
          <w:rFonts w:cs="Times New Roman" w:ascii="Times New Roman" w:hAnsi="Times New Roman"/>
          <w:sz w:val="24"/>
          <w:szCs w:val="26"/>
        </w:rPr>
        <w:t>20</w:t>
      </w:r>
      <w:r>
        <w:rPr>
          <w:rFonts w:cs="Times New Roman" w:ascii="Times New Roman" w:hAnsi="Times New Roman"/>
          <w:sz w:val="24"/>
          <w:szCs w:val="26"/>
          <w:lang w:val="ru-RU"/>
        </w:rPr>
        <w:t>23</w:t>
      </w:r>
      <w:r>
        <w:rPr>
          <w:rFonts w:cs="Times New Roman" w:ascii="Times New Roman" w:hAnsi="Times New Roman"/>
          <w:sz w:val="24"/>
          <w:szCs w:val="26"/>
        </w:rPr>
        <w:t xml:space="preserve"> № </w:t>
      </w:r>
      <w:r>
        <w:rPr>
          <w:rFonts w:cs="Times New Roman" w:ascii="Times New Roman" w:hAnsi="Times New Roman"/>
          <w:sz w:val="24"/>
          <w:szCs w:val="26"/>
          <w:lang w:val="ru-RU"/>
        </w:rPr>
        <w:t>64/39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депу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жители Венев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Уставом муниципального образования Веневский район и Регламентом Собрания представителей МО Веневский район представляю ежегодный отчет о деятельности представительного Собрания за 2022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брание представителей муниципального образования Веневский район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33"/>
          <w:sz w:val="28"/>
          <w:szCs w:val="28"/>
        </w:rPr>
        <w:t>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, а главными критериями для депутата являются законность, ответственность, открытость перед избир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сегодняшний день в Собрании представителей  6 созыва исполняют свои полномочия 16 депутатов или 100 % от установленного числа, осуществляющих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 - это  руководители учреждений, организаций, предприниматели, работники сферы образования, т.е. люди умеющие принимать важные решения и нести за них ответственность.</w:t>
      </w: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  <w:lang w:eastAsia="zh-CN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еятельность Собрания представителей в 2022 году проходила в тесном взаимодействии с Главой администрации муниципального образования Веневский район, его заместителями, Главами и Собраниями депутатов сельских и городских поселений, основана на взаимодействии и достижении конкретной цели – развитие района и улучшение качества жизни его жителей. Благодаря конструктивной, слаженной работе, общественно – политическая ситуация остается стабильной и это положительно сказывается на социально-экономическом развитии рай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новной формой работы Собрания представителей в соответствии с Регламентом являются его заседания, согласно утвержденному плану работы. В работе заседаний принимали участие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 Глава администрации муниципального образования Веневский район, заместители главы администрации района, начальники отделов администрации, председатель контрольно-счетной палаты, главы сельских поселений, представители прокуратуры Веневского района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сего в 2022 году состоялось 12 открытых заседаний Собрания представителей муниципального образования Веневский район. По различным вопросам рассмотрено и принято 80 решений, касающихся утверждения и исполнения бюджета района, внесения в него уточнений и изменений, имущественных отношений, налоговых ставок, развития правовой основы местного самоуправ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та над бюджетом – главная задача представительного органа власти, одно из исключительных полномочий Собрания представителей. В этой деятельности у нас налажено конструктивное взаимодействие с администрацией и Контрольно-счётной палатой. Бюджет муниципального образования на 2022 год и на плановый период 2023-2024 годов был принят единогласно после проведения обязательной процедуры публичных слуш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вязи с изменением бюджетного законодательства и по иным причинам, за отчетный период, возникала необходимость корректировки показателей бюджета муниципального образования, его доходной и расходной ча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роме того, принимались реш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ередаче муниципального имущества религиозного назначения в собственность религиозной организ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присвоении муниципальному общеобразовательному учреждению «Прудищинский центр образования» имени Героя Советского Союза Панкова Ильи Михайлович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муниципальному общеобразовательному учреждению «Бельковский центр образования» имени Героя Советского Союза Протчева Виктора Иванович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муниципальному общеобразовательному учреждению «Урусовский центр образования» имени Героя Советского Союза Пожарского Николая Митрофанович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муниципальному общеобразовательному учреждению «Кукуйский центр образования» имени Героя Советского Союза Себровой Ирины Федоров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ложения о проведении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муниципального образования Веневский район праздничных мероприятий и чествования юбиля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создании Муниципального учреждения «Молодежный центр «Проспект»;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роме этого, для выявления мнения жителей района для удовлетворения жизненных потребностей были приняты такие решения, как: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оложения о порядке организации и проведения публичных слушаний (общественных обсуждений) в муниципальном образовании Веневский район;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назначения и проведения опроса граждан в муниципальном образовании Веневский район Туль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целях приведения нормативных правовых актов в соответствие с действующим законодательством за 2022 год принято 13 решений о внесении изменений в муниципальные ак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 целью приведения Устава муниципального образования Веневский район к нормам действующего законодательства Собрание представителей в 2022 году вносило изменения в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се рассматриваемые на заседаниях проекты нормативных правовых актов проходили обязательную антикоррупционную и правовую экспертизу органами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окуратуры. </w:t>
      </w:r>
      <w:r>
        <w:rPr>
          <w:rFonts w:cs="Times New Roman" w:ascii="Times New Roman" w:hAnsi="Times New Roman"/>
          <w:sz w:val="28"/>
          <w:szCs w:val="28"/>
        </w:rPr>
        <w:t xml:space="preserve">За 2022 год прокуратурой Веневского района был вынесен один протест, который своевременно был рассмотрен и принято соответствующее реш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ется также отметить работу Контрольно – счетной палаты Веневского района, деятельность которой осуществлялась в соответствии с полномочиями, определенными Уставом муниципального района, Положением «О Контрольно-счетной палате муниципального образования Веневский район». Контрольные и экспертно-аналитические мероприятия в 2022 году реализованы в полном объеме в соответствии с Планом работы Контрольно-счетного орга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дной из форм непосредственного участия населения в решении вопросов местного значения являются публичные слушания. В 2022 году были проведены публичные слушания по внесению изменений и дополнений в Устав муниципального образования, по проекту бюджета муниципального образования на 2023 год и плановый период 2024-2025 годов и отчету об исполнении бюджета за 2021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вопросам градостроительной деятельности на территории муниципального образования Веневский район было назначено и проведено 27 публичных слуш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При проведении публичных слушаний нарушений законодательства допущено не бы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то касается мероприятий по противодействию коррупции, то они  осуществлялись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епутаты Собрания представителей муниципального образования Веневский район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в установленный законодательством ср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отчетном периоде в рамках декларационной кампа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ача сведений о доходах депутатов муниципальных образований прошла успешно, к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нфликта интересов не выявлено, сложивших полномочия депутатов по причине непредоставления сведений не было.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бязательным условием эффективной работы является максимальная открытость. В отчетном периоде информирование населения нашего района о деятельности представительного органа осуществлялось на страницах газеты «Вести Веневского района», а также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е забывая, что депутат – это лицо, избранное населением на прямых выборах, районные депутаты всегда готовы рассмотреть обращения граждан и постараться помочь в разрешении их проблем. Все усилия, прежде всего, направлены на решение жизненных и социальных проблем своих избирателей. Все поступившие обращения рассмотрены объективно и в установленные сроки. Наибольшее количество обращений к депутатам связано с вопросами предоставления жилищно-коммунальных услуг, социальным обеспечением. По всем заданным вопросам были даны разъяснения и приняты соответствующие меры. Депутаты   принимали участие в организации помощи мобилизованным гражданам Вене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водя итоги 2022 года, хочется отметить, что мы переживаем нелегкие времена. В первую очередь это связано с   проведением специальной военной операции и на этом фоне со сложной финансово-экономической ситуацией в стране. Только объединившись законодательная и исполнительная власть, с привлечением общественности, не равнодушных активных людей может решить все вопро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2023 году завершается работа состава депутатов шестого созыва. Сложилась работоспособная и надежная команда, готовая работать в интересах жителей и динамичного развития район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чу отметить работу депутатов сельских поселений нашего района. Депутаты активно участвуют в жизни поселения, вместе с Главами решают проблемные вопросы, принимают совместные решения, направленные на улучшение жизни своих избира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х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результат совместного труда администрации района, поселений, депутатов всех уровней, тружеников нашего райо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ю за внима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User-02</cp:lastModifiedBy>
  <cp:lastPrinted>2018-03-15T11:24:00Z</cp:lastPrinted>
  <dcterms:modified xsi:type="dcterms:W3CDTF">2023-04-19T14:19:00Z</dcterms:modified>
  <cp:revision>143</cp:revision>
  <dc:subject/>
  <dc:title>РОССИЙСКАЯ ФЕДЕРАЦИЯ</dc:title>
</cp:coreProperties>
</file>