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 МУНИЦИПАЛЬНОГО ОБРАЗОВАНИЯ 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52 -е заседан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 июня 2022 года</w:t>
        <w:tab/>
        <w:tab/>
        <w:tab/>
        <w:tab/>
        <w:tab/>
        <w:tab/>
        <w:tab/>
        <w:tab/>
        <w:t xml:space="preserve">      № 52/326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  <w:t xml:space="preserve">О внесении изменений в решение Собрания представителей  муниципального образования Веневский район от 12.07.2012 № 33/261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8"/>
          <w:szCs w:val="26"/>
        </w:rPr>
        <w:t>«Об оказании социальной поддержки гражданам, проживающим на территории Веневского района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ководствуясь Федеральным законом от 06.10.2003 г. № 131- ФЗ «Об общих принципах организации местного самоуправления в Российской Федерации», ст.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1. Внести изменения в </w:t>
      </w:r>
      <w:r>
        <w:rPr>
          <w:rFonts w:cs="Times New Roman"/>
          <w:sz w:val="28"/>
          <w:szCs w:val="26"/>
        </w:rPr>
        <w:t>решение Собрания представителей  муниципального образования Веневский район от 12.07.2012 № 33/261 «Об оказании социальной поддержки гражданам, проживающим на территории Веневского района» изложив пункт 1 в следующей редакции: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6"/>
        </w:rPr>
        <w:t xml:space="preserve">«1. Установить меры социальной поддержки в виде адресной социальной помощи, выплачиваемой за счет средств бюджета муниципального образования Веневский район </w:t>
      </w:r>
      <w:r>
        <w:rPr>
          <w:rFonts w:eastAsia="Calibri" w:cs="Times New Roman"/>
          <w:sz w:val="28"/>
          <w:szCs w:val="28"/>
          <w:lang w:eastAsia="en-US"/>
        </w:rPr>
        <w:t>малоимущим семьям,  малоимущим одиноко проживающим гражданам, семьям (одиноко проживающим гражданам), находящимся в трудной жизненной ситуации в соответствии с порядком, устанавливаемым администрацией муниципального образования Веневский район».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8"/>
          <w:szCs w:val="28"/>
          <w:lang w:eastAsia="en-US"/>
        </w:rPr>
        <w:t>2. Настоящее решение подлежит официальному опубликованию в газете «Вести.Веневского района» и на официальном сайте администрации муниципального образования Веневский район https://venev.tularegion.ru/.</w:t>
      </w:r>
    </w:p>
    <w:p>
      <w:pPr>
        <w:pStyle w:val="Normal"/>
        <w:spacing w:before="0" w:after="0"/>
        <w:ind w:firstLine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3. Решение Собрания представителей муниципального образования Веневский район от 27.10.2016г. № 34/192 «О внесении изменений и дополнений в решение Собрания представителей муниципального образования Веневский район от 12.07.2012 № 33/261 «Об оказании социальной поддержки гражданам, проживающим на территории Веневского района» считать утратившим силу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подписания и распространяется на правоотношения возникшие с 1 января 202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3:00Z</dcterms:created>
  <dc:creator>Admin</dc:creator>
  <dc:description/>
  <cp:keywords/>
  <dc:language>en-US</dc:language>
  <cp:lastModifiedBy>ARM-211</cp:lastModifiedBy>
  <cp:lastPrinted>2022-03-25T16:15:00Z</cp:lastPrinted>
  <dcterms:modified xsi:type="dcterms:W3CDTF">2022-06-03T06:49:00Z</dcterms:modified>
  <cp:revision>90</cp:revision>
  <dc:subject/>
  <dc:title/>
</cp:coreProperties>
</file>