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widowControl/>
        <w:tabs>
          <w:tab w:val="clear" w:pos="708"/>
          <w:tab w:val="left" w:pos="56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е засед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53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 октября 2023 г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  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/8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г. Вен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нозный план (программу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на 2023 год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Веневский район от 28 ноября 2022 года №57/359 «О прогнозном плане (программе) приватизации муниципального имущества муниципального образования Веневский район на 2023 год» следующие изменения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бзац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 «Планируемые поступления в бюджет муниципального образования Веневский район от приватизации муниципального имущества в размере 13,6 млн. рублей в 2023 году предполагается обеспечить за счет: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ажи муниципальных нежилых зданий, помещений и сооружений–7,9 млн. рублей;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ажи земельных участков под нежилыми зданиями и сооружениями–4,1 млн. рублей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НДС-1,6 млн. рублей (федеральный бюджет).».</w:t>
      </w:r>
    </w:p>
    <w:p>
      <w:pPr>
        <w:pStyle w:val="Normal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Таблицу п.2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2"/>
        <w:gridCol w:w="1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ДС-2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610,8 кв.м с кадастровым номером 71:05:040405:325, расположенное по адресу: Тульская область, Веневский район, с.Гати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ронковка, д.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 с.Дьякон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30,3 кв.м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71:05:020509:272, расположенное по адресу: Тульская область, Веневский район, п.Каменный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л.Березовая, д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221 кв.м с кадастровым номером 71:05:060604:404, расположенное по адресу: Тульская область, Веневский район, с.Клин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Молодежная, д.2 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62,7 кв.м с кадастровым номером 71:05:010604:525, расположенное по адресу: Тульская область, Веневский район, с.Козловка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, д.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Мордвес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арокаширская, д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Мордвес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тарокаширская, д.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371,1 кв.м с кадастровым номером 71:05:040105:302, расположенное по адресу: Тульская область, Веневский район, с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Центральная, д.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Поветкино,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54 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обственности на жилой дом площадью 69,7 кв.м с кадастровым номером 71:05:040532:271, расположенный по адресу: Тульская область, Веневский район, с.Гати, ул.Бутырки, д.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доля в праве общей долевой собственности на земельный участок площадью 1500 кв.м с кадастровым номером 71:05:040532: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жилое здание площадью 215,3 кв.м с кадастровым номером 71.05:050206:211, расположенное по адресу: Тульская область, Веневский район, село Борщевое, ул.Лесная, дом 8-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площадью 30,8 кв.м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номером 71:05:030304:1012, расположенное по адресу: Тульская область, Веневский район, г.Венев, ул.Льва Толстого, д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котельная) площадью 437,9 кв.м с кадастровым номером 71:05:030204:2220, расположенное по адресу: Тульская область, Веневский район, г.Венев, мкр.Севе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лощадью 646 кв.м с кадастровым номером 71:05:030204:23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помещение площадью 25,6 кв.м с кадастровым номером 71:05:030304:360, расположенное по адресу: Тульская область, Веневский район, г.Венев, ул.Красная Площадь, д.26, кв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помещение площадью 69,4 кв.м с кадастровым номером 71:05:040105:348, расположенное по адресу: Тульская область, Веневский район, с.Поветкино, ул.Центральная, д.57, кв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помещение площадью 40,9 кв.м с кадастровым номером 71:05:050203:211, расположенное по адресу: Тульская область, Веневский район, п.Рассвет, ул.Центральная, д.4, кв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здание площадью 282,5 кв.м с кадастровым номером 71:05:060824:134, расположенное по адресу: Тульская область, Веневский район, 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Анишино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ул.Заводская, д.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помещение площадью 23,1 кв.м с кадастровым номером 71:05:030304:694, расположенное по адресу: Тульская область, г.Венев, ул.Володарского, д.3, кв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помещение площадью 24,6 кв.м с кадастровым номером 71:05:030304:695, расположенное по адресу: Тульская область, г.Венев, ул.Володарского, д.3, кв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помещение  площадью 12,0 кв.м с кадастровым номером 71:05:030304:696, расположенное по адресу: Тульская область, г.Венев, ул.Володарского, д.3, кв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ежилое помещение площадью 16,8 кв.м с кадастровым номером 71:05:030304:697, расположенное по адресу: Тульская область, г.Венев, ул.Володарского, д.3, кв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ДС 2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</w:t>
            </w:r>
          </w:p>
        </w:tc>
      </w:tr>
    </w:tbl>
    <w:p>
      <w:pPr>
        <w:pStyle w:val="Normal"/>
        <w:widowControl/>
        <w:autoSpaceDE w:val="tru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/>
        <w:autoSpaceDE w:val="tru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                     В.И. Кипиани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Наталья васильевна</dc:creator>
  <dc:description/>
  <cp:keywords/>
  <dc:language>en-US</dc:language>
  <cp:lastModifiedBy>User</cp:lastModifiedBy>
  <cp:lastPrinted>2018-09-26T15:50:00Z</cp:lastPrinted>
  <dcterms:modified xsi:type="dcterms:W3CDTF">2023-10-06T12:17:00Z</dcterms:modified>
  <cp:revision>21</cp:revision>
  <dc:subject/>
  <dc:title>РОССИЙСКАЯ ФЕДЕРАЦИЯ</dc:title>
</cp:coreProperties>
</file>