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 22-е  заседа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т 08 июня 2011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№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/>
        </w:rPr>
        <w:t>/168</w:t>
      </w:r>
    </w:p>
    <w:p>
      <w:pPr>
        <w:pStyle w:val="Heading1"/>
        <w:spacing w:before="0" w:after="6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андидатуре для назначения членом избирательной комиссии Тульской области с правом решающего голос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избирательной комиссии Тульской области и в соответствии с пунктом 5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брание представителей муниципального образования Веневский район РЕШИЛО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редложить губернатору Тульской области назначить членом избирательной комиссии Тульской области с правом решающего голоса Воронцова Александра Васильевича, 1965 года рождения, образование высшее, директора Тульского филиала Межрегионального Фонда «Объединение Уполномоченных по правам человека»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править настоящее решение губернатору Тульской област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Т.И. Сап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0:00Z</dcterms:created>
  <dc:creator>Admin</dc:creator>
  <dc:description/>
  <cp:keywords/>
  <dc:language>en-US</dc:language>
  <cp:lastModifiedBy>Admin</cp:lastModifiedBy>
  <cp:lastPrinted>2011-06-08T15:18:00Z</cp:lastPrinted>
  <dcterms:modified xsi:type="dcterms:W3CDTF">2011-06-08T11:25:00Z</dcterms:modified>
  <cp:revision>4</cp:revision>
  <dc:subject/>
  <dc:title>РОССИЙСКАЯ ФЕДЕРАЦИЯ</dc:title>
</cp:coreProperties>
</file>