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поселок городского типа Гриц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н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26.07. 2011 г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/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еречня муниципальных услуг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поселок городского типа Грицовский Веневского района, Собрание депутатов муниципального образования поселок городского типа Грицовский Веневского района РЕШИЛО: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услуг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 (Приложение)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бнародовать на информационных стендах администрации муниципального образования поселок городского типа Грицовский Веневского района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3. Разместить решение на официальном сайте администрации муниципального образования поселок городского типа Грицовский Веневского района http://гостерминал.рф/municipal/?id=127, сайте администрации муниципального образования Веневский район http://www.admvenev.ru и на Едином портале государственных и муниципальных услуг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обнародования.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4"/>
      </w:tblGrid>
      <w:tr>
        <w:trPr>
          <w:trHeight w:val="813" w:hRule="atLeast"/>
        </w:trPr>
        <w:tc>
          <w:tcPr>
            <w:tcW w:w="546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поселок городского типа Грицовский Веневского район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5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Комиссар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6037"/>
      </w:tblGrid>
      <w:tr>
        <w:trPr/>
        <w:tc>
          <w:tcPr>
            <w:tcW w:w="8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  <w:br/>
              <w:t xml:space="preserve">к решению Собрания депутатов муниципального образования поселок городского типа Грицовский Веневского района </w:t>
              <w:br/>
              <w:t>от 26.07.2011 № 28/1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Style w:val="Style13"/>
          <w:rFonts w:cs="Arial" w:ascii="Arial" w:hAnsi="Arial"/>
          <w:color w:val="000000"/>
          <w:sz w:val="28"/>
          <w:szCs w:val="28"/>
        </w:rPr>
        <w:t>Перечень муниципальных услуг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320"/>
        <w:gridCol w:w="4511"/>
        <w:gridCol w:w="4051"/>
        <w:gridCol w:w="2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луг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услуг, которые являются необходимыми и обязательным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речень сведений (документов), необходимых для предоставления муниципальной услуг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  органа (организации), к компетенции которого относится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ве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казываетс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 плату/с частичной оплатой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умент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авки о пенсии за год  </w:t>
            </w:r>
          </w:p>
          <w:p>
            <w:pPr>
              <w:pStyle w:val="Style16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наличии или отсутствии у гражданина жилого помещения на праве собственности</w:t>
            </w:r>
          </w:p>
          <w:p>
            <w:pPr>
              <w:pStyle w:val="Style16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и о доходах формы 2-НДФЛ за го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енсионного фонда РФ (государственное учреждение) в Веневском районе Тульской области,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служба государственной регистрации, кадастра и картографии  ФГУП «Ростехинвентаризация – Федеральное БТИ» - Тульский филиал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сту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</w:tbl>
    <w:p>
      <w:pPr>
        <w:pStyle w:val="Xl27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ragraph">
                <wp:posOffset>144780</wp:posOffset>
              </wp:positionV>
              <wp:extent cx="76835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6pt;mso-wrap-distance-left:0pt;mso-wrap-distance-right:0pt;mso-wrap-distance-top:0pt;mso-wrap-distance-bottom:0pt;margin-top:11.4pt;mso-position-vertical-relative:text;margin-left:5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ragraph">
                <wp:posOffset>144780</wp:posOffset>
              </wp:positionV>
              <wp:extent cx="76835" cy="299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6pt;mso-wrap-distance-left:0pt;mso-wrap-distance-right:0pt;mso-wrap-distance-top:0pt;mso-wrap-distance-bottom:0pt;margin-top:11.4pt;mso-position-vertical-relative:text;margin-left:5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33:00Z</dcterms:created>
  <dc:creator>1</dc:creator>
  <dc:description/>
  <cp:keywords/>
  <dc:language>en-US</dc:language>
  <cp:lastModifiedBy>Подколзина И.П.</cp:lastModifiedBy>
  <cp:lastPrinted>2010-02-06T19:18:00Z</cp:lastPrinted>
  <dcterms:modified xsi:type="dcterms:W3CDTF">2011-07-28T07:05:00Z</dcterms:modified>
  <cp:revision>5</cp:revision>
  <dc:subject/>
  <dc:title>ПРОЕКТ БЮДЖЕТА </dc:title>
</cp:coreProperties>
</file>