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50-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53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26 ноября 2013  г</w:t>
      </w:r>
      <w:r>
        <w:rPr>
          <w:sz w:val="28"/>
          <w:szCs w:val="28"/>
        </w:rPr>
        <w:t xml:space="preserve">.                                                                    № </w:t>
      </w:r>
      <w:r>
        <w:rPr>
          <w:sz w:val="28"/>
          <w:szCs w:val="28"/>
          <w:u w:val="single"/>
        </w:rPr>
        <w:t>50/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группы по оплате труда, положения о системе оплаты труда лиц, замещающих муниципальные должности, и должности муниципальной службы,   численности лиц, замещающих муниципальные должности, и  муниципальных служащих и норматива формирования расходов на содержание органов местного самоуправления в муниципальном образовании Веневский райо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02.03.2007 г. № 25-ФЗ «О муниципальной службе в Российской Федерации», Законами Тульской области от 17.12.2007 г. № 930-ЗТО «О регулировании отдельных отношений в сфере муниципальной службы в Тульской области», от 17.12.2007 г. № 931-ЗТО «О Реестре должностей муниципальной службы в Тульской области», постановлением правительства  Тульской области от 21.03.2012 г. № 116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Тульской области», на основании ст. 11 Устава муниципального образования Веневский район, Собрание представителей муниципального образования Веневский район РЕШИЛО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уппу по оплате труда муниципального образования Веневский район (Приложение № 1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ожение о системе оплаты труда лиц, замещающих муниципальные должности, и  должности муниципальной службы в муниципальном образовании Веневский  район (Приложение № 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численность лиц, замещающих муниципальные должности, и муниципальных служащих (Приложение № 3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 формирования расходов на содержание органов местного самоуправления в муниципальном образовании Веневский район (Приложение № 4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читать утратившими силу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sz w:val="26"/>
          <w:szCs w:val="26"/>
        </w:rPr>
        <w:t>решение Собрания представителей муниципального образования Веневский  район от 26 апреля 2012 года № 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 и расчетной численности лиц, замещающих муниципальные должности, и  муниципальных служащих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решение Собрания представителей муниципального образования Веневский  район от 6 июня 2012 года № 32/244 «О внесении изменений и дополнений в решение Собрания представителей муниципального образования Веневский район от 26.04.2012 г. № 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 и  численности лиц, замещающих муниципальные должности, и  муниципальных служащих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 решение Собрания представителей муниципального образования Веневский  район от 29 августа 2012 года №34/267 «О внесении изменений в решение Собрания представителей муниципального образования Веневский район от 26.04.2012 г. № 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 и численности лиц, замещающих муниципальные должности, и  муниципальных служащих»;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решение Собрания представителей муниципального образования Веневский  район от 03 апреля 2013 года № 42/329 «О внесении изменений  в решение Собрания представителей муниципального образования Веневский район от 26.04.2012 г. № 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, и численности лиц, замещающих муниципальные должности, и  муниципальных служащих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- решение Собрания представителей муниципального образования Веневский  район от 30 июля 2013 года № 45/354 «О внесении изменений  в решение Собрания представителей муниципального образования Веневский район от 26.04.2012 г. № 31/235 «Об утверждении группы по оплате труда, положения о системе оплаты труда лиц, замещающих муниципальные должности, и должности муниципальной службы в муниципальном образовании Веневский район, и численности лиц, замещающих муниципальные должности, и  муниципальных служащих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3. Решение вступает в силу со дня официального опубликования в средствах массовой информации и распространяется на правоотношения, возникшие с 3 октября 2013 года.</w:t>
      </w:r>
    </w:p>
    <w:p>
      <w:pPr>
        <w:pStyle w:val="Style17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невский район                                                   Н.Н. Малазония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                                                                               от 26.11.2013 г. № 50/400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есение муниципального образования Веневский райо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руппе по оплате тру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I. Муниципальное образование, имеющее статус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370" w:type="dxa"/>
        <w:jc w:val="left"/>
        <w:tblInd w:w="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350"/>
      </w:tblGrid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, (тыс. человек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по оплате труда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до 5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424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PlusNormal"/>
        <w:widowControl/>
        <w:ind w:left="424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3 г. № 50/400</w:t>
      </w:r>
    </w:p>
    <w:p>
      <w:pPr>
        <w:pStyle w:val="ConsPlusNormal"/>
        <w:widowControl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истеме оплаты труда лиц, замещающих муниципальные должности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 в муниципальном образовании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размеры и условия оплаты труда лиц, замещающих муниципальные должности,  и  должности муниципальной службы в муниципальном образовании Веневский район.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плата труда лиц, замещающих муниципальные должност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и должности муниципальной служб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лиц, замещающих муниципальные должности на постоянной основе, осуществляется в виде ежемесячного денежного вознаграждения, ежемесячного денежного поощрения и иных выплат, установленных нормативными правовыми актами Российской Федерации, Тульской обла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 должности муниципальной службы (далее - муниципальные служащие)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, определяемых законом Тульской области и настоящим Полож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рядок выплаты надбавки к должностному окладу за особые условия муниципальной службы, премии за выполнение особо важных и сложных заданий, ежемесячного денежного поощрения, а также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ется представителем нанима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елем нанимателя (работодателя) может быть глава муниципального образования, глава администрации муниципального образования, руководитель структурного подразделения администрации муниципального образования с правами юридического лиц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Размеры ежемесячного денежного вознагражд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поощрения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х выплат лицам, замещающи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 ежемесячного денежного вознаграждения лиц, замещающих муниципальные должности,  устанавливаются в зависимости от группы муниципального образования по оплате труда согласно приложению № 1 к настоящему Положен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ы ежемесячного денежного поощрения лиц, замещающих муниципальные должности, устанавливаются в кратном размере к ежемесячному денежному вознаграждению согласно приложению № 2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 выплачивается одновременно с ежемесячным денежным вознаграждени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ицам, замещающим муниципальные должности, ежегодно выплачивается материальная помощь в размере двукратного ежемесячного денежного вознаграждения по соответствующей муниципальной должности по их заявл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V. Денежное содержание муниципальных служащи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ежное содержание муниципальных служащих состоит из должностного оклада и дополнительных выплат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за работу со сведениями, составляющими государственную тайну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мий за выполнение особо важных и сложных заданий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. Размеры должностных окладов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должностных окладов муниципальных служащих устанавливаются в зависимости от группы муниципального образования по оплате труда согласно приложению № 3 к настоящему Положе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.  Размеры ежемесячных и иных дополнительных выплат муниципальным служащим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ы ежемесячных и иных дополнительных выплат муниципальным служащим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ежемесячной надбавки к должностному окладу за классный чин устанавливается в размере 30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р ежемесячной надбавки к должностному окладу за выслугу лет устанавливается в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стаже муниципальной службы         в процент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 года до 5 лет                                           1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5 до 10 лет                                                 15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10 до 15 лет                                               20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ыше 15 лет                                                  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змер ежемесячной надбавки к должностному окладу за особые условия муниципальной службы устанавливается в размере до 120 процентов должностного оклада, в том чис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ысшим муниципальным должностям муниципальной службы - в размере от 50 до 12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главным  муниципальным должностям муниципальной службы - в размере от 30 до 8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едущим  муниципальным должностям муниципальной службы - в размере от 20 до 7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старшим  муниципальным должностям муниципальной службы - в размере от 10 до 65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младшим муниципальным должностям муниципальной службы - в размере до 60 процентов должностного оклада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размер ежемесячного денежного поощрения муниципальным служащим устанавливается в пределах фонда оплаты труда муниципальных служащих, сформированного в соответствии с главой VII настоящего Положения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размер премии за выполнение особо важных и сложных заданий устанавливается с учетом обеспечения задач и функций органа местного самоуправления и исполнения должностных обязанностей муниципального служащего и производится в пределах фонда оплаты труда муниципальных служащих, сформированного в соответствии с главо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I настоящего Поло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размеры единовременной выплаты при предоставлении ежегодного оплачиваемого отпуска и материальной помощи, выплачиваемых за счет средств фонда оплаты труда муниципальных служащих, устанавливаются соответственно в размере двух и одного должностного оклада муниципального служащего в соответствии с замещаемой им должностью муниципальной служб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ые выплаты,  предусмотренные нормативными правовыми актами Российской Федерации, Тульской области выплачиваются в установленном ими порядк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Муниципальному служащему, замещающему должность главы местной администрации, ежемесячные выплаты, предусмотренные подпунктами б), в), д) пункта 1 настоящей  главы, могут быть установлены в следующих размер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ая надбавка к должностному окладу за выслугу лет – до 30 процентов вне зависимости от имеющегося стажа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жемесячная надбавка к должностному окладу за особые условия муниципальной службы – до 160 процентов должностного окла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е денежное поощрение – до 100 процентов должностного оклада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VII. Размеры формирования фонда оплаты труда лиц, замещающих муниципальные должности, и муниципальных служащи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мер годового фонда оплаты труда лиц, замещающих муниципальные должности, составляет совокупность планируемых в бюджете муниципального образования Веневский район сумм денежного вознаграждения, денежного поощрения и иных дополнительных выплат, установленных нормативными правовыми актам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р годового фонда оплаты труда муниципальных служащих состоит из средств на выплату должностных окладов и средств, направляемых на выплату (в расчете на год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ежемесячной надбавки к должностному окладу за классный чин – в размере четырёх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ежемесячной надбавки к должностному окладу за выслугу лет - в размере трех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ежемесячной надбавки к должностному окладу за особые условия муниципальной службы - в размере восьми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полутора должностных окла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ежемесячного денежного поощрения - в размере одиннадцати с половиной  должностных окла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премий за выполнение особо важных и сложных заданий - в размере двух должностных оклад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единовременной выплаты при предоставлении ежегодного оплачиваемого отпуска и материальной помощи - в размере трех должностных окл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установлении муниципальному служащему, замещаемому должность главы администрации, дополнительных выплат в размерах, предусмотренных пунктом 3 главы VI, годовой фонд оплаты труда формируется с учетом установленных размеров указанных ежемесячных выпла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едставитель нанимателя вправе перераспределять средства ФОТ муниципальных служащих между выплатами, предусмотренными пунктом 2 настоящей главы.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II. Финансирование оплаты труда лиц, замещающих муниципальные должности, и 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плата труда лиц, замещающих муниципальные должности, и муниципальных служащих производится за счет средств бюджета муниципального образования Веневский рай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Х. Индексация денежного содерж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оставлении бюджета муниципального образования на очередной финансовый год формирование ФОТ,  установленного главой VII настоящего Положения,  производится с учетом планируемого коэффициента увеличения (индексации) денежного вознаграждения и денежного  содержания.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832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системе оплаты труда лиц,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283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 Веневский район"</w:t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жемесячного денежного вознаграждения лиц, замещающих 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573"/>
      </w:tblGrid>
      <w:tr>
        <w:trPr>
          <w:trHeight w:val="48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ежемесячного денежного вознаграждения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0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«О системе оплаты труда лиц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»</w:t>
      </w:r>
    </w:p>
    <w:p>
      <w:pPr>
        <w:pStyle w:val="ConsPlusNormal"/>
        <w:widowControl/>
        <w:ind w:left="3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жемесячного денежного поощрения  лиц, замещающи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5"/>
        <w:gridCol w:w="4995"/>
      </w:tblGrid>
      <w:tr>
        <w:trPr>
          <w:trHeight w:val="72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ежемесячного денежного  </w:t>
              <w:br/>
              <w:t>поощр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коэффициент от размера  </w:t>
              <w:br/>
              <w:t xml:space="preserve">ежемесячного денежного       </w:t>
              <w:br/>
              <w:t xml:space="preserve">вознаграждения)      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I. Муниципальное образование, имеющее статус муниципальн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354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№ 3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"О системе оплаты труда лиц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щающих муниципальные должности,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должности муниципальной службы</w:t>
      </w:r>
    </w:p>
    <w:p>
      <w:pPr>
        <w:pStyle w:val="ConsPlusNormal"/>
        <w:widowControl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Веневский район"</w:t>
      </w:r>
    </w:p>
    <w:p>
      <w:pPr>
        <w:pStyle w:val="ConsPlusNormal"/>
        <w:widowControl/>
        <w:tabs>
          <w:tab w:val="clear" w:pos="708"/>
          <w:tab w:val="left" w:pos="7260" w:leader="none"/>
        </w:tabs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28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х окладов муниципальных служащих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I. Размеры должностных окладов муниципальных служащих в органах местного самоуправления муниципального образования Венев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лжности муниципальной службы в аппарате Собрания представителей  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главы муниципального образования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лжности муниципальной службы в админ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Веневский район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2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2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39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, начальник управления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7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главны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тета, начальника управления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3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(заведующий) отдела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64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8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в комитете (управлении)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1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сектора в комитете (управлении) отделе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7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едущ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сс-секретарь главы администрации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1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3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лжности муниципальной службы в контрольно-счетной палате муниципального образования Веневский райо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высших должносте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нтрольно-счетной палат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3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олжности муниципальной службы в избирательной комиссии муниципального образования Веневский район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880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муниципальной службы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плате труда (3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стар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722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                        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7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младших должностей муниципальной служб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5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2 категории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5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                         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4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11.2013 г. № 50/400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, замещающих муниципальные должности, и муниципальных служащих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417"/>
        <w:gridCol w:w="1500"/>
        <w:gridCol w:w="1890"/>
        <w:gridCol w:w="1706"/>
      </w:tblGrid>
      <w:tr>
        <w:trPr>
          <w:trHeight w:val="585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должностей</w:t>
            </w:r>
          </w:p>
        </w:tc>
        <w:tc>
          <w:tcPr>
            <w:tcW w:w="5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</w:t>
            </w:r>
          </w:p>
        </w:tc>
      </w:tr>
      <w:tr>
        <w:trPr>
          <w:trHeight w:val="1471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В аппарате Собрания представ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четной палате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невский  район 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4 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представителей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left="4248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вский район                                                                               от 26.11.2013 г. № 50/400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ирования расходов на содержание органов местного самоуправления в муниципальном образовании Веневский район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 формирования расходов на содержание органов местного самоуправления в муниципальном образовании Веневский район  – 17.3*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- Доля расходов на содержание органов местного самоуправления в общей сумме налоговых и неналоговых доходов (за вычетом доходов от продажи земельных участков и реализации имущества), дотаций из бюджетов других уров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доли расходов на содержание органов местного самоуправления не учитываются расходы на содержание органов местного самоуправления, производимые за счет целев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счет норматива формирования расходов на содержание органов местного самоуправления не включаются расходы на компенсационные выплаты и выплаты уволенным по сокращению штатной численности работников органов местного самоуправления в связи с проведением мероприятий по оптимизации численности органов местного самоуправления и сокращению расходов на их содержани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59:00Z</dcterms:created>
  <dc:creator>User</dc:creator>
  <dc:description/>
  <cp:keywords/>
  <dc:language>en-US</dc:language>
  <cp:lastModifiedBy>Admin</cp:lastModifiedBy>
  <cp:lastPrinted>2013-11-15T10:06:00Z</cp:lastPrinted>
  <dcterms:modified xsi:type="dcterms:W3CDTF">2013-11-25T12:25:00Z</dcterms:modified>
  <cp:revision>217</cp:revision>
  <dc:subject/>
  <dc:title>РОССИЙСКАЯ ФЕДЕРАЦИЯ</dc:title>
</cp:coreProperties>
</file>