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го созы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>( 23-е заседание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от 09 августа 201</w:t>
      </w:r>
      <w:r>
        <w:rPr>
          <w:sz w:val="24"/>
          <w:szCs w:val="24"/>
          <w:u w:val="single"/>
          <w:lang w:val="en-US"/>
        </w:rPr>
        <w:t>1</w:t>
      </w:r>
      <w:r>
        <w:rPr>
          <w:sz w:val="24"/>
          <w:szCs w:val="24"/>
          <w:u w:val="single"/>
        </w:rPr>
        <w:t>г.</w:t>
      </w:r>
      <w:r>
        <w:rPr>
          <w:sz w:val="24"/>
          <w:szCs w:val="24"/>
        </w:rPr>
        <w:t xml:space="preserve">                                                                                       № </w:t>
      </w:r>
      <w:r>
        <w:rPr>
          <w:sz w:val="24"/>
          <w:szCs w:val="24"/>
          <w:u w:val="single"/>
        </w:rPr>
        <w:t>23/173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Вене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 по изменению вида разрешенного использования земельных участков</w:t>
      </w:r>
    </w:p>
    <w:p>
      <w:pPr>
        <w:pStyle w:val="TextBodyIndent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0" w:right="-143"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N 131-ФЗ "Об общих принципах организации местного самоуправления в Российской Федерации", пунктом 1 статьи 4 Федерального закона от 29.12.2004г. № 191-ФЗ «О введении в действие Градостроительного кодекса Российской Федерации», статьей 43 Устава муниципального образования Веневский район, Положением о проведении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15.11.2006г. № 10/76, с целью обсуждения и выявления мнения жителей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29 августа 2011 года в 14 часов в зале заседаний администрации муниципального образования Веневский район по адресу: </w:t>
      </w:r>
    </w:p>
    <w:p>
      <w:pPr>
        <w:pStyle w:val="TextBodyIndent"/>
        <w:spacing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енев, пл. Ильича, д.4. проведение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зменению вида разрешенного использования земельных участков:</w:t>
      </w:r>
    </w:p>
    <w:p>
      <w:pPr>
        <w:pStyle w:val="TextBodyIndent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индивидуального дачного строительства» на «для индивидуального жилищного строительства» земельного участка с кадастровым номером 71:05:010706:100, отнесенного к категории земель населенных пунктов, общей площадью 1500 кв.м., расположенного по адресу: Тульская область, Веневский район, с/о Козловский, с. Тюнеж;</w:t>
      </w:r>
    </w:p>
    <w:p>
      <w:pPr>
        <w:pStyle w:val="TextBodyIndent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строительства дачного дома» на «для индивидуального жилищного строительства» земельного  участка с кадастровым номером 71:05:060403:115, отнесенного к категории земель населенных пунктов, общей площадью 3000 кв. м., расположенного по адресу: Тульская область, Веневский район, с.Воскресенское, ул. Дорожная, д. 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менение  вида разрешенного использования с «для  ведения огородничества»  на  «для  индивидуального жилищного строительства» земельного участка с кадастровым номером 71:05:040320:15, отнесенного к категории земель населенных пунктов, общей площадью 1700 кв. м., расположенного по адресу:  Тульская область, Веневский  район,                        д. Артемов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 вида разрешенного использования с «для строительства садового домика» на «для индивидуального жилищного строительства»  земельного участка с кадастровым номером 71:05:010601:32, отнесенного к категории земель населенных пунктов, общей площадью 1500 кв. м., расположенного по адресу:  Тульская область, Веневский  район,                        бывший населенный пункт д. Ивкович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вида разрешенного использования с «для административного здания» на «для эксплуатации и обслуживания хлебозавода» земельного участка с кадастровым номером 71:05:030203:108, отнесенного к категории земель населенных пунктов, общей площадью 11507 кв.м., расположенного по адресу: Тульская область, город Венев, улица Кольцевая, домовладение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изменение вида разрешенного использования с «для эксплуатации и обслуживания здания» на «для эксплуатации и обслуживания колбасного цеха» земельного участка с кадастровым номером 71:05:030202:53, отнесенного к категории земель населенных пунктов, общей площадью 1708,10 кв.м., расположенного по адресу: Тульская область, город Венев, улица Кольцевая, домовладение 4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эксплуатации и обслуживания зданий» на «для эксплуатации и обслуживания заготконторы» земельного участка с кадастровым номером 71:05:030203:114, отнесенного к категории земель населенных пунктов, общей площадью 41800 кв.м., расположенного по адресу: Тульская область, город Венев, улица Кольцевая, домовладение 7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 изменение вида разрешенного использования с «для эксплуатации и обслуживания здания магазина» на «для эксплуатации и обслуживания нежилого здания кафе» земельного участка с кадастровым номером 71:05:030203:110, отнесенного к категории земель населенных пунктов, общей площадью 1108.90 кв.м., расположенного по адресу: Тульская область, город Венев, улица Бундурина, дом 5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(Приложение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вое заседание организационного комитета по подготовке и  проведению   публичных слушаний провести 09 августа 2011 года в 13 часов в помещении администрации муниципального образования  Веневский район по адресу: г. Венев, пл. Ильича, д.4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убличных слушаний организационному комитету подготовить и направить главе администрации муниципального образования Веневский район итоговый документ публичных слушани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Т.И. Сапег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09.08.2011 г. № 23/173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 ОРГАНИЗАЦИОННОГО КОМИТЕТА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ind w:firstLine="709"/>
        <w:jc w:val="center"/>
        <w:rPr/>
      </w:pPr>
      <w:r>
        <w:rPr/>
        <w:t>ПО  ПОДГОТОВКЕ И ПРОВЕДЕНИЮ ПУБЛИЧНЫХ СЛУШАНИЙ ПО обсуждению вопросов изменения вида разрешенного использования земельных уча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20"/>
        <w:gridCol w:w="62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, должность (для работающих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Валентина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редставителей МО Веневский район, глава МО Мордвесское Веневского райо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дов Максим Игор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отношений комитета экономики и имущественных отношений администрации МО Веневский район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Сергей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 местного отделения ПП КПРФ, депутат Собрания представителей МО Веневский район, глава МО ПГТ Грицовский Веневского района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сов Валерий Зифрид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О Веневский район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Елена Витал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 Ирина Викто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 местного отделения ВПП «Единая Россия» Веневского района, начальник финансово-правового отдела - заместитель директора МУ «МСБУО»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на Анатол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экономики и имущественных отношений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енова Ирина Анатол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Веневского Управления Росреестра по Тульской области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ин Алексей Михайл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епутат Собрания представителей МО Веневский район председатель комитета по МСУ, осуществлению законности, прав и свобод граждан Собрания представителей МО Веневский район, глава МО Озеренское Веневский район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onsNormal">
    <w:name w:val="ConsNormal Знак"/>
    <w:basedOn w:val="Style12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b/>
      <w:sz w:val="28"/>
    </w:rPr>
  </w:style>
  <w:style w:type="character" w:styleId="A">
    <w:name w:val="a Знак"/>
    <w:basedOn w:val="Style12"/>
    <w:qFormat/>
    <w:rPr>
      <w:rFonts w:ascii="Arial CYR" w:hAnsi="Arial CYR" w:cs="Arial CYR"/>
      <w:color w:val="404040"/>
    </w:rPr>
  </w:style>
  <w:style w:type="character" w:styleId="Style13">
    <w:name w:val="Не вступил в силу"/>
    <w:basedOn w:val="Style12"/>
    <w:qFormat/>
    <w:rPr>
      <w:rFonts w:cs="Times New Roman"/>
      <w:color w:val="008080"/>
      <w:sz w:val="20"/>
      <w:szCs w:val="2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22:00Z</dcterms:created>
  <dc:creator>111</dc:creator>
  <dc:description/>
  <cp:keywords/>
  <dc:language>en-US</dc:language>
  <cp:lastModifiedBy>Admin</cp:lastModifiedBy>
  <cp:lastPrinted>2011-08-10T14:39:00Z</cp:lastPrinted>
  <dcterms:modified xsi:type="dcterms:W3CDTF">2011-08-11T08:53:00Z</dcterms:modified>
  <cp:revision>69</cp:revision>
  <dc:subject/>
  <dc:title/>
</cp:coreProperties>
</file>