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8"/>
          <w:szCs w:val="22"/>
        </w:rPr>
        <w:t>(53-е заседание)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от 11 августа 2022 года                                                                               </w:t>
      </w:r>
      <w:r>
        <w:rPr>
          <w:rFonts w:eastAsia="Calibri"/>
          <w:sz w:val="28"/>
          <w:szCs w:val="22"/>
          <w:lang w:eastAsia="en-US"/>
        </w:rPr>
        <w:t>№ 53/333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г. Венев</w:t>
      </w:r>
    </w:p>
    <w:p>
      <w:pPr>
        <w:pStyle w:val="Normal"/>
        <w:ind w:right="-113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муниципального образования Веневский район от 25 ноября 2021 г. №45/274 «О прогнозном плане (программе) приватизации муниципального имущества муниципального образования Веневский район на 2022 год»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1.1. Абзац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: «Планируемые поступления в бюджет муниципального образования Веневский район от приватизации муниципального имущества в размере 13,8 млн. рублей в 2022 году предполагается обеспечить за счет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одажи муниципальных нежилых зданий и помещений–7,6 млн. рубле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rFonts w:cs="Courier New"/>
          <w:sz w:val="28"/>
          <w:szCs w:val="28"/>
        </w:rPr>
        <w:t> п</w:t>
      </w:r>
      <w:r>
        <w:rPr>
          <w:sz w:val="28"/>
          <w:szCs w:val="28"/>
        </w:rPr>
        <w:t>родажи движимого имущества-0,6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продажи земельных участков под нежилыми зданиями–4,0 млн. рубле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ДС-1,6 млн. рублей (федеральный бюджет).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Таблицу п.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2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.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-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ковка, д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овощехранилище)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30,3 кв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71:05:020509:272, расположенное по адресу: Тульская область, Веневский район, п. Каменный,</w:t>
            </w:r>
            <w:r>
              <w:rPr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ежная, д. 2 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каширская, д. 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каширская, д. 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54 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лощадью 551,5 кв.м с кадастровым номером 71:05:050703:1124, расположенное по адресу: Тульская область, Веневский район, п. Гриц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здание 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3608 кв.м с кадастровым номером 71:05:050703:12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 в праве общей долевой собственности на жилой дом площадью 69,7 кв.м с кадастровым номером 71:05:040532:271, расположенный по адресу: Тульская область, Веневский район, с. Гати, ул. Бутырки, д. 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 w:eastAsia="zh-CN"/>
              </w:rPr>
            </w:pPr>
            <w:r>
              <w:rPr>
                <w:sz w:val="28"/>
                <w:szCs w:val="28"/>
                <w:lang w:val="en-GB"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я в праве общей долевой собственности на земельный участок площадью 1500 кв.м с кадастровым номером 71:05:040532: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площадью 215,3 кв.м с кадастровым номером 71.05:050206:211, расположенное по адресу: Тульская область, Веневский район, село Борщевое,                 ул. Лесная, дом 8-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жилое помещение общей площадью 29,8 кв.м с кадастровым номером 71:05:050203:210, расположенное по адресу: Тульская область, Веневский район, п. Рассвет,</w:t>
            </w:r>
            <w:r>
              <w:rPr>
                <w:rFonts w:cs="Courier New"/>
                <w:bCs/>
                <w:sz w:val="28"/>
                <w:szCs w:val="28"/>
              </w:rPr>
              <w:t xml:space="preserve"> ул. Центральная, д. 4, кв.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жилое помещение общей площадью 29,8 кв.м с кадастровым номером 71:05:050203:214, расположенное по адресу: Тульская область, Веневский район, п. Рассвет,</w:t>
            </w:r>
            <w:r>
              <w:rPr>
                <w:rFonts w:cs="Courier New"/>
                <w:bCs/>
                <w:sz w:val="28"/>
                <w:szCs w:val="28"/>
              </w:rPr>
              <w:t xml:space="preserve"> ул. Центральная, д. 4, кв. 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жилое помещение общей площадью 30,1 кв.м с кадастровым номером 71:05:050203:216, расположенное по адресу: Тульская область, Веневский район, п. Рассвет,</w:t>
            </w:r>
            <w:r>
              <w:rPr>
                <w:rFonts w:cs="Courier New"/>
                <w:bCs/>
                <w:sz w:val="28"/>
                <w:szCs w:val="28"/>
              </w:rPr>
              <w:t xml:space="preserve"> ул. Центральная, д. 4, кв. 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1,3 кв.м с кадастровым номером 71:05:030203:451, расположенное по адресу: Тульская область, Веневский район, г. Венев, ул. Бундурина, д. 6, кв.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общей площадью 35,9 кв.м с кадастровым номером </w:t>
            </w:r>
            <w:r>
              <w:rPr>
                <w:rFonts w:cs="Courier New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71:05:030304:1002, расположенное по адресу: Тульская область, Веневский район, г. Венев, ул. Бундурина, д. 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площадью 30,8 кв.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адастровым номером 71:05:030304:1334, расположенное по адресу: Тульская область, Веневский район, г. Венев, ул. Льва Толстого, д. 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отельная) площадью 437,9 кв.м с кадастровым номером 71:05:030204:2220, расположенное по адресу: Тульская область, Веневский район, г. Венев, мкр. Север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646 кв.м с кадастровым номером 71:05:030204:23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42,4 кв.м с кадастровым номером 71:05:030303:1287, расположенное по адресу: Тульская область, Веневский район, г. Вен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д.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51,0 кв.м с кадастровым номером 71:05:030303:129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орговый павильон примерной площадью 40 кв.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Легковой автомобиль </w:t>
            </w:r>
            <w:r>
              <w:rPr>
                <w:rFonts w:cs="Courier New"/>
                <w:sz w:val="28"/>
                <w:szCs w:val="28"/>
                <w:lang w:val="en-GB"/>
              </w:rPr>
              <w:t>HYUNDAI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  <w:lang w:val="en-GB"/>
              </w:rPr>
              <w:t>SOLARIS</w:t>
            </w:r>
            <w:r>
              <w:rPr>
                <w:rFonts w:cs="Courier New"/>
                <w:sz w:val="28"/>
                <w:szCs w:val="28"/>
              </w:rPr>
              <w:t xml:space="preserve">, год изготовления ТС-2012, идентификационный номер </w:t>
            </w:r>
            <w:r>
              <w:rPr>
                <w:rFonts w:cs="Courier New"/>
                <w:sz w:val="28"/>
                <w:szCs w:val="28"/>
                <w:lang w:val="en-US"/>
              </w:rPr>
              <w:t>Z</w:t>
            </w:r>
            <w:r>
              <w:rPr>
                <w:rFonts w:cs="Courier New"/>
                <w:sz w:val="28"/>
                <w:szCs w:val="28"/>
              </w:rPr>
              <w:t>94</w:t>
            </w:r>
            <w:r>
              <w:rPr>
                <w:rFonts w:cs="Courier New"/>
                <w:sz w:val="28"/>
                <w:szCs w:val="28"/>
                <w:lang w:val="en-GB"/>
              </w:rPr>
              <w:t>CU</w:t>
            </w:r>
            <w:r>
              <w:rPr>
                <w:rFonts w:cs="Courier New"/>
                <w:sz w:val="28"/>
                <w:szCs w:val="28"/>
              </w:rPr>
              <w:t>41</w:t>
            </w:r>
            <w:r>
              <w:rPr>
                <w:rFonts w:cs="Courier New"/>
                <w:sz w:val="28"/>
                <w:szCs w:val="28"/>
                <w:lang w:val="en-GB"/>
              </w:rPr>
              <w:t>DBCR</w:t>
            </w:r>
            <w:r>
              <w:rPr>
                <w:rFonts w:cs="Courier New"/>
                <w:sz w:val="28"/>
                <w:szCs w:val="28"/>
              </w:rPr>
              <w:t xml:space="preserve">161604, модель, № двигателя                          </w:t>
            </w:r>
            <w:r>
              <w:rPr>
                <w:rFonts w:cs="Courier New"/>
                <w:sz w:val="28"/>
                <w:szCs w:val="28"/>
                <w:lang w:val="en-GB"/>
              </w:rPr>
              <w:t>G</w:t>
            </w:r>
            <w:r>
              <w:rPr>
                <w:rFonts w:cs="Courier New"/>
                <w:sz w:val="28"/>
                <w:szCs w:val="28"/>
              </w:rPr>
              <w:t>4</w:t>
            </w:r>
            <w:r>
              <w:rPr>
                <w:rFonts w:cs="Courier New"/>
                <w:sz w:val="28"/>
                <w:szCs w:val="28"/>
                <w:lang w:val="en-GB"/>
              </w:rPr>
              <w:t>FC</w:t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  <w:r>
              <w:rPr>
                <w:rFonts w:cs="Courier New"/>
                <w:sz w:val="28"/>
                <w:szCs w:val="28"/>
                <w:lang w:val="en-GB"/>
              </w:rPr>
              <w:t>CW</w:t>
            </w:r>
            <w:r>
              <w:rPr>
                <w:rFonts w:cs="Courier New"/>
                <w:sz w:val="28"/>
                <w:szCs w:val="28"/>
              </w:rPr>
              <w:t xml:space="preserve">123506, кузов № </w:t>
            </w:r>
            <w:r>
              <w:rPr>
                <w:rFonts w:cs="Courier New"/>
                <w:sz w:val="28"/>
                <w:szCs w:val="28"/>
                <w:lang w:val="en-GB"/>
              </w:rPr>
              <w:t>Z</w:t>
            </w:r>
            <w:r>
              <w:rPr>
                <w:rFonts w:cs="Courier New"/>
                <w:sz w:val="28"/>
                <w:szCs w:val="28"/>
              </w:rPr>
              <w:t>94</w:t>
            </w:r>
            <w:r>
              <w:rPr>
                <w:rFonts w:cs="Courier New"/>
                <w:sz w:val="28"/>
                <w:szCs w:val="28"/>
                <w:lang w:val="en-GB"/>
              </w:rPr>
              <w:t>CU</w:t>
            </w:r>
            <w:r>
              <w:rPr>
                <w:rFonts w:cs="Courier New"/>
                <w:sz w:val="28"/>
                <w:szCs w:val="28"/>
              </w:rPr>
              <w:t>41</w:t>
            </w:r>
            <w:r>
              <w:rPr>
                <w:rFonts w:cs="Courier New"/>
                <w:sz w:val="28"/>
                <w:szCs w:val="28"/>
                <w:lang w:val="en-GB"/>
              </w:rPr>
              <w:t>DBCR</w:t>
            </w:r>
            <w:r>
              <w:rPr>
                <w:rFonts w:cs="Courier New"/>
                <w:sz w:val="28"/>
                <w:szCs w:val="28"/>
              </w:rPr>
              <w:t>161604, цвет кузова-чер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 20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Веневский 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0:00Z</dcterms:created>
  <dc:creator>Luba</dc:creator>
  <dc:description/>
  <cp:keywords/>
  <dc:language>en-US</dc:language>
  <cp:lastModifiedBy>ARM-211</cp:lastModifiedBy>
  <cp:lastPrinted>2022-03-28T10:06:00Z</cp:lastPrinted>
  <dcterms:modified xsi:type="dcterms:W3CDTF">2022-08-17T06:40:00Z</dcterms:modified>
  <cp:revision>17</cp:revision>
  <dc:subject/>
  <dc:title>Сценарий</dc:title>
</cp:coreProperties>
</file>