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7-го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2-е засед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06 июня 2024 г.                                                                                   № 12/74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г. Вен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муниципального образования Веневский район на 2024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lang w:eastAsia="zh-CN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Normal"/>
        <w:suppressAutoHyphens w:val="true"/>
        <w:ind w:firstLine="284"/>
        <w:jc w:val="both"/>
        <w:rPr>
          <w:lang w:eastAsia="zh-CN"/>
        </w:rPr>
      </w:pPr>
      <w:r>
        <w:rPr>
          <w:sz w:val="28"/>
          <w:szCs w:val="28"/>
        </w:rPr>
        <w:t>1. Внести в решение Собрания представителей муниципального образования Веневский район от 29 ноября 2023 года №3/19 «О прогнозном плане (программе) приватизации муниципального имущества муниципального образования Веневский район на 2024 год» следующие изменения:</w:t>
      </w:r>
    </w:p>
    <w:p>
      <w:pPr>
        <w:pStyle w:val="Normal"/>
        <w:widowControl w:val="false"/>
        <w:suppressAutoHyphens w:val="true"/>
        <w:ind w:firstLine="284"/>
        <w:jc w:val="both"/>
        <w:rPr>
          <w:lang w:eastAsia="zh-CN"/>
        </w:rPr>
      </w:pPr>
      <w:r>
        <w:rPr>
          <w:sz w:val="28"/>
          <w:szCs w:val="28"/>
        </w:rPr>
        <w:t xml:space="preserve">1.1. Абзац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тать в следующей редакции: «Планируемые поступления в бюджет муниципального образования Веневский район от приватизации муниципального имущества в размере 9</w:t>
      </w:r>
      <w:r>
        <w:rPr>
          <w:color w:val="000000"/>
          <w:sz w:val="28"/>
          <w:szCs w:val="28"/>
        </w:rPr>
        <w:t>,6</w:t>
      </w:r>
      <w:r>
        <w:rPr>
          <w:sz w:val="28"/>
          <w:szCs w:val="28"/>
        </w:rPr>
        <w:t xml:space="preserve"> млн. рублей в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у предполагается обеспечить за счет:</w:t>
      </w:r>
    </w:p>
    <w:p>
      <w:pPr>
        <w:pStyle w:val="Normal"/>
        <w:widowControl w:val="false"/>
        <w:suppressAutoHyphens w:val="true"/>
        <w:ind w:firstLine="284"/>
        <w:jc w:val="both"/>
        <w:rPr>
          <w:lang w:eastAsia="zh-CN"/>
        </w:rPr>
      </w:pPr>
      <w:r>
        <w:rPr>
          <w:sz w:val="28"/>
          <w:szCs w:val="28"/>
        </w:rPr>
        <w:t>- продажи муниципальных нежилых зданий и помещений–4</w:t>
      </w:r>
      <w:r>
        <w:rPr>
          <w:color w:val="000000"/>
          <w:sz w:val="28"/>
          <w:szCs w:val="28"/>
        </w:rPr>
        <w:t>,5</w:t>
      </w:r>
      <w:r>
        <w:rPr>
          <w:sz w:val="28"/>
          <w:szCs w:val="28"/>
        </w:rPr>
        <w:t xml:space="preserve"> млн. рублей;</w:t>
      </w:r>
    </w:p>
    <w:p>
      <w:pPr>
        <w:pStyle w:val="Normal"/>
        <w:widowControl w:val="false"/>
        <w:suppressAutoHyphens w:val="true"/>
        <w:ind w:firstLine="284"/>
        <w:jc w:val="both"/>
        <w:rPr>
          <w:lang w:eastAsia="zh-CN"/>
        </w:rPr>
      </w:pPr>
      <w:r>
        <w:rPr>
          <w:sz w:val="28"/>
          <w:szCs w:val="28"/>
        </w:rPr>
        <w:t>-продажа движимого имущества-0,5 млн. рублей;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родажи земельных участков под нежилыми зданиями–</w:t>
      </w:r>
      <w:r>
        <w:rPr>
          <w:color w:val="000000"/>
          <w:sz w:val="28"/>
          <w:szCs w:val="28"/>
        </w:rPr>
        <w:t>3,6</w:t>
      </w:r>
      <w:r>
        <w:rPr>
          <w:sz w:val="28"/>
          <w:szCs w:val="28"/>
        </w:rPr>
        <w:t xml:space="preserve"> млн. рубле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ДС-1</w:t>
      </w:r>
      <w:r>
        <w:rPr>
          <w:color w:val="000000"/>
          <w:sz w:val="28"/>
          <w:szCs w:val="28"/>
        </w:rPr>
        <w:t>,0</w:t>
      </w:r>
      <w:r>
        <w:rPr>
          <w:sz w:val="28"/>
          <w:szCs w:val="28"/>
        </w:rPr>
        <w:t xml:space="preserve"> млн. рублей (федеральный бюджет).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Таблицу п.2.1 изложить в следующей редакции: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lang w:eastAsia="zh-CN"/>
        </w:rPr>
      </w:pPr>
      <w:r>
        <w:rPr>
          <w:lang w:eastAsia="zh-CN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371"/>
        <w:gridCol w:w="18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гнозный </w:t>
              <w:br/>
              <w:t>доход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тыс. руб.)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/>
              <w:t>в т.ч. НДС-20%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площадью 610,8 кв.м с кадастровым номером 71:05:040405:325, расположенное по адресу: Тульская область, Веневский район, с. Гати, ул. Воронковка, д. 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овощехранилище) площадью 599,5 кв.м с кадастровым номером 71:05:010515:461, расположенное по адресу: Тульская область, Веневский район,  с. Дьяконов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площадью 30,3 кв.м с кадастровым номером 71:05:020509:272, расположенное по адресу: Тульская область, Веневский район, п. Каменный,</w:t>
            </w:r>
            <w:r>
              <w:rPr>
                <w:bCs/>
                <w:sz w:val="26"/>
                <w:szCs w:val="26"/>
              </w:rPr>
              <w:t xml:space="preserve"> ул. Березовая, д. 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площадью 221 кв.м с кадастровым номером 71:05:060604:404, расположенное по адресу: Тульская область, Веневский район, с. Клин, </w:t>
            </w:r>
            <w:r>
              <w:rPr>
                <w:bCs/>
                <w:sz w:val="26"/>
                <w:szCs w:val="26"/>
              </w:rPr>
              <w:t>ул. Молодежная, д. 2 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площадью 62,7 кв.м с кадастровым номером 71:05:010604:525, расположенное по адресу: Тульская область, Веневский район, с. Козловка, ул. Луговая, д. 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bCs/>
                <w:sz w:val="26"/>
                <w:szCs w:val="26"/>
              </w:rPr>
              <w:t>Поветкино, ул. Центральная, д. 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 ул. Центральная, д. 54-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лощадью524 кв.м с кадастровым номером 71:05:040105:3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ежилое здание площадью 215,3 кв.м с кадастровым номером 71:05:050206:211, расположенное по адресу: Тульская область, Веневский район, с. Борщевое,  ул. Лесная, д. 8-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участок площадью 1100 кв.м с кадастровым номером 71:05:050206:3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площадью 61,0 кв.м. с кадастровым номером 71:05:040203:361, расположенное по адресу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Тульская область, Веневский район, д. Островки, ул. Школьная, д. 8, кв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площадью 18,9 кв.м. с кадастровым номером 71:05:030305:525, расположенное по адресу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Тульская область, Веневский район,  г. Венев, ул. Декабристов, д. 25, кв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GB"/>
              </w:rPr>
              <w:t>20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Нежилое здание площадью 282,5 кв.м с кадастровым номером 71:05:060824:134, расположенное по адресу: Тульская область, Веневский район, д. </w:t>
            </w:r>
            <w:r>
              <w:rPr>
                <w:bCs/>
                <w:sz w:val="26"/>
                <w:szCs w:val="26"/>
                <w:lang w:eastAsia="zh-CN"/>
              </w:rPr>
              <w:t>Анишино, ул. Заводская, д. 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0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емельный участок площадью 6200 кв.м с кадастровым номером 71:05:060824:1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00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Нежилое здание площадью 41,2 кв.м с кадастровым номером 71:05:040316:134, расположенное по адресу: Тульская область, Веневский район, </w:t>
            </w:r>
            <w:r>
              <w:rPr>
                <w:bCs/>
                <w:sz w:val="26"/>
                <w:szCs w:val="26"/>
                <w:lang w:eastAsia="zh-CN"/>
              </w:rPr>
              <w:t>с. Поветкино, ул. Почтовая, д.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емельный участок площадью 600 кв.м с кадастровым номером 71:05:040316:332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ежилое здание (котельная) площадью 437,9 кв.м с кадастровым номером 71:05:030204:2220, расположенное по адресу: Тульская область, Веневский район, г. Венев, мкр. Северный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00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емельный участок площадью 646 кв.м с кадастровым номером 71:05:030204:2363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/>
              </w:rPr>
              <w:t>35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площадью 30 кв.м. с кадастровым номером 71:05:010304:727, расположенное по адресу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Тульская область, Веневский район, п. Оленьковский, ул. Новая, дом 2, кв.1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/>
              </w:rPr>
              <w:t>150</w:t>
            </w:r>
          </w:p>
        </w:tc>
      </w:tr>
      <w:tr>
        <w:trPr/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                             </w:t>
            </w:r>
            <w:r>
              <w:rPr>
                <w:sz w:val="26"/>
                <w:szCs w:val="26"/>
                <w:lang w:eastAsia="zh-CN"/>
              </w:rPr>
              <w:t>Движимое имущество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OP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NTAR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, цвет черный, тип двигателя бензиновый, год выпуска 2012, регистрационный номер У138ТВ71, № двигателя </w:t>
            </w:r>
            <w:r>
              <w:rPr>
                <w:sz w:val="26"/>
                <w:szCs w:val="26"/>
                <w:lang w:val="en-US"/>
              </w:rPr>
              <w:t>LFW</w:t>
            </w:r>
            <w:r>
              <w:rPr>
                <w:sz w:val="26"/>
                <w:szCs w:val="26"/>
              </w:rPr>
              <w:t xml:space="preserve"> 121140093, кузов №</w:t>
            </w:r>
            <w:r>
              <w:rPr>
                <w:sz w:val="26"/>
                <w:szCs w:val="26"/>
                <w:lang w:val="en-US"/>
              </w:rPr>
              <w:t>XUULJ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0000335, идентификационный номер  </w:t>
            </w:r>
            <w:r>
              <w:rPr>
                <w:sz w:val="26"/>
                <w:szCs w:val="26"/>
                <w:lang w:val="en-US"/>
              </w:rPr>
              <w:t>XUULJ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51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000033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/>
              </w:rPr>
              <w:t>9 63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  <w:r>
              <w:rPr>
                <w:sz w:val="26"/>
                <w:szCs w:val="26"/>
                <w:lang w:eastAsia="zh-CN"/>
              </w:rPr>
              <w:t>Объекты недвижимос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5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вижимое имуществ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т.ч. НДС 20%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1 0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емельные участк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eastAsia="zh-CN"/>
              </w:rPr>
              <w:t>3 6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 в газете «Вести Веневского района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Кипиани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C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C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color w:val="302C3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color w:val="302C3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1:00Z</dcterms:created>
  <dc:creator>Luba</dc:creator>
  <dc:description/>
  <cp:keywords/>
  <dc:language>en-US</dc:language>
  <cp:lastModifiedBy>User-02</cp:lastModifiedBy>
  <cp:lastPrinted>2024-04-25T09:57:00Z</cp:lastPrinted>
  <dcterms:modified xsi:type="dcterms:W3CDTF">2024-06-05T08:09:00Z</dcterms:modified>
  <cp:revision>87</cp:revision>
  <dc:subject/>
  <dc:title>Сценарий</dc:title>
</cp:coreProperties>
</file>