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-го созыва</w:t>
      </w:r>
    </w:p>
    <w:p>
      <w:pPr>
        <w:pStyle w:val="Normal"/>
        <w:widowControl/>
        <w:tabs>
          <w:tab w:val="clear" w:pos="708"/>
          <w:tab w:val="left" w:pos="56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-е заседание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/>
        <w:tabs>
          <w:tab w:val="clear" w:pos="708"/>
          <w:tab w:val="left" w:pos="53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 октября 2023 г.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№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/6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9 марта 2022 года №49/306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22.09.2023 № 583 «О внесении изменений в постановление Правительства Тульской области от 14.11.2017 №538», на основании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муниципального образования Веневский район от 29 марта 2022 года № 49/306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риложение №1 и приложение №3 к решению изложить в новой редакции (приложение №1 и приложение № 2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и распространяется на правоотношения, возникшие с 1 октя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.И. Кипиани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10.10.2023 №1/6            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9.03.2022  № 49/306</w:t>
      </w:r>
    </w:p>
    <w:p>
      <w:pPr>
        <w:pStyle w:val="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Й  РАЗМЕР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вознаграждения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 образование, имеющее статус муниципального района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9"/>
      </w:tblGrid>
      <w:tr>
        <w:trPr>
          <w:trHeight w:val="6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ежемесячного денежного вознаграждения, рублей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    пала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71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 10.10.2023  №1/6            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9.03.2022  № 49/306</w:t>
      </w:r>
    </w:p>
    <w:p>
      <w:pPr>
        <w:pStyle w:val="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 РАЗМЕР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ельные размеры должностных окладов муниципальных служащих в органах местного самоуправления муниципального образования Веневский район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аппарате Собрания представителей  муниципального образования Веневский район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муниципального образов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администраци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начальник управления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а управления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в территориальном управлен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комитете (управлении)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в комитете (управлении) отделе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главы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в контрольно-счетном органе муниципального образования Веневский район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контрольно-счетной палат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1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и муниципальной службы в избирательной комиссии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Наталья васильевна</dc:creator>
  <dc:description/>
  <cp:keywords/>
  <dc:language>en-US</dc:language>
  <cp:lastModifiedBy>User</cp:lastModifiedBy>
  <cp:lastPrinted>2018-09-26T15:50:00Z</cp:lastPrinted>
  <dcterms:modified xsi:type="dcterms:W3CDTF">2023-10-10T06:26:00Z</dcterms:modified>
  <cp:revision>19</cp:revision>
  <dc:subject/>
  <dc:title>РОССИЙСКАЯ ФЕДЕРАЦИЯ</dc:title>
</cp:coreProperties>
</file>