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7-го созыв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11-е засед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5 апреля 2024 г.                                                                                   № 11/67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sz w:val="28"/>
          <w:szCs w:val="28"/>
          <w:lang w:eastAsia="en-US"/>
        </w:rPr>
        <w:t>г. Венев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представителей муниципального образования Веневский район от 29 марта 2022 года №49/306 «Об утверждении нормативов формирования расходов на оплату труда депутатов, выборных должностных лиц 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 местного самоуправления в муниципальном образова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Тульской области от 21.02.2024 № 70 «О внесении изменений в постановление Правительства Тульской области от 14.11.2017 №538», на основании статьи 11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представителей муниципального образования Веневский район от 29 марта 2022 года № 49/306 «Об утверждении нормативов формирования расходов на оплату труда депутатов, выборных должностных лиц 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 местного самоуправления в муниципальном образовании Веневский район» следующие измене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ункт 2 главы VI. «Предельные размеры ежемесячных и иных дополнительных выплат муниципальным служащим» Приложения №2 к решению изложить в ново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Муниципальному служащему, замещающему должность главы местной администрации, ежемесячные выплаты, предусмотренные подпунктами б), в), д) пункта 1 настоящей главы, могут быть установлены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месячная надбавка к должностному окладу за выслугу лет – до 30 процентов вне зависимости от имеющегося стажа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жемесячная надбавка к должностному окладу за особые условия муниципальной службы – до 200 процентов должностного оклада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месячное денежное поощрение – до 450 процентов должностного оклада включительно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Опубликовать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 газете «Вести Веневского района» и разместить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фициального опубликования и распространяется на правоотношения, возникшие с 1 апреля 2024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Кипиани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1:00Z</dcterms:created>
  <dc:creator>Luba</dc:creator>
  <dc:description/>
  <cp:keywords/>
  <dc:language>en-US</dc:language>
  <cp:lastModifiedBy>User</cp:lastModifiedBy>
  <cp:lastPrinted>2024-04-25T10:06:00Z</cp:lastPrinted>
  <dcterms:modified xsi:type="dcterms:W3CDTF">2024-04-25T07:06:00Z</dcterms:modified>
  <cp:revision>88</cp:revision>
  <dc:subject/>
  <dc:title>Сценарий</dc:title>
</cp:coreProperties>
</file>