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10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11 апреля 2024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10/62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о результатах деятельности главы муниципального образования Веневский район Кипиани В.И. за 2023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муниципального образования Веневский район за 2023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лав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газете «Вести Веневского района» и разместить на сайте муниципального образования Веневский район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В.И. Кипи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lang w:val="ru-RU"/>
        </w:rPr>
        <w:t>11.04.</w:t>
      </w:r>
      <w:r>
        <w:rPr>
          <w:rFonts w:cs="Times New Roman" w:ascii="Times New Roman" w:hAnsi="Times New Roman"/>
          <w:sz w:val="24"/>
          <w:szCs w:val="26"/>
        </w:rPr>
        <w:t>20</w:t>
      </w:r>
      <w:r>
        <w:rPr>
          <w:rFonts w:cs="Times New Roman" w:ascii="Times New Roman" w:hAnsi="Times New Roman"/>
          <w:sz w:val="24"/>
          <w:szCs w:val="26"/>
          <w:lang w:val="ru-RU"/>
        </w:rPr>
        <w:t>24</w:t>
      </w:r>
      <w:r>
        <w:rPr>
          <w:rFonts w:cs="Times New Roman" w:ascii="Times New Roman" w:hAnsi="Times New Roman"/>
          <w:sz w:val="24"/>
          <w:szCs w:val="26"/>
        </w:rPr>
        <w:t xml:space="preserve"> № </w:t>
      </w:r>
      <w:r>
        <w:rPr>
          <w:rFonts w:cs="Times New Roman" w:ascii="Times New Roman" w:hAnsi="Times New Roman"/>
          <w:sz w:val="24"/>
          <w:szCs w:val="26"/>
          <w:lang w:val="ru-RU"/>
        </w:rPr>
        <w:t>10/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депу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жители Веневского район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zh-CN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Уставом муниципального образования Веневский район и Регламентом Собрания представителей МО Веневский район представляю ежегодный отчет о деятельности представительного Собрания за 2023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брание представителей муниципального образования Веневский район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законами Тульской области, Уставом муниципального образования Веневский рай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ентябре 2023 года состоялись муниципальные выборы, на которых населением нашего района избраны депутаты муниципальных образований город Венев, Центральное, Грицовское, Мордвесское Веневского района. Собрание представителей муниципального образования Веневский район 7 созыва состоит из 16 депутатов, делегированных из депутатских составов всех муниципальных образований Веневского района. На сегодняшний день в Собрании представителей исполняют свои полномочия все 16 депутатов или 100 % от установленного числа. Депутаты осуществляют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 - это руководители учреждений, организаций, предприниматели, работники сферы образования, т.е. люди умеющие принимать важные решения и нести за них ответственность.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eastAsia="zh-CN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F5E5E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33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ктября 2023 года состоялось первое организационное заседание Собрания представителей муниципального образования Веневский район 7-го созыва, на котором я был избран главой муниципального образования Веневский район.  Учитывая, что я как глава муниципального образования Веневский район исполняю полномочия председателя Собрания представителей муниципального образования Веневский район, то настоящий отчет – это фактически итог работы Собрания представителей муниципального образования Веневский район.</w:t>
      </w:r>
      <w:r>
        <w:rPr>
          <w:rFonts w:cs="Times New Roman" w:ascii="Times New Roman" w:hAnsi="Times New Roman"/>
          <w:color w:val="5F5E5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33"/>
          <w:sz w:val="28"/>
          <w:szCs w:val="28"/>
        </w:rPr>
        <w:t>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, а главными критериями для депутата являются законность, ответственность, открытость перед избир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еятельность Собрания представителей в 2023 году проходила в тесном взаимодействии с Главой администрации муниципального образования Веневский район, его заместителями, Главами и Собраниями депутатов сельских и городских поселений, основана на взаимодействии и достижении конкретной цели – обеспечение стабильного социально-экономического развития Веневского района и улучшение качества жизни его жи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ой формой работы Собрания представителей в соответствии с Регламентом являются его заседания очередные и внеочередные. План работы Собрания формировался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на основании предложений главы муниципального образования, главы администрации муниципального образования, председателя контрольно-счетной палаты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боте заседаний принимали участие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 Глава администрации муниципального образования Веневский район, заместители главы администрации района, руководители отделов администрации, председатель контрольно-счетной палаты, главы сельских поселений, представители прокуратуры Веневского района, общественных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й состав Собрания представителей муниципального образования Веневский район и вновь сформированный состав   рассмотрели большое количество вопросов: шестым созывом Собрания представителей было проведено – 9 заседаний, принято - 31 решение, седьмым созывом Собрания представителей было проведено – 5 заседаний, принято 25 решений. Все нормативно-правовые акты обнародованы в установленном порядке. Основные направления принятых решений в основном касались бюджетного процесса, градостроительной деятельности, вопросы имущественного характера, а также социальной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вые акты нормативного характера проходили обязательную антикоррупционную экспертизу,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.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та над бюджетом – главная задача представительного органа власти, одно из исключительных полномочий Собрания представителей. В этой деятельности у нас налажено конструктивное взаимодействие с администрацией и Контрольно-счётной палатой. Бюджет муниципального образования на 2023 год и на плановый период 2024-2025 годов был принят единогласно после проведения обязательной процедуры публичных слуш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7 раз вносились изменения в бюджет муниципального образования Веневский район на 2023 год и плановый период 2024 и 2025 годов. Каждое из принятых решений было направлено на соблюдение требований экономного использования бюджетных ассигнований и достижение социально-экономического роста, с целью корректировки доходной и расходной части бюджета рай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апреле 2023 года Собрание представителей муниципального образования Веневский район приняли решение об избрании нового состава Общественного совета муниципального образования Веневский район, в связи с прекращением полномочий предыдущего состава  совета.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Обществен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 призван упорядочить взаимодействие власти с гражданами, развивать институт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обще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 самоуправления, привлекать граждан к решению задач социально-экономического развития территории района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 выдвигает и поддерживает гражданские инициативы, а также проводи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общественную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 экспертизу решений органов в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 целью приведения Устава муниципального образования Веневский район к нормам действующего законодательства, в Устав дважды вносились поправки, которые в установленном законом порядке зарегистрированы Управлением министерства юстиции Российской Федерации в Тульской области и официально обнарод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рассматриваемые на заседаниях проекты нормативных правовых актов проходили обязательную антикоррупционную и правовую экспертизу органам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куратуры. </w:t>
      </w:r>
      <w:r>
        <w:rPr>
          <w:rFonts w:cs="Times New Roman" w:ascii="Times New Roman" w:hAnsi="Times New Roman"/>
          <w:sz w:val="28"/>
          <w:szCs w:val="28"/>
        </w:rPr>
        <w:t xml:space="preserve">За 2023 год прокуратурой Веневского района был вынесен один протест, который своевременно был рассмотрен и принято соответствующее реш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также отметить работу Контрольно – счетной палаты Веневского района, деятельность которой осуществлялась в соответствии с полномочиями, определенными Уставом муниципального района, Положением «О Контрольно-счетной палате муниципального образования Веневский район». Контрольные и экспертно-аналитические мероприятия в 2023 году реализованы в полном объеме в соответствии с Планом работы Контрольно-счетного органа. С ноября 2023 года Контрольно-счетную палату муниципального образования Веневский район возглавляет новый председатель Шукайлова Зинаида Юрьевна, молодой, но опытный специалис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дной из форм непосредственного участия населения в решении вопросов местного значения являются публичные слушания. В 2023 году были проведены публичные слушания по внесению изменений и дополнений в Устав муниципального образования, по проекту бюджета муниципального образования на 2024 год и плановый период 2025-2026 годов и отчету об исполнении бюджета за 2022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 на территории муниципального образования Веневский район было назначено и проведено 29 публичных слушаний. Все слушания были признаны состоявшимися, проекты решений были одобрены и рекомендованы к принят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то касается мероприятий по противодействию коррупции, то они осуществлялись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епутаты Собрания представителей муниципального образования Веневский район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в установленный законодательством ср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отчетном периоде в рамках декларационной камп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а сведений о доходах депутатов муниципальных образований прошла успешно, 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нфликта интересов не выявлено, сложивших полномочия депутатов по причине непредоставления сведений не было.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33"/>
          <w:sz w:val="28"/>
          <w:szCs w:val="28"/>
        </w:rPr>
        <w:t>В своей работе Собрание представителей руководствуется принципами открытости и гласности. Представители СМИ, общественности и прокуратуры приглашались на заседания Собрания представителей.  Информация о деятельности представительного органа осуществлялось на страницах газеты «Вести Веневского района», районной газеты «Красное знамя», на странице социальной сети «В Контакте», а также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дной из форм работы депутатов является работа с населением. Это приемы граждан, рассмотрение жалоб и обращений, обсуждение и решение вопросов в ходе проведения встреч. В 2023 году в адрес Собрания представителей и главе муниципального образования Веневский район поступали обращения в устной и письменной форме. Тематика обращений в основном касалась жилищно-коммунального хозяйства, социальных проблем граждан. Все поступившие обращения рассмотрены объективно и в установленные сро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водя итоги 2023 года, хочется отметить, что мы переживаем нелегкие времена. В первую очередь это связано с   проведением специальной военной операции и на этом фоне со сложной финансово-экономической ситуацией в стране. Только объединившись законодательная и исполнительная власть, с привлечением общественности, не равнодушных активных людей может решить все вопр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лагодарю за совместную работу главу администрации муниципального образования Веневский район Шубчинского Андрея Геннадиевича, сотрудников администрации района, прокуратуру Веневского района, контрольно-счетную палату муниципального образования Веневский район, глав поселений и администраций муниципальных образований Веневского района. Надеюсь, что и в 2024 году эта работа будет конструктивной и результативной. Мы всегда должны помнить, что наша работа строится во благо наших избира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лагодарю всех за сотрудничество и поним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User-02</cp:lastModifiedBy>
  <cp:lastPrinted>2024-04-08T14:52:00Z</cp:lastPrinted>
  <dcterms:modified xsi:type="dcterms:W3CDTF">2024-04-10T08:55:00Z</dcterms:modified>
  <cp:revision>146</cp:revision>
  <dc:subject/>
  <dc:title>РОССИЙСКАЯ ФЕДЕРАЦИЯ</dc:title>
</cp:coreProperties>
</file>