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СОБРАНИЕ ПРЕДСТАВИТЕЛЕЙ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7-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(3-е заседание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29 ноября 2023 г.                                                                                № 3/1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Венев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/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Веневский район на 2024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32"/>
          <w:szCs w:val="24"/>
        </w:rPr>
      </w:pPr>
      <w:r>
        <w:rPr>
          <w:rFonts w:cs="Times New Roman"/>
          <w:sz w:val="28"/>
          <w:szCs w:val="28"/>
        </w:rPr>
        <w:t>Руководствуясь Гражданским кодексом Российской Федерации,                            на основании Федерального Закон от 21.12.2001 №178-ФЗ «О приватизации государственного и муниципального имущества», в соответствии                                 с Федеральным законом 06.10.2003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ind w:firstLine="540"/>
        <w:jc w:val="both"/>
        <w:rPr>
          <w:rFonts w:ascii="Arial" w:hAnsi="Arial" w:eastAsia="Courier New" w:cs="Times New Roman"/>
          <w:sz w:val="18"/>
          <w:lang w:eastAsia="ru-RU"/>
        </w:rPr>
      </w:pPr>
      <w:r>
        <w:rPr>
          <w:rFonts w:eastAsia="Courier New" w:cs="Times New Roman"/>
          <w:sz w:val="28"/>
          <w:szCs w:val="28"/>
          <w:lang w:eastAsia="ru-RU"/>
        </w:rPr>
        <w:t>1. Утвердить Прогнозный план (программу) приватизации муниципального имущества муниципального образования Веневский район на 2024 год (приложение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>2. Опубликовать настоящее решение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 Настоящее решение вступает в силу с момента его опубликования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                                                                          В.И. Кипиани    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22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22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665" w:type="dxa"/>
            <w:tcBorders/>
          </w:tcPr>
          <w:p>
            <w:pPr>
              <w:pStyle w:val="2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19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/>
          <w:b/>
          <w:sz w:val="28"/>
          <w:szCs w:val="28"/>
        </w:rPr>
        <w:t>муниципального имущества муниципального образования Веневский район на 2024 год</w:t>
      </w:r>
    </w:p>
    <w:p>
      <w:pPr>
        <w:pStyle w:val="Normal"/>
        <w:jc w:val="center"/>
        <w:rPr>
          <w:rFonts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 I. Задачи приватизации муниципального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ущества муниципального образования Веневский район на 2024 год</w:t>
      </w:r>
    </w:p>
    <w:p>
      <w:pPr>
        <w:pStyle w:val="Normal"/>
        <w:jc w:val="center"/>
        <w:rPr>
          <w:rFonts w:eastAsia="Courier New" w:cs="Times New Roman"/>
          <w:sz w:val="28"/>
          <w:szCs w:val="28"/>
          <w:lang w:eastAsia="ru-RU"/>
        </w:rPr>
      </w:pPr>
      <w:r>
        <w:rPr>
          <w:rFonts w:eastAsia="Courier New"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1.1. Основными задачами приватизации муниципального имущества в 2024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Веневский район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ми целями приватизации в 2024 году являются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- обеспечение поступления неналоговых доходов в бюджет муниципального образования Веневский район от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- сокращение расходов муниципального образования Веневский район на содержание имущества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е принципы формирования Прогнозного плана (программы) приватизации муниципального имущества муниципального образования Веневский район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- экономически обоснованный выбор объектов, подлежащих приватизации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- установление способов приватизации, обеспечивающих максимальный доход бюджета муниципального образования Веневский район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ланируемые поступления в бюджет муниципального образования Веневский район от приватизации муниципального имущества в размере 4,5 млн. рублей в 2024 году предполагается обеспечить за счет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- продажи муниципальных нежилых зданий и помещений–2,6 млн. рублей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1,9 млн. рублей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 того НДС в федеральный бюджет-0,5 млн. рублей.</w:t>
      </w:r>
    </w:p>
    <w:p>
      <w:pPr>
        <w:pStyle w:val="Normal"/>
        <w:jc w:val="center"/>
        <w:rPr>
          <w:rFonts w:eastAsia="Courier New" w:cs="Times New Roman"/>
          <w:sz w:val="28"/>
          <w:szCs w:val="28"/>
          <w:lang w:eastAsia="ru-RU"/>
        </w:rPr>
      </w:pPr>
      <w:r>
        <w:rPr>
          <w:rFonts w:eastAsia="Courier New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18"/>
          <w:szCs w:val="18"/>
          <w:lang w:eastAsia="ru-RU"/>
        </w:rPr>
      </w:pPr>
      <w:r>
        <w:rPr>
          <w:rFonts w:eastAsia="Courier New" w:cs="Times New Roman"/>
          <w:sz w:val="28"/>
          <w:szCs w:val="28"/>
          <w:lang w:eastAsia="ru-RU"/>
        </w:rPr>
        <w:t>Раздел I</w:t>
      </w:r>
      <w:r>
        <w:rPr>
          <w:rFonts w:eastAsia="Courier New" w:cs="Times New Roman"/>
          <w:sz w:val="28"/>
          <w:szCs w:val="28"/>
          <w:lang w:val="en-US" w:eastAsia="ru-RU"/>
        </w:rPr>
        <w:t>I</w:t>
      </w:r>
      <w:r>
        <w:rPr>
          <w:rFonts w:eastAsia="Courier New" w:cs="Times New Roman"/>
          <w:sz w:val="28"/>
          <w:szCs w:val="28"/>
          <w:lang w:eastAsia="ru-RU"/>
        </w:rPr>
        <w:t>. Муниципальное имущество муниципального образования Веневский район, приватизация которого планируется в 2024 году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2.1. Перечень объектов недвижимости, подлежащих приватизации                        в 2024 год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3"/>
        <w:gridCol w:w="1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(тыс. руб.)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.ч. НДС-2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жилое здание площадью 610,8 кв.м с кадастровым номером 71:05:040405:325, расположенное по адресу: Тульская область, Веневский район, с. Гати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 Воронковка, д.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с. Дьякон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жилое помещение площадью 30,3 кв.м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 кадастровым номером 71:05:020509:272, расположенное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. Каменный,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 ул. Березовая, д. 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жилое здание площадью 221 кв.м с кадастровым номером 71:05:060604:404, расположенное по адресу: Тульская область, Веневский район, с. Клин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ул. Молодежная, д. 2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жилое здание площадью 62,7 кв.м с кадастровым номером 71:05:010604:525, расположенное по адресу: Тульская область, Веневский район, с. Козловка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 Луговая, д.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Поветкино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ул. Центральная, д. 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 Центральная, д. 54 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й участок площадью524 кв.м с кадастровым номером 71:05:040105:3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. Борщевое,                 ул. Лесная, дом 8-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жилое помещение площадью 61,0 кв.м. с кадастровым номером 71:05:040203:361, расположенное по адресу: </w:t>
            </w: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Тульская область, Веневский район, д. Островки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ул. Школьная, дом 8, кв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жилое помещение площадью 18,9 кв.м. с кадастровым номером 71:05:030305:525, расположенное по адресу: </w:t>
            </w: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Тульская область,    Веневский район,  г. Венев,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ул. Декабристов, дом 25, кв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/>
                <w:sz w:val="28"/>
                <w:szCs w:val="28"/>
                <w:lang w:val="en-GB" w:eastAsia="ru-RU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екты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.ч. НДС 2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емельные учас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89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Нижний колонтитул Знак1"/>
    <w:qFormat/>
    <w:rPr>
      <w:rFonts w:cs="Courier New"/>
      <w:lang w:eastAsia="zh-CN"/>
    </w:rPr>
  </w:style>
  <w:style w:type="character" w:styleId="11">
    <w:name w:val="Верхний колонтитул Знак1"/>
    <w:qFormat/>
    <w:rPr>
      <w:rFonts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cs="Courier New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Нижний колонтитул Знак"/>
    <w:qFormat/>
    <w:rPr>
      <w:rFonts w:cs="Courier New"/>
    </w:rPr>
  </w:style>
  <w:style w:type="character" w:styleId="Style21">
    <w:name w:val="Верхний колонтитул Знак"/>
    <w:qFormat/>
    <w:rPr>
      <w:rFonts w:cs="Courier New"/>
    </w:rPr>
  </w:style>
  <w:style w:type="character" w:styleId="13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10" w:right="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0" w:cs="Calibri"/>
      <w:color w:val="auto"/>
      <w:kern w:val="2"/>
      <w:sz w:val="22"/>
      <w:szCs w:val="24"/>
      <w:lang w:val="ru-RU" w:eastAsia="zh-CN" w:bidi="hi-IN"/>
    </w:rPr>
  </w:style>
  <w:style w:type="paragraph" w:styleId="Style30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Times New Roman"/>
    </w:rPr>
  </w:style>
  <w:style w:type="paragraph" w:styleId="17">
    <w:name w:val="Указатель1"/>
    <w:basedOn w:val="Normal"/>
    <w:qFormat/>
    <w:pPr/>
    <w:rPr>
      <w:rFonts w:cs="Lucida Sans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6:00Z</dcterms:created>
  <dc:creator>Admin</dc:creator>
  <dc:description/>
  <cp:keywords/>
  <dc:language>en-US</dc:language>
  <cp:lastModifiedBy>User</cp:lastModifiedBy>
  <cp:lastPrinted>2023-10-26T14:52:00Z</cp:lastPrinted>
  <dcterms:modified xsi:type="dcterms:W3CDTF">2023-11-29T06:51:00Z</dcterms:modified>
  <cp:revision>10</cp:revision>
  <dc:subject/>
  <dc:title/>
</cp:coreProperties>
</file>