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СОБРАНИЕ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10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>от 11 апреля 2024 г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u w:val="single"/>
          <w:lang w:eastAsia="en-US"/>
        </w:rPr>
        <w:t xml:space="preserve">№ 10/63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главы администрации муниципального образования Веневский район о результатах деятельности и  деятельности администрации муниципального образования Веневский район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Веневский район от 17.11.2010 г. № 14/107 «О ежегодных отчетах главы муниципального образования Веневский район и главы администрации муниципального образования Веневский район», заслушав и обсудив отчет главы администрации муниципального образования Веневский район Шубчинского А.Г. о результатах деятельности и  деятельности администрации муниципального образования Веневский район за 2023 год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главы администрации муниципального образования Веневский район о результатах деятельности и деятельности администрации муниципального образования Веневский район за 2023 год принять к сведению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боту главы администрации муниципального образования Веневский район призн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шение в газете «Вести Веневского района» и разместить на сайте администрации муниципального образования Веневский район в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Решение вступает в силу со дня под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   В.И. Кипиа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решению Собрания представителей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.04.2024 № 10/63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3 год и планах на 2024 год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tLeast" w:line="23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, главы  администраций муниципальных образований поселений, руководители предприятий и организаций, представители общественности!  Дорогие веневцы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соответствии с действующим законодательством и Уставом муниципального образования представляю отчет о работе администрации муниципального образования Веневский район за 2023 год планах на 2024 г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 формирования и исполнения бюджета, осуществления контроля  за его исполнением, увеличения доходов бюджета и повышения эффективности бюджетных расходов являлись важными направлениями работы  администрац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района по состоянию на 1 января 2024 года составил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доходам 1773,3 млн. рублей, что на 397,8 млн. руб. больше чем в 2022 году,  в  том числе налоговые и неналоговые доходы – 533,3 млн. рублей,  что на  38,3 млн. рублей  больше, чем в 2022 году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едеральным средствам  за 2023 год исполнено 246,1 млн. руб., что на 150,6 млн. руб. больше, чем в 2022 году, по региональным средствам   за 2023 год исполнено 990,9 млн. руб., что на 296,4 млн. руб. больше, чем в 2022 год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– 1762,4 млн. рублей, что на 378,3 млн. руб. больше, чем за 2022 го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долг на 1 января 2024 года составляет 93,06 млн. рублей. За 2023 год долг вырос  на 9,3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зование – 890,6 млн. руб. (50,5%), что на 129,3 млн. руб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величение произошло в связи с  изменением дорожной карты по заработной плате (увеличение), а также реализацией региональных проектов Успех каждого ребенка, Патриотическое воспитание граждан РФ , Развитие системы поддержки молодежи, Развитие молодежной политики. Которые ранее не реализовывались) больше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государственные расходы – 145,3  млн. руб. (8,3%), что на 34,8 млн. руб. больше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КХ – 194,1 млн. руб. (11,0%), что на 42,9 млн. руб. меньше 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ая экономика – 162,9 млн. руб. (9,3%), что на 37,1 млн. руб. больше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– 349,5  млн. руб. (19,8%), что на 224,8 млн. руб. больше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– 20,0 млн. руб. (1,1%), что на 4,8 млн. руб. меньше уровня 2022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на 2023 год был сформирован на основе 33 муниципальных программ с объемом финансирования в сумме  1 млрд. 809 млн. 174 тыс. рублей, освоено 1 млрд. 735 млн. 210 тыс. рублей, 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района – 448,2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области – 887,9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– 242,6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ы поселений – 156,5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на 2024 год  сформирован на основе 33 муниципальных программ с объемом финансирования в сумме  1 млрд. 307 млн. 600 тыс. рублей,  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района – 427,3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 области – 658,9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– 55,1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ы поселений – 166,3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каза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 администрация муниципального образования Веневский район в отчетном периоде продолжила  реализацию национальных проектов. Это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циональный проект «Культур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ва региональных проекта «Культурная среда» и «Творческие люди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проект «Культурная среда» - 282,0 млн. руб., в том числе 134,5 млн. руб. - федеральный бюджет, 141,9 млн. руб. - региональный бюджет, 5,6 млн. руб. – муниципальный бюдж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Центра культурного развит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и капитальный ремонт муниципального музе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проект «Творческие люди» - 0,16 млн. руб., все средства регионального бюджета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поддержка отрасли культуры (лучшие учреждения) приобретение основных средств для МУК «МЦБС», государственная поддержка отрасли культуры (лучшие работники) премирование сотрудни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циональный проект «Образование»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 региональных проектов «Современная школа», «Успех каждого ребенка», «Цифровая образовательная среда», « Развитие системы поддержки молодежи «Молодежь России» и «Патриотическое воспитание граждан РФ»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Современная школа» - 6,6 млн. руб., в том числе: 6,2 млн. руб. - федеральный бюджет,  0,3 млн. руб. - региональный бюджет, 0,1 млн. руб. - муниципальный бюдж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 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 («Точки роста»). Деятельность центров образования направлена на обновление содержания и совершенствование методов обучения по предметам «Физика», «Химия», «Биология», «Технология». «Точки роста» в 2023 году открылись в Дьяконовской, Урусовской, Прудищинской школах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Успех каждого ребенка» - 885,9 тыс. руб., в том числе: федеральный бюджет 833,4 тыс. руб., региональный бюджет – 34,8 тыс. руб., муниципальный бюджет - 17,7 тыс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Цифровая образовательная среда» - 3,2 млн. руб., в том числе: федеральный бюджет – 3,0 млн. руб., региональный бюджет – 0,1 млн. руб., муниципальный бюджет – 0,1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ы мероприятия по  обеспечению образовательных организаций района материально - технической базой для внедрения цифровой образовательной среды. Приобретено оборудование  (интерактивная панель, МФУ, камеры видеонаблюдения,  ноутбуки, оборудование в сфере ИКТ (информационно-коммуникационных технологий)  для Анишинской школы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 Развитие системы поддержки молодежи «Молодежь России» - 71,1 млн. руб., из них 57,2 млн.. руб. - федеральный бюджет, 12,5 млн. руб.- региональный бюджет, 1,4 млн. руб. - местный бюдже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го учреждения молодежный центр «Проспект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иональный проект «Патриотическое воспитание граждан РФ» - 498,6 тыс. руб., из них 478,6 тыс. руб. - федеральный бюджет, 20,0 тыс. руб.- региональный бюджет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по обеспечению деятельности советников директора по воспитанию и взаимодействию с детскими общественными объединения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циональный проект «Жилье и городская сред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Формирование комфортной городской среды» - 17,3 млн. руб.,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 10,7 млн. руб. – федеральный бюджет, 4,4 млн. руб. – региональный бюджет, 2,2 млн. руб. - муниципальный бюдж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ы работы по благоустройству 3 дворовых территорий 5 многоквартирных домов в г. Веневе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шеходная дорожка вдоль автодороги по ул Б. Городенцы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памптрека на территории парка культуры и отдыха имени Стихаре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циональный проект «Безопасные качественные дороги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Региональная и местная дорожная сеть» - 47,1 млн. руб., в том числе региональный бюджет — 36,1 млн. руб., 11,0 млн. руб. - муниципальный бюджет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дороги по ул. Бундурина в городе Венев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района является важнейшим аспектом его развит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Росстата в 2023 году объем отгруженной продукции, выполненных работ и  предоставленных услуг   крупных и средних предприятий района всех видов экономической деятельности составил  9,8 млрд. руб., что на 93,3% выше уровня  2022 года (5,1 млрд.руб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вклад в увеличение показателя вносит промышленное производство, занимающее 87% в общем объеме отгруженной продукции, что составляет 8,5 млрд.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доля, а именно 95%, приходится на обрабатывающую промышленность. Объем отгруженной продукции предприятиями этого вида экономической</w:t>
        <w:tab/>
        <w:t xml:space="preserve"> деятельности составил 8,0 млрд.рублей, что больше прошлого года на 93 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естиционной деятельности организаций района, неотносящихся к субъектам МСП, напротив, сохраняется  тенденция к снижению инвестиционной актив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этих организаций за  2023 год составили 759,3 млн. рублей - это 83,3% уровня 2022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зданий и сооружений израсходовано 575 млн. руб., на приобретение машин, оборудования израсходовано 168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аиболее значимым предприятиям промышленного сектора относятся 10 крупных и средних предприятий. Эт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ство с ограниченной ответственностью “ФАН ФАН БЕЙКЕРИ»-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хлебобулочных и мучных кондитерских издел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лиал общества с ограниченной ответственностью «ЭССИТИ»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щество с ограниченной ответственностью  “ЮСИЭМ РУС» - производство бумаги и бумажных издели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акционерное общество  «Венфа»   - завод по производству алмазного инструмен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ество с ограниченной ответственностью Завод «Янтарная прядь» -обработка древесины и производство изделий из дерев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рриториально обособленное структурное подразделение восточного филиала общества с ограниченной ответственностью "Компания коммунальной сферы" -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рриториально обособленное структурное подразделение  общества с ограниченной ответственностью «МСК-НТ» - вывоз ТКО, строительных и крупногабаритных отход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унитарное предприятие «Благоустройство Веневского района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Вода Канализация-Венев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ВодаКанализация -Грицовский»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районе осуществляют деятельность 40 крупных и средних предприятий и организац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по всем видам экономической деятельности по итогам  9 месяцев 2023 года составила 3364 человека  или 103,9%  к соответствующему периоду прошлого года  (9 мес 2022год – 3237 человек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численность работников  крупных  и средних предприятий промышленного сектора увеличилась по сравнению  с прошлым годом  на 21,2% и составила   734 человека 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значимым для экономики района остается агропромышленный комплекс, в составе которого 30 сельскохозяйственных предприятий и 65 крестьянских (фермерских) хозяй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границах нашего муниципального образования находится 90,3 тысячи гектаров пашни, из них 64 тысячи гектаров в обработке или  71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евная площад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ерновых и зернобобовых  по итогам  2023 года составила 32,6 тысяч гектаров — это на уровне прошлого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х культур  посеяно 72,0% к уровню прошлого года,(4,9 тыс. гектаров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феля 104 % относительно уровня прошлого года (3,7 тысячи гектаров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мовых культур -129%  или  7,3 тысячи гектаров 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варительным итогам уборки урожая 2023 года собран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рновых и зернобобовых культур 129 тысяч  тонн, это 96%  уровня 2022 го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са  - 5 тысяч 643 тонны, что меньше прошлого года на 29%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офеля - 101 тысяча 617 тонн - это на 42 % больше уровня 2022 года.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урожай 2024 года посеяно озимых зерновых  культур на площади 13787 га , что больше уровня прошлого года на 62% и 796  га озимого рапса,  это больше прошлого года на 22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животноводческих хозяйствах района за  2023 год произведено: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 тысяч 601 тонна молока, что выше уровня прошлого года на 1,6 %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746 тонн скота и птицы на убой в живом весе, это меньше   уровня 2022 года на 12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года  поголовье крупного рогатого скота уменьшилось по  сравнению с аналогичным периодом 2022 года на 14 % и составило 3349 гол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 сработали в 2023 году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О «Салют» - производство зерна, молока и мяс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АО «Веневсельхозхимия» - производство зерн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Родниковое поле» - производство зерновых и кормовых культур, производство мясного и молочного животноводст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ОО «НТ Агри » - производство зерновых и технических культур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главы крестьянских (фермерских) хозяйств Аветисян Манук Жульевич и Быков Николай Митрофанович, занимающие лидирующие позиции по производству  зерна и картофеля в район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ую роль в экономике района играет малый и средний бизнес, который обеспечивает 14% налоговых поступлений в бюджет района, расширяет рынок товаров и услу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4 года в муниципальном образовании Веневский район насчитывался 951 субъект малого и среднего предпринимательства, это 106,6% к прошлому году, из них 740 индивидуальных предпринимателей  и 211 юридических лиц 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качестве индивидуальных предпринимателей зарегистрировались 164 человека, создано 25 юридических лиц (согласно единому реестру субъектов МСП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ли деятельность 130 субъектов малого и среднего предпринимательства , на 149 субъектов меньше, чем в прошлом году ( в прошлом году - 279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й бизнес активно участвует в исполнении муниципального заказа на поставку товаров, выполнение работ, оказание услуг. Доля заказов, размещенных у субъектов малого и среднего предпринимательства  по итогам 2023 года, составила 38,1% от общего объема муниципальных закупо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ой программы «Развитие субъектов малого и среднего предпринимательства ….» в 2023 году предоставлены следующие виды поддержк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ая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 перечень муниципального имущества в количестве 38 объектов движимого и недвижимого имущества, в том числе 25 нежилых помещений, 8 нежилых зданий, 1 транспортное средство и 4 земельных участка для передачи в аренду субъектам малого бизне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й основе оказывается информационная поддерж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мая комплексная работа по созданию комфортной бизнес-среды позволяет сохранять стабильной ситуацию на рынке труда малого бизне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еализация инвестиционных проектов   предприятиями наше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ейший проект пищевой промышленности —строительство завода по производству замороженного хлеба ООО «Фан Фан Бейкери». Завод был основан в 2017 году, в настоящее время две технологические линии позволяют производить более 30 видов замороженных полуфабрикатов. Численность сотрудников предприятия превышает 250 челове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инвестиционного проекта компанией «Фан Фан Бейкери» начато строительство нового цеха для установки 3 и 4 линии по выпуску замороженных хлебобулочных изделий. Окончание строительства запланировано на вторую половину 2024 года. Монтаж и запуск линий в эксплуатацию — на начало 2025 года. Увеличение производительности до 200 тонн в сут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дет проектирование третьего цеха для установки 5 линии по производству мучных изделий из слоеного теста. Начало строительства запланировано на март. Запуск линии запланирован на конец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зволит компании кратно увеличить мощности производства и  создать  150 рабочих мест, а также удовлетворить быстрорастущий спрос на её продукцию. Общий объем инвестиций более 6,0 млрд.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3 Петербургском международном экономическом форуме подписано соглашение о сотрудничестве с индивидуальным предпринимателем главой крестьянского фермерского хозяйства Аветисяном Мануком Жульевичем, в рамках которого реализовывается проект «Строительство завода по производству картофельных хлопьев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инвестиций более 2,5 млрд. руб. Будет создано 120 рабочих мес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. Анишино  ООО «Фермология» продолжается реализация проекта «Анишина ферма» — строительство молочно-товарной фермы на 150 коров дойного стада породы джерси с цехом переработки молока производственной мощностью 5 тонн в сут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оекта является бесстойловое содержание животных на компостируемой подстилке и технология заготовки измельчённых сочных кормов в пластиковую плен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времени приобретена необходимая техника для выращивания и заготовки кормовых культур, выполнены инженерные изыскания, подготовлена проектная документация,  начато строительство 1 очереди предприят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вложений составит ориентировочно около 350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и показателями эффективности нашей работы остается ситуация на рынке труда. Среднемесячная номинальная заработная плата, начисленная за  9 месяцев 2023 года работникам крупных и средних организаций составила 49 928 рублей, превысив уровень соответствующего периода прошлого года на 27,7%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азатель регистрируемой безработицы по состоянию на 01.01.2024 составлял 0,43%. По сравнению с аналогичным периодом прошлого года уровень безработицы уменьшился на 0,14% (на 01.01.2023 г. – 0,57%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№ 600 одним из приоритетных направлений является обеспечение жильем молодых семей и отдельных категорий гражда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социальной выплатой обеспечена одна молодая семья. Объем финансирования составил 1 млн. 254 тыс. 960 рублей из разных уровней бюджетов, в том числе  163 тыс. 724 рублей  из бюджета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улучшения жилищных условий семей, имеющих трех и более детей,  всего предоставлено в собственность бесплатно 410 земельных участка, в том числе в 2023 году предоставлен 21 земельный участок, из них:  сформировано многодетными семьями самостоятельно - 9 земельных участков, предоставлено из перечня - 12 земельных участков. На сегодняшний день имеется 18 земельных участков, не закрепленных за гражданами, которые администрация МО Веневский район готова предоставить многодетным семья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ддержки семей, воспитывающих двух и более детей  в дополнение к федеральным и региональным выплатам, предоставляется единовременная  выплата  семьям на рождение второго и последующего детей, так называемый районный материнский капитал. В 2023 году выплачено 1 млн. 681 тыс. рублей. С 01.01.2024 г. проиндексирован  размер выплат и на второго ребенка он составляет 15 тыс. 304 рубля, на третьего и последующих -22 тыс.  735 рублей.  Объем средств на данные цели в  2024 году составит 1 млн. 700 тыс. 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продолжили выплачивать пособие при рождении 1-го ребенка у  матерей, не достигших на момент рождения ребенка 25-ти лет. Расходы бюджета на эти цели в отчетном году составили 58,3 тыс. рублей. Также размер данной выплаты с 1 января текущего года проиндексирован и составляет 6123 рубля. В 2024 году на данную выплату запланировано 100,0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газификации района администрацией совместно с Правительством Тульской области и ПАО «Газпром» реализуется «Программа развития газоснабжения и газификации Тульской области на период 2021 - 2025 годы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ыполнены строительно-монтажные работы в пяти населенных пунктах: с. Аксиньино, д. Бурдуково, с. Воскресенское, с. Клин, п. Первомайский, п. Торбеевский ул. Заречная Веневского района Тульской области на общую сумму 136,5 млн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. будет осуществляться врезка и пуск газа в девяти населенных пунктов:  с. Аксиньино, д. Бурдуково, с. Воскресенское, с. Клин, п. Первомайский, п. Торбеевский ул. Заречная Веневского района Тульской, д. Борозденки, д. Тулубьево, с. Васильевское, д. Улыбышево. Ориентировочная  сумма необходимая на данные работы 3,4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готовки к отопительному сезону 2023-2024 гг.  подготовлено 17 котельных и 5 центральных тепловых пунктов. Проведены гидравлические испытания всех 32 км тепловых сетей, заменено 1,6 км ветхих тепловых сетей. Отремонтировано  21,35  тысяч квадратных метров кровель в городе Веневе, поселках Грицовский и Метростроевский,  в том числе 13,34 тыс. квадратных метров кровель выполнены капитально на 10 МКД, которые  открыли специальный счет и воспользовались средствами Фонда капитального ремонта.   Загерметизированы 580 погонных метров межпанельных швов, выполнен ремонт 11 подъезд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ы и сданы 306 жилых домов, т.е. произведена проверка всех инженерных сетей в данных домах, выполнена опрессовка системы теплоснабж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рамках концессионного соглашения построена блочно-модульная котельная в мкр. Южный, мощностью 20 МГВт и заменено 1,298 км сетей теплоснабжения и горячего водоснабж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рамках регионального проекта «Чистая вода Тульской области» выполнены работы по ремонту водонапорных башен в п. Метростроевский и в с. Гати Веневского района на общую сумму 6,3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2023 году начаты работы по разработке проектно-изыскательских работ по объекту: « Реконструкция очистных сооружений г. Венев Тульской области». Стоимость выполнение работ – 9,6 млн. рублей.  В настоящее время результаты инженерных изысканий и проектная документация проходят проверку в ГАУ ТО «Управление экспертизы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ланируется выполнить  ремонт четырех водонапорных башен в с. Дьяконово, д. Даровая, д. Островки и сл. Озеренская. Общая стоимость выполнения работ составит 10 млн. рублей (региональный бюджет – 7,8 млн. рублей,  муниципальный бюджет – 2,2 млн. рублей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работа была проведена с гражданами, имеющими задолженность за жилые помещения (социальный найм). В течение 2023 года было направлено 18 заявлений на выдачу судебных приказов о взыскании задолженности на сумму 281744  руб.  Судебные приказы переданы на исполнение в службу судебных приставов.  Взыскана задолженность в сумме  1069052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краткосрочного плана Региональной программы капитального ремонта общего имущества в многоквартирных домах, расположенных на территории Тульской области в 2023 году за счет средств Фонда капитального ремонта Тульской области в Веневском районе отремонтировано 26 многоквартирных дома общей площадью более 70 тыс. квадратных метров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 работы капитального характера выполнят в 30 МКД, общей площадью более 33 тыс. кв. метров, в девяти  населённых пунктах район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ыполнен ремонт семи муниципальных дорог общего пользования, общей протяженностью  6 км. В том числе, две автодороги в городе Веневе, это участок по улице Новая (за счет дорожного фонда) и участок по улице Бундурина, который  отремонтирован в соответствии с приоритетным проектом Министерства транспорта РФ «Безопасные  и качественные автодорог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 за счет дорожного фонда, построент автоподъезд к ЦКР вблизи домов 68 и 69 микрорайона Южный,  отремонтированы дорог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ул.Луговая до ул.Игумновские Соловки в д. Игумново 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Садовая в с.Хавк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ице  Яньковская и участка автодороги улицы Тихая в деревне Дарова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л.Новая, ул.Дачная в деревне  Сетка (за счет средств народного бюджета)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 Грицовский улица Молодежная и участок автодороги по улице  Первомайская отремонтированы за счет межбюджетных трансфертов, поступивших  из бюджета  Тульской области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л 66,5 млн. рублей, в т.ч. 18,8 млн. рублей на БКАД и 19,9 млн.рублей за счет межбюджетных трансфертов из бюджета Тульской обла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 2023 года выполнен ямочный ремонт улично-дорожной сети города Венева на сумму 2,3 млн. рублей (отремонтировано 1448 кв. метров асфальтобетонного покрыт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шлом году за счет средств областного бюджета выполнен ремонт участков автомобильных дорог регионального значения общей протяженностью 1,71 км на общую сумму 11,5 млн. рублей. Это автомобильные  дороги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ово Клейменово – Ясногорск – Мордвес»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-4 «Дон» - Грицовски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планируется выполнить ремонт  автомобильных дорог общей протяженностью 10,8 км, на общую сумму 117,4  млн. рублей, в т. ч. ремонт шести  дорог, на сумму 11,5 млн. рублей в рамках проекта «Народный бюджет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"Безопасные и качественные автомобильные дороги" в текущем году приступим к ремонту  участков автодорог по ул. Революционная в г. Веневе, протяженностью 1,1 км, на сумму 42,9  млн. рублей и  автодороги Грицовский - Новомосковск II - ш.Подмосковная Веневского района протяженностью 1,6 км, на сумму  31,1 млн.рублей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в целях безопасности дорожного движения выполнены работы по содержанию светофорных объектов, установлены дорожные знаки, нанесена горизонтальная дорожная разметка, произведена диагностика улично-дорожной сети, обустройство автобусных остановок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 на данные виды работ составил  2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территории г. Венева в рамках реализации проекта «Формирование современной городской среды» национального проекта «Жилье и городская среда» выполнены работы по благоустройству трех дворовых территорий пяти многоквартирных домов (№10 ул. Л.Толстого, №16 ул. Пролетарская, №№38а, 38б, 38в мкр. Южный) (на сумму 9,4 млн. рублей), выполнены работы по устройству освещения во дворовых территориях домов №№ 38а, 38б, 38в, 46в мкр. Южный в г. Веневе (на сумму 295,5 тыс. рублей), на общую сумму 9,7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 ремонт пешеходной дорожки вдоль автодороги по улице Большие Городенцы вблизи МКД № 20 микрорайона Южный в г. Веневе, на сумму 1,6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«Комплексное развитие сельских территорий» в 2023 году в п. Грицовский выполнен ремонт внутридворовых территорий многоквартирных домов №№ 4, 5, 5-а, 6, 7, 8 по улице Школьная, на  общую сумму 5,4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ланируем выполнить работы по благоустройству  дворовых территорий восьми многоквартирных домов в г. Веневе (№9 ул. Л. Толстого, №№12а, 17, 19 ул. К.Маркса, №16 ул. Володарского, №9а ул. Советская, №7 ул. Международная, №46в мкр. Южный) (на сумму 9,0 млн. рублей), продолжить ремонт пешеходной дорожки по ул. Большие Городенцы вблизи дома №17 мкр. Южный в г. Веневе (на сумму 2,2 млн. рублей). Общая сумма запланированных работ составит 11,2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ланируется выполнить ремонт освещения пешеходной зоны по улице Большие Городенцы вблизи МКД № 17 микрорайона Южный в г.Веневе, на сумму около 400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ыполнены работы по ремонту линии уличного освещения на участке по ул. Белова до пересечения с переулком Электрический (на сумму 250,8 тыс.рублей). (средства муниципального бюджета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же за истекший период текущего года выполнены работы по замене приборов уличного освещения в г. Веневе, на сумму 1 157,3 тыс. рублей, выполнены работы по замене приборов уличного освещения в д. Кукуй Веневского района, на сумму 157,7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ся выполнить работы по ремонту системы освещения вдоль автомобильной дороги по ул. Свободная в г. Веневе, и  ремонт системы уличного освещения во дворах МКД  №№ 1, 2, 3, 4, 5, 6 микрорайона Южный. На общую сумму более 1 млн. 400 тыс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отметить, что с МРСК достигнута договоренность об услугах финансовой аренды (лизинга) системы уличного освещения города Венева, а именно  выполнение работ по монтажу, наладке (вводу в эксплуатацию) осветительного оборудования по следующим улицам: Революционная, Пролетарская, Соломенцева, Коммуны, Рогожина, Бизюкова, Первомайская, Лермонтова, Льва Толстого, Красноармейская, Красная площадь, Кольцевая, Октябрьская, Станционная, Геологов, 9 Мая, Новая, Международная, Белова, мкр. Северный города Вене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тракта находится в стадии согласования сторонами.   Срок лизинга по Контракту  составит 72 месяца и будет  исчисляться со дня передачи Лизингополучателю Имущества по Акту приема-передачи Имущества в лизин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23 года зарегистрировано право собственности муниципального образования на 249 объектов недвижимого имущества, в том числе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 объектов коммунальной инфраструктуры (включая 6 новых газопроводов, 1 новую водопроводную сеть по адресу: г. Венев, ул. Новая-ул. Строительная, 1 модульную котельную (больничная)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автодорог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Центра культурного развит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лены на государственный кадастровый учет с начала 2023 года 56 объектов недвижимого имущества, в том числе в качестве бесхозяйных- 47 объектов, а именн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объектов коммунальной инфраструктуры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8 автодорог,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жилых дома и 7 жилых помещений (д. Тулубьево и п.Мордвес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проводится постоянно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крепления материально-технической базы муниципальных унитарных предприятий, оказывающих социально-значимые функции,  и более оперативного реагирования на аварийные ситуации на объектах жизнеобеспечения  за счет средств областного и районного бюджета за отчетный период были приобретены каналопромывочная машина (11 млн. рублей) и автогрейдер (9,1 млн. рублей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3 год введено в эксплуатацию 249 объектов ИЖС общей площадью 26916 кв. м, что составляет 139,5% к введенной площади ИЖС за прошлый год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в рамках муниципального контроля проведено 116 контрольно-надзорных мероприятий без взаимодействия с контролируемым лицо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о 87 участков сельскохозяйственного назнач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116 предостережений о недопустимости нарушений обязательных требован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земель сельскохозяйственного назначения, на которых проведены контрольно-надзорные мероприятия составляет 2016,4  Г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работа по выявлению фактов не использования земельных участков сельскохозяйственного назначения по их целевому назначению будет усиле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 в сфере благоустройства в 2023 году были составлены 43 административных протокола, в результате рассмотрения дел об административных правонарушениях на юридических лиц были наложены штрафы, общая сумма которых составила 900 тыс. руб., в отношении физических лиц общая сумма — 125 тыс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у за  2023 год в бюджет МО Венеский район поступило штрафов на сумму 1 млн. 25 тыс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-2024  учебном году в школах района обучается  2962 учащихся, детские сады посещают  1086 воспитанников, в учреждениях дополнительного образования  занимаются  1990 детей. В отрасли работает 895 человека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организовано горячее питание детей. Питанием охвачено 97% школьников (2897 человек), двухразовым горячим питанием - 1998 человек (69%). В шести школах работают группы продленного дня (293 человека), все воспитанники групп получают трехразовое питание. В бюджете муниципального образования Веневский район на питание обучающихся и воспитанников предусмотрено 48 млн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школьных автобусов  на балансе 9 образовательных учреждений (10 автобусов марки «ПАЗ 32053-70», 1 автобуса марки «ГАЗ 322121», 1 автобус марки «Ford Transit», 4 автобуса марки “Gazelle NEXT”, 1 автобус марки «ГАЗ 32121», 1 автобус марки «ГАЗ 322171»), осуществляют подвоз 405 обучающихся из отдаленных населенных пунктов к месту учебы и обратно. Рейсовым транспортом пользуются 12 обучающихся, на подвоз обучающихся данной категории предусмотрено 575 тыс. рублей из районного бюдже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на объектах образования (в рамках выделенных субсидий из регионального бюджета на укрепление материально-технической базы муниципальных образовательных организаций, а этоболее 11 млн.млн. руб.) выполнен ремонт кровли  и фасада Грицовского детского сада №2 на общую сумму 4,7 млн. руб.,  ремонт мягкой кровли детского сада №4 Веневского центра образования №2, на сумму 3,7 млн. руб, отремонтированы помещения «Точки Роста» в Прудищинском, Урусовском центрах образования и в Дьяконовской школе. На общую сумму 2,9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й регионального проекта «Успех каждого ребенка» Национального проекта «Образование» выполнен ремонт спортивного зала  Рассветской  школы на сумму 900  тыс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ущем году по  региональному проекту «Модернизация школьных систем образования» выделены денежные средства в сумме 92,5 млн. рублей на выполнение работ по капитальному ремонту  и оснащению средствами обучения   Бельковского центра образова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 текущем году, за счет средств регионального бюджета в сумме 50 млн. рублей, будет выполнен ремонт кровли, фасада и системы отопления здания школы Грицовского центра образова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«Развитие инфраструктуры образовательных организаций, расположенных на территории Тульской области»  предусмотрены финансовые  средства  в размере 21,4 млн. руб., которые будут реализованы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выполнение работ по устройству утепленного вентилируемого фасада  Грицовского детского сада № 2 на сумму 8,1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е антитеррористических мероприятий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невском центре образования  №1 (устройство СКУД, дооснащение видеонабдюдения и устройство охранной сигнализации), на сумму 3,2 млн. руб.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невском центре образования №2 (устройство ограждения, дооснащение видеонабдюдения и устройство охранной сигнализации) на сумму 8,1 млн. руб.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монт помещений и оснащение точки роста в Бельковском центре образования, на сумму 2,0 млн. руб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мках регионального проекта «Современная школа» в Бельковском центре в 2024 году планируется открыть «Точку роста». На приобретение оборудования запланировано выделить 2,3 млн. руб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крепление материальной базы Урусовского центра образования в рамках регионального проекта «Цифровая образовательная среда» в 2024 году будет израсходовано 3,6 млн. руб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О Веневский район функционируют 4 учреждения дополнительного образования, в 18 общеобразовательных учреждениях разработаны программы дополнительного образования детей. Охват детей дополнительным образованием (персонифицированный учет детей, обучающихся по дополнительным общеобразовательным программам, т.е. каждый обучающийся учитывается один раз) по району в 2023 году составляет 91% (3754 человек от общего количества зарегистрированных детей на территории МО в возрасте от 5 до 17 лет - 4119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в образовательных учреждениях функционирует 226 программ по 6-ти направленностя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кружках, секциях и мероприятиях дополнительного образования, а также учет детей, занимающихся по программам, осуществляется с помощью АИС «Навигатор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обучающиеся образовательных учреждений принимали активное участие в Международных конкурсах (7 победителей и 14 призеров), во Всероссийских конкурсах (9 победителей и 23 призера), в региональных конкурсах (9 победителей и 56 призеров) и в муниципальных конкурсах (55 победителей и 147 призеров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 прошлого года открыт молодежный центр «Проспект»,  расположившийся в здании бывшего ДК города Венева, которое отремонтировано за счет федерального гранта. Сумма гранта составила 80 млн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ный центр «Проспект» имеет все необходимое современное оборудование. В центре расположились Дом Юнармии, студия для поддержки и развития творческого потенциала талантливой молодежи, а также зоны коворкинга, пространство отдыха и гармонии с зоной фуд-корта для работы и отдыха молодежи. «Сообщество АртБат», спортивный зал, Центр поддержки добровольчества, помещения лектория для проведения мастер-классов и тренингов, проектный офис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молодежного центра действует Российское движение детей и молодеж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представители района приняли участие в 44 спортивных мероприятиях муниципального, регионального и всероссийского уровн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более широкого привлечения к занятиям физической культурой и спортом были проведены следующие мероприятия: районные соревнования, посвященные Дню города Венева, открытые районные соревнования, посвященные 78-й годовщине Великой Отечественной Войны, муниципальные этапы фестиваля Всероссийского физкультурно-спортивного комплекса «Готов к труду и обороне» (ГТО) для всех категорий граждан, открытое первенство по боксу, приуроченное к освобождению города Венева от немецко-фашистских захватчи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веневцев, занимающихся физической культурой, составляет более 5500 человек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культуры на территории муниципального образования Веневский район действуют 39 учреждений, в том числе - 18 домов культуры, 15 учреждений библиотечной системы, 2 учреждения дополнительного образования детей, краеведческий музей, парк культуры и отдыха имени Д.Т. Стихарева, 3D кинотеатр и туристско-информационный центр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учреждениями культуры района проведено более 6 тыс.   разноплановых мероприятий. Это цикл мероприятий, приуроченных к Году педагога и наставника, мероприятия в рамках 78-й годовщины Победы в Великой Отечественной войне 1941-1945 годов и к 82-ой годовщине освобождения города Венева от немецко-фашистских захватчиков, цикл мероприятий, посвященных празднованию 652-летия нашего города, детские новогодние утренники и т.д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рительская аудитория культурных мероприятий составила свыше 30 тыс. человек. За счет оказания платных услуг заработано внебюджетных средств в сумме 2,7 млн. рублей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414 учащихся Веневской и Грицовской детских школ искусств приняли участие в 132 творческих конкурсах международного, всероссийского и областного значения 383 из них стали лауреатами и дипломант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2023 году в рамках реализации мероприятий программы «Развитие культуры в муниципальном образовании Веневский район» и предоставлении субсидий из бюджета Тульской области бюджетам муниципальных образований Тульской области на государственную поддержку отрасли культуры (модернизации библиотек в части комплектования книжных фондов) муниципальному учреждению культуры «Межпоселенческая централизованная библиотечная система» была выделена субсидия в размере 362,8 тыс. рублей. На выделенные финансовые средства были приобретены краеведческие, художественные, научно-популярные, справочные и детские издания в количестве 789 экземпля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несколько лет в рамках проекта «Концепция реновации парка культуры и отдыха им. Стихарева в г. Веневе» ведется благоустройство городского парка. За это время в парке установлены детские игровые площадки, скамейки, качели с подсветкой, обустроена входная группа и площадка для проведения массовых мероприятий.  Благодаря федеральному проекту «Формирование комфортной городской среды» национального проекта «Жилье и городская среда» в 2023 году открылась новая современная спортивная зона.  Открытие памп-трека - большое событие для всех жителей города Венев, особенно для молодежи. Новая площадка стала центром здоровья, гармоничного духовного и физического развития детей и подростков. Цена контракта – 5,9 млн. рублей. Площадь функциональной поверхности составляет около 250 квадратных метр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Тульской области «Улучшение инвестиционного климата Тульской области» в 2023 году получена субсидия в размере 3,47 млн. рублей на создание туристической инфраструктуры. На выделенные средства установлен информационный стенд с подсветкой и флагштоками, на котором размещена информация для гостей и жителей города о достопримечательностях и знаковых местах Веневского райо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2023 году закончилось строительство центра культурного развития, который отвечает всем современным требованиям и стандартам. Стоимость строительства данного объекта составила 263 млн. рублей. Центр культурного развития в Веневе – это красивое двухэтажное здание площадью почти 2000 квадратных метров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году приступили к реализации  еще одного крупного проекта. Это капитальный ремонт краеведческого музея  (объект культурного наследия федерального значения «Здание палат» (конец ХVII начало ХVIII века)). В 2023 году освоено 72,3 млн. Работы по сохранению памятника истории и культуры “Здание палат” продолжатся в 2024 году на общую сумму контракта 92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2024 году из бюджета Тульской области на создание современной экспозиции в Веневском краеведческом музее выделена субсидия в размере 8 млн. руб. Профессиональное музейное оборудование расширит спектр услуг выставочной деятельности, увеличит количество экспонируемых культурных ценностей, повысит эффективность деятельности учрежде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проекте «Народный бюджет-2023» от района была подана 21 заявка, реализовано 5 проектов, в том числе 3 за счет средств эконом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4 — ремонт дорог (ремонт автодороги по ул. Новая, ул. Дачная в деревне Сетка, ремонт автодороги по улице Яньковская и участка автодороги улицы Тихая в деревне Даровая, ремонт участка автодороги Хрусловка – Звойка - п. Ильича, ремонт автодороги по улице Слободка в деревне Бобровк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1 заявка - выполнение работ по устройству ограждения территории школы МОУ "Гурьевский ЦО им. С.К. Иванчикова" по адресу: Тульская область, Веневский район, пос. Метростроевский, ул. Почтовая, дом 10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л 16,5 млн. рублей, в том числе средства регионального бюджета – 10,8 млн. рублей, бюджета муниципального образования – 3,8 млн. рублей, средства населения и спонсоров – 1,9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оекте «Народный бюджет-2024» планируется реализовать 9 заявок. Эт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монт автодороги по улице Библиотечная в деревне Сет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ов автодороги в деревне Марьинк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частка автодороги в деревне Чусов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дороги по улице Зеленая в селе Потетин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дороги по улице Почтовая в селе Поветкин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дороги по улице Лесная в селе Поветкино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устройству ограждения территории Веневского Центра образования №2 им. маршала В.И. Чуйков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 электроснабжения и освещения в здании Гурьевского детского сада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 асфальтового покрытия территории Грицовского детского сада №2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составит 18,6 млн. рублей, в том числе средства регионального бюджета – 12,0 млн. рублей, бюджета муниципального образования – 3,8 млн. рублей, средства населения и спонсоров – 2,8 млн. рубл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8 года в Веневском районе создан институт сельских старост. Всего в сельских поселениях избраны 44 старосты. Параллельно развивается территориальное общественное самоуправление. В настоящее время свою деятельность осуществляют 10 руководителей ТОС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23 году из бюджета Тульской области и поселений Веневского района на поощрение деятельности старост и руководителей ТОС было выделено 564 тыс. рублей. В отчетном периоде поощрены 47 человек, в том числе 10 председателей  ТОС и  37 старос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, организованный Ассоциацией «Совет муниципальных образований Тульской области», направленный на поддержку инициатив и гражданской активности, от старост и руководителей ТОС Веневского района было подано 10 проектов. Проект старосты села Хавки получил высокую оценку жюри и стал победителем в «Конкурсе инициативных проектов сельских старост и руководителей территориального общественного самоуправления». Благодаря этому в селе появилась современная многофункциональная площад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еневцы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, что важнейшим показателем качества работы органов местного самоуправления является удовлетворенность населения деятельностью этих органов, и оценка того, как исполняются полномочия на местах. А потому первостепенное значение в администрации района отводится выстраиванию диалога власти и населения, умению оперативно отвечать на запросы населения и корректировать деятельность органа власти в зависимости от требований времени и пожеланий граждан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с жителями населенных пунктов района, трудовыми коллективами, депутатами было проведено 14  встреч.  Во время   общения веневцы задавали вопросы, озвучивали проблемы, требующие вмешательства районной власти.  В ходе встреч дан ряд поручений, исполнение которых находится на постоянном контроле.  Многие из поручений требуют серьезных финансовых затрат, поэтому запланированы к исполнению в  последующие годы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2023 году на личный приём обратилось 109 человек (в 2022 году  – 121 человек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ым и актуальным инструментом взаимодействия с населением остается рассмотрение обращений, поступающих в адрес администрации. Всего в 2023 году   по разным источникам в администрацию района поступило 1578 обращений граждан, что немного выше уровня 2021 года -  на 5,1%  (1497 обращений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осуществлялся диалог с жителями посредством социальных сетей, таких, как сайт «Открытый регион 71», Платформа обратной связи на портале Госуслуг. Регулярно проводится мониторинг сообщений от граждан в социальных сетях с целью своевременного принятия мер по обозначаемым жителями проблемным вопроса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б актуальных направлениях деятельности администрации муниципального образования Веневский район ежемесячно проводятся прямые эфиры в  режиме онлайн с использованием социальных сете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района продолжала активно работать над повышением качества и сроков оказания государственных и муниципальных услуг. В 2023 году было оказано 642078 услуг, в том числе 641482 - в электронном вид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населенных пункта района с. Аксиньино и с. Щучье в 2023 году обеспечили высокоскоростным мобильным интернетом в рамках программы «Устранение цифрового неравенства 2.0» нацпроекта «Цифровая экономика»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реализация данной программы продолжится, высокоскоростным мобильным интернетом обеспечат еще пять населенных пунктов: с. Борозденки, с. Козловка, с.Студенец, с. Хавки и п. Октябрьски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депутаты, главы администраций муниципальных образований поселений, руководители предприятий и организаций, представители общественных объединений, жители Веневского района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 мы подводим итоги прошедшего года и ставим задачи на будущее. Наша главная задача на сегодня - продолжать решать социальные проблемы населения. В текущем году администрация муниципального образования Веневский район также будет уделять пристальное внимание экономному распределению имеющихся финансовых ресурсов, обеспечению социальной стабильности, повышению качества и доступности муниципальных услуг, предоставляемых населению органами местного самоуправления всех уровней, повышению эффективности принимаемых ими решений. Благодарю всех вас  за взаимодействие и сотрудничество. Буду признателен за конструктивные замечания и предложения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color w:val="000000"/>
      <w:sz w:val="32"/>
      <w:szCs w:val="24"/>
    </w:rPr>
  </w:style>
  <w:style w:type="character" w:styleId="2">
    <w:name w:val="Основной текст с отступом 2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bidi="hi-I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6:00Z</dcterms:created>
  <dc:creator>Admin</dc:creator>
  <dc:description/>
  <cp:keywords/>
  <dc:language>en-US</dc:language>
  <cp:lastModifiedBy>User-02</cp:lastModifiedBy>
  <cp:lastPrinted>2024-04-11T09:58:00Z</cp:lastPrinted>
  <dcterms:modified xsi:type="dcterms:W3CDTF">2024-04-11T07:06:00Z</dcterms:modified>
  <cp:revision>51</cp:revision>
  <dc:subject/>
  <dc:title>РОССИЙСКАЯ ФЕДЕРАЦИЯ</dc:title>
</cp:coreProperties>
</file>