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МУНИЦИПАЛЬНОГО ОБРАЗОВАНИЯ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58-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декабря 2022 года                                                                                № 58/3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оекта решения Собрания представителей муниципального образования Веневский район «О бюджете муниципального образования Веневский район на 2023 год и на плановый период 2024 и 2025 годов» в первом чтении и об основных характеристиках бюджета муниципального образования на 2023 год и на плановый период 2024 и 2025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«О бюджете муниципального образования Веневский район на 2023 год и на плановый период 2024 и 2025 годов» и основные характеристики проекта бюджета муниципального образования Веневский район на 2023 год и на плановый период 2024 и 2025 годов», Собрание представителей муниципального образования Веневский район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атья 1. Принять в первом чтении проект решения Собрания представителей муниципального образования Веневский район «О бюджете муниципального образования Веневский район на 2023 год и на плановый период 2024 и 2025 годов», внесенный администрацией муниципального образования Веневский район.</w:t>
      </w:r>
    </w:p>
    <w:p>
      <w:pPr>
        <w:pStyle w:val="Normal"/>
        <w:suppressAutoHyphens w:val="true"/>
        <w:ind w:firstLine="28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основные характеристики бюджета муниципального образования Веневский район на 2023 год: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общий объем доходов бюджета муниципального образования Веневский район в сумме  1468108,8 тыс. рублей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общий объем расходов бюджета муниципального образования Веневский район  в сумме   1499708,8  тыс. рублей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) дефицит бюджета муниципального образования Веневский район на 2022 год в сумме 31600,0 тыс. рублей.  </w:t>
      </w:r>
    </w:p>
    <w:p>
      <w:pPr>
        <w:pStyle w:val="Normal"/>
        <w:suppressAutoHyphens w:val="true"/>
        <w:ind w:firstLine="284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твердить основные характеристики бюджета муниципального образования Веневский район на 2024 год и на 2025 год: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общий объем доходов бюджета муниципального образования Веневский район на 2024 год в сумме  1077959,2 тыс. рублей и на 2025 год в сумме 1024523,0 тыс. руб.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общий объем расходов бюджета муниципального образования Веневский район на 2024 год в сумме 1077959,2 тыс. рублей, в том числе условно утвержденные расходы в сумме 10668,1 тыс. руб. и на 2025 год в сумме 1024523,0 тыс. руб., в том числе условно утвержденные расходы в сумме   21859,0  тыс. руб.</w:t>
      </w:r>
    </w:p>
    <w:p>
      <w:pPr>
        <w:pStyle w:val="Normal"/>
        <w:suppressAutoHyphens w:val="true"/>
        <w:ind w:firstLine="284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дефицит бюджета района на 2024 год в сумме 0,0 тыс. руб. и на 2025 год в сумме 0,0 тыс. руб.»</w:t>
      </w:r>
    </w:p>
    <w:p>
      <w:pPr>
        <w:pStyle w:val="Normal"/>
        <w:ind w:firstLine="284"/>
        <w:jc w:val="both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атья 2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536"/>
      </w:tblGrid>
      <w:tr>
        <w:trPr>
          <w:trHeight w:val="672" w:hRule="atLeast"/>
        </w:trPr>
        <w:tc>
          <w:tcPr>
            <w:tcW w:w="52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/>
                <w:sz w:val="28"/>
                <w:szCs w:val="28"/>
              </w:rPr>
              <w:t>Глава муниципального образования Веневский райо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right" w:pos="4569" w:leader="none"/>
              </w:tabs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ab/>
              <w:t xml:space="preserve">              М.А. Камаева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11:00Z</dcterms:created>
  <dc:creator>User</dc:creator>
  <dc:description/>
  <cp:keywords/>
  <dc:language>en-US</dc:language>
  <cp:lastModifiedBy>ARM-211</cp:lastModifiedBy>
  <cp:lastPrinted>2021-12-10T15:25:00Z</cp:lastPrinted>
  <dcterms:modified xsi:type="dcterms:W3CDTF">2022-12-19T12:20:00Z</dcterms:modified>
  <cp:revision>64</cp:revision>
  <dc:subject/>
  <dc:title/>
</cp:coreProperties>
</file>