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е заседание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9 ноября 2023 г.                                                                                № 3/2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муниципального образования Веневский район от 29 марта 2022 года №49/306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ульской области от 26.10.2023 № 658 «О внесении изменений в постановление Правительства Тульской области от 14.11.2017 №538», на основании статьи 1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муниципального образования Веневский район от 29 марта 2022 года № 49/306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в муниципальном образовании Веневский район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риложение №3 к решению изложить в новой редакции (приложение №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>настоящее решение в газете «Вести Веневского района» и разместить на официальном сайте администрации муниципального образования Вене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публикования и распространяется на правоотношения, возникшие с 1 октября 202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5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  <w:lang w:eastAsia="ar-SA"/>
              </w:rPr>
              <w:t>В.И. Кипиани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29.11.2023 №3/23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                        от 29.03.2022 № 49/306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ельные размеры должностных окладов муниципальных служащих в органах местного самоуправления муниципального образования Вен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аппарате Собрания представителей 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муниципального образова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6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, начальник управления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, начальника управления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в территориальном управлен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отдела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комитете (управлении)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в комитете (управлении) отделе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-секретарь главы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 в контрольно-счетном органе муниципального образования Венев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контрольно-счетной палат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и муниципальной службы в избиратель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4:00Z</dcterms:created>
  <dc:creator>User</dc:creator>
  <dc:description/>
  <cp:keywords/>
  <dc:language>en-US</dc:language>
  <cp:lastModifiedBy>User</cp:lastModifiedBy>
  <cp:lastPrinted>2023-11-29T10:07:00Z</cp:lastPrinted>
  <dcterms:modified xsi:type="dcterms:W3CDTF">2023-11-29T07:09:00Z</dcterms:modified>
  <cp:revision>4</cp:revision>
  <dc:subject/>
  <dc:title>РОССИЙСКАЯ ФЕДЕРАЦИЯ</dc:title>
</cp:coreProperties>
</file>