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rFonts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rFonts w:cs="Times New Roman"/>
          <w:b/>
          <w:b/>
          <w:bCs/>
          <w:spacing w:val="-5"/>
          <w:sz w:val="26"/>
          <w:szCs w:val="26"/>
        </w:rPr>
      </w:pPr>
      <w:r>
        <w:rPr>
          <w:rFonts w:cs="Times New Roman"/>
          <w:b/>
          <w:bCs/>
          <w:spacing w:val="-5"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 44-е  заседание)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60"/>
        <w:ind w:right="-6" w:hanging="0"/>
        <w:jc w:val="center"/>
        <w:outlineLvl w:val="0"/>
        <w:rPr>
          <w:rFonts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60"/>
        <w:ind w:right="-6" w:hanging="0"/>
        <w:outlineLvl w:val="0"/>
        <w:rPr>
          <w:rFonts w:cs="Times New Roman"/>
          <w:spacing w:val="-5"/>
          <w:sz w:val="28"/>
          <w:szCs w:val="28"/>
          <w:u w:val="single"/>
        </w:rPr>
      </w:pPr>
      <w:r>
        <w:rPr>
          <w:rFonts w:cs="Times New Roman"/>
          <w:spacing w:val="-5"/>
          <w:sz w:val="28"/>
          <w:szCs w:val="28"/>
        </w:rPr>
        <w:t xml:space="preserve">от </w:t>
      </w:r>
      <w:r>
        <w:rPr>
          <w:rFonts w:cs="Times New Roman"/>
          <w:spacing w:val="-5"/>
          <w:sz w:val="28"/>
          <w:szCs w:val="28"/>
          <w:u w:val="single"/>
        </w:rPr>
        <w:t>31 августа 2017 г.</w:t>
      </w:r>
      <w:r>
        <w:rPr>
          <w:rFonts w:cs="Times New Roman"/>
          <w:spacing w:val="-5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/>
          <w:spacing w:val="-5"/>
          <w:sz w:val="28"/>
          <w:szCs w:val="28"/>
          <w:u w:val="single"/>
        </w:rPr>
        <w:t>44/248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-6" w:hanging="0"/>
        <w:outlineLvl w:val="0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         </w:t>
      </w:r>
      <w:r>
        <w:rPr>
          <w:rFonts w:cs="Times New Roman"/>
          <w:spacing w:val="-5"/>
          <w:sz w:val="28"/>
          <w:szCs w:val="28"/>
        </w:rPr>
        <w:t>г. Вен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муниципального образования Веневский район на 2017 год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Веневский район, рассмотрев </w:t>
      </w:r>
      <w:r>
        <w:rPr>
          <w:sz w:val="28"/>
          <w:szCs w:val="28"/>
        </w:rPr>
        <w:t>обращение администрации муниципального образования Веневский район,</w:t>
      </w:r>
      <w:r>
        <w:rPr>
          <w:sz w:val="28"/>
        </w:rPr>
        <w:t xml:space="preserve">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огнозный план (программу) приватизации муниципального имущества муниципального образования Веневский район на 2017 год, утвержденный решением Собрания представителей муниципального образования Веневский район от 22 декабря 2016 г. №36/203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 Таблицу п.2.1.,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Перечень объектов недвижимости, подлежащих приватизации в 2017 году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иватизации-продажа на аукционе, открытом по составу участников и по форме подачи предложений о цене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68"/>
        <w:gridCol w:w="17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 xml:space="preserve">доход </w:t>
              <w:br/>
              <w:t>(тыс. руб.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общей площадью 282,5 кв.м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>Анишино, 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60824:116, площадью 6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2,6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общей площадью 371,1 кв.м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 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105:318, площадью 35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610,8 кв.м, расположенное по адресу: Тульская область, Веневский район, с. Гати, 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405:340, площадью 38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6,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466,2 кв.м, расположенное по адресу: Тульская область, Веневский район, д. Дедиловские Выселки, ул. Школьная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3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50106:7, площадью 34965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82,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,8 кв.м, расположенное по адресу: Тульская область, Веневский район, г. Венев</w:t>
            </w:r>
            <w:r>
              <w:rPr>
                <w:rFonts w:cs="Times New Roman"/>
                <w:bCs/>
                <w:sz w:val="28"/>
                <w:szCs w:val="28"/>
              </w:rPr>
              <w:t>, ул. Красная Площадь, д. 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30304:1088, площадью 1214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62,7 кв.м, расположенное по адресу: Тульская область, Веневский район, с. Козловка, 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10604:857, площадью 219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81,9 кв.м, расположенное по адресу: Тульская область, Веневский район, с. Поветкино, 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105:340, площадью 524 кв.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7,9 кв.м, расположенное по адресу: Тульская область,                              д. Островки, ул. Дружбы, д.8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6,1 кв.м, расположенное по адресу: Тульская область, д. Островки, ул. Дружбы, д.8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5,4 кв.м, расположенное по адресу: Тульская область, с. Дьяконово, ул. Жуковская, д. 17, кв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одец водозаборный Венев площадью 15,4 кв.м, расположенный по адресу: Тульская область, Веневский район, г. Вен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участок с кадастровым номером 71:05:030303:41, площадью 1755 кв.м, расположенный относительно ориентира, расположенного в границах участка. Ориентир водозаборное сооружение (каптажный колодец). Почтовый адрес ориентира: обл. Тульская, р-н Веневский, г. Венев, ул. Красноармей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здание котельной общей площадью 310,8 кв.м, Лит А,А1,А2, расположенное по адресу: Тульская область, Веневский район, г. Венев, ул. Белова, строение 9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7971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1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 НД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9,9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Вести Венев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Admin</dc:creator>
  <dc:description/>
  <cp:keywords/>
  <dc:language>en-US</dc:language>
  <cp:lastModifiedBy>Пользователь</cp:lastModifiedBy>
  <cp:lastPrinted>2017-08-03T10:34:00Z</cp:lastPrinted>
  <dcterms:modified xsi:type="dcterms:W3CDTF">2017-08-31T10:09:00Z</dcterms:modified>
  <cp:revision>9</cp:revision>
  <dc:subject/>
  <dc:title/>
</cp:coreProperties>
</file>