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3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декабря 2020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33/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21 год и на плановый период 2022 и 2023 годов» в первом чтении и об основных характеристиках бюджета муниципального образования на 2021 год и на плановый период 2022 и 2023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 проект решения «О бюджете муниципального образования Веневский район на 2021 год и на плановый период 2022 и 2023 годов» и основные характеристики проекта бюджета муниципального образования Веневский район на 2021 год и на плановый период 2022 и 2023 годов, Собрание представителей муниципального образования Венев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, внесенный администрацией муниципального образования Веневский рай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муниципального образования Веневский район на 2021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муниципального образования Веневский район в сумме  837590,7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Веневский район  в сумме    862590,7 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дефицит бюджета муниципального образования Веневский район на 2021 год в сумме 25000,0 тыс. рубле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муниципального образования Веневский район на 2022 год и на 2023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муниципального образования Веневский район на 2022 год в сумме   806685,2 тыс. рублей и на 2023 год в сумме  819731,8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Веневский район на 2022 год в сумме 806685,2 тыс. рублей, в том числе условно утвержденные расходы в сумме 9525,6 тыс. руб. и на 2023 год в сумме 819731,8 тыс. руб., в том числе условно утвержденные расходы в сумме   19436,7 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03"/>
      </w:tblGrid>
      <w:tr>
        <w:trPr>
          <w:trHeight w:val="672" w:hRule="atLeast"/>
        </w:trPr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 xml:space="preserve">                       М.А. Кам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6044" w:type="dxa"/>
        <w:jc w:val="left"/>
        <w:tblInd w:w="4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4"/>
      </w:tblGrid>
      <w:tr>
        <w:trPr>
          <w:trHeight w:val="107" w:hRule="atLeast"/>
        </w:trPr>
        <w:tc>
          <w:tcPr>
            <w:tcW w:w="60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к решению Собрания представителей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униципального образования Веневский район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т 17.12.2020  № 33/19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ходов в бюджет муниципального образования Веневский район и бюджеты поселений  муниципального образования Веневский район, не установленные  бюджетным законодательств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551"/>
      </w:tblGrid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кодов классификации доход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%</w:t>
            </w:r>
          </w:p>
        </w:tc>
      </w:tr>
      <w:tr>
        <w:trPr>
          <w:trHeight w:val="4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3 13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3 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 xml:space="preserve">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1050 13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3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Пользователь</cp:lastModifiedBy>
  <cp:lastPrinted>2017-12-25T18:01:00Z</cp:lastPrinted>
  <dcterms:modified xsi:type="dcterms:W3CDTF">2020-12-17T12:43:00Z</dcterms:modified>
  <cp:revision>57</cp:revision>
  <dc:subject/>
  <dc:title/>
</cp:coreProperties>
</file>