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июля 2021 года                                                                                        № 41/24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предоставления иных межбюджетных трансфертов из бюджета муниципального образования Веневский район бюджетам муниципальных образований поселений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 Бюджетного кодекса Российской Федерации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widowControl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Правила предоставления иных межбюджетных трансфертов из бюджета муниципального образования Веневский район бюджетам муниципальных образований поселений в целях проведения конкурсов «Активный сельский староста», «Активный руководитель территориального общественного самоуправления», (приложение 1).</w:t>
      </w:r>
    </w:p>
    <w:p>
      <w:pPr>
        <w:pStyle w:val="Normal"/>
        <w:widowControl/>
        <w:ind w:firstLine="284"/>
        <w:rPr/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Вести Веневского района»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реш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 и распространяет свое действие на правоотношения, возникшие с 01 января 2021 года.</w:t>
      </w:r>
    </w:p>
    <w:p>
      <w:pPr>
        <w:pStyle w:val="Normal"/>
        <w:tabs>
          <w:tab w:val="clear" w:pos="708"/>
          <w:tab w:val="left" w:pos="1495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униципального образования 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А. Камаев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8 июля 2021г. № 41/247            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иных межбюджетных трансфертов из бюджета муниципального образования Веневский район бюджетам муниципальных образований поселений в целях проведения конкурсов «Активный сельский староста», «Активный руководитель территориального общественного самоуправления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Настоящие Правила, разработанные в соответствии с Бюджетным кодексом Российской Федерации, устанавливают цели, условия и порядок предоставления и определяют механизм учета и расходования иных межбюджетных трансфертов, предоставляемых из бюджета муниципального образования Веневский район бюджетам муниципальных образований поселений в целях проведения конкурсов «Активный сельский староста», «Активный руководитель территориального общественного самоуправления (далее - Правила).</w:t>
      </w:r>
    </w:p>
    <w:p>
      <w:pPr>
        <w:pStyle w:val="Normal"/>
        <w:widowControl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В рамках настоящих Правил под межбюджетными трансфертами понимаются средства, предоставляемые бюджетом Тульской области бюджету муниципального образования Веневский район, с последующей передачей полномочий из бюджета муниципального образования Веневский район бюджетам муниципальных образований поселений в целях софинансирования расходных обязательств на проведение конкурсов «Активный сельский староста», «Активный руководитель территориального общественного самоуправления.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Поступившие в бюджеты муниципальных образований поселений Веневского района иные межбюджетные трансфер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оведения конкурсов «Активный сельский староста», «Активный руководитель территориального общественного самоуправления» отражаются в доходах бюджетов поселений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ями бюджетных средств являются администрации  муниципальных образований поселений Веневского район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Иные межбюджетные трансферты предоставляются в соответствии со сводной бюджетной росписью расходов бюджета муниципального образования Веневский район в пределах бюджетных ассигнований, предусмотренных бюджетом на соответствующий финансовый год и плановый период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поселениям по результатам проведенных городскими и сельскими поселениями конкурсов среди сельских старост, руководителей территориальных общественных самоуправлений (далее - конкурсы) на следующие цели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ов сельских старост и территориальных общественных самоуправлений как форм участия населения в осуществлении местного самоуправления на территории муниципального образования Веневский район Тульской области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сельских старост и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еневский район направляет средства иных межбюджетных трансфертов, полученных из бюджета Тульской области, в форме иных межбюджетных трансфертов бюджетам городских и сельских поселений, входящих в состав муниципального образования Веневский район, на цели, указанные в настоящем пункт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ми предоставления иного межбюджетного трансферта муниципальному образованию поселения являютс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в бюджете городского и сельского поселения на соответствующий финансовый год бюджетных ассигнований на исполнение расходных обязательств муниципального образования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муниципальных правовых актов органов местного самоуправления муниципальных образований поселений Веневского района, предусматривающих проведение конкурс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органа местного самоуправления муниципального образования Веневский район по заключению соглашения о предоставлении иных межбюджетных трансфертов из бюджета муниципального образования Веневский район бюджетам муниципальных образований поселений в целях проведения конкурсов «Активный сельский староста», «Активный руководитель территориального общественного самоуправления», предусматривающего обязательства муниципального образования поселения Веневского района по исполнению расходных обязательств, в целях софинансирования которых предоставляется иной межбюджетный трансферт, и ответственность за неисполнение предусмотренных указанным соглашением обязательст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 муниципального образования поселения Веневского района организует проведение конкурсов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числение иных межбюджетных трансфертов осуществляется после заключения соглашений между администрацией муниципального образования Веневский район и администрациями поселений Веневского район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0. Общий объем иных межбюджетных трансфертов бюджетам муниципальных образований поселений Веневского района на проведение конкурсов «Активный сельский староста», «Активный руководитель территориального общественного самоуправления» (C) рассчитывается по формул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83210"/>
            <wp:effectExtent l="0" t="0" r="0" b="0"/>
            <wp:docPr id="1" name="base_23619_10943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19_109434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объем иных межбюджетных трансфертов, предоставляемых бюджету i-го поселения из бюджета муниципального образования Веневский район на проведение конкурсов «Активный сельский староста», «Активный руководитель территориального общественного самоуправления», который определяется по формул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x К) x 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старост в муниципальных образованиях поселе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уководителей территориальных общественных самоуправлений в муниципальных образованиях поселе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ровень софинансирования i-го поселения Веневского района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ых обязательств муниципальных образований поселений  устанавливается в размере 50 процент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 - сумма выплаты победителю конкурсов «Активный сельский староста» и «Активный руководитель территориального общественного самоуправления», устанавливаемая ежегодно в размере 9000 рубле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иных межбюджетных трансфертов администрации муниципальных образований поселений в срок до 05 июля текущего финансового года представляют в отдел по МСУ и информационным технологиям администрации муниципального образования Веневский район заявку с приложением следующих документов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дительное письмо за подписью главы администрации муниципального образования поселения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писку из бюджета городского и сельского поселения на соответствующий финансовый год, включающую бюджетные ассигнования на исполнение расходных обязательств муниципального образования поселения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ренная главой администрации муниципального образования  поселения Веневского района  копия нормативно-правового акта, действующего на момент подачи заявки, предусматривающего выплаты победителю конкурсов «Активный сельский староста» и «Активный руководитель территориального общественного самоуправления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исок сельских старост, руководителей территориальных общественных самоуправлений, определенных победителями конкурсов, за подписью главы администрации муниципального образования поселения, либо в случае его отсутствия - лица, его замещающего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сброшюрованная в одну папку, представляется на бумажном носителе, заверяется на обороте печатью и подписью уполномоченного лица администрации муниципального образования поселения с указанием общего количества лис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поселения несет ответственность за достоверность представляемых сведений, информации и докумен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пределение иных межбюджетных трансфертов между муниципальными образованиями поселений Веневского района  утверждается распоряжением главы администрации муниципального образования Веневский район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ые межбюджетные трансферты подлежат направлению на финансовое обеспечение расходов бюджетов муниципальных образований поселений Веневского района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основании соглашения о предоставлении иных межбюджетных трансфертов, заключенного между администрацией муниципального образования поселения Веневского района и администрацией муниципального образования Веневский район  (далее - Соглашение), содержащего следующие положени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, порядок и сроки их перечисл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и условия предоставления иных межбюджетных трансфертов, порядок и сроки их перечисления муниципальным образованиям поселений Веневского район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нность муниципального образования Веневский район направлять средства иных межбюджетных трансфертов, полученных из бюджета Тульской области, бюджетам городских и сельских поселений, входящих в состав муниципального образования Веневский район, в форме межбюджетных трансфертов на цел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ность об осуществлении расходов, источником финансового обеспечения которых являются иные межбюджетные трансферты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контроля за расходованием средств иных межбюджетных трансфертов из бюджета муниципального образования Веневский район и выполнением обязательств, предусмотренных Соглашением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возврата иных межбюджетных трансфертов в случае нарушения целей и условий их предоставл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ство муниципальных образований поселений Веневского района представлять в администрацию муниципального образования Веневский район и финансовое управление администрации муниципального образования Веневский район информацию и документы, подтверждающие целевое использование иных межбюджетных трансферт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казатели (показатель) результативности использования иных межбюджетных трансфертов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ловия о вступлении в силу Соглашения;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 за нарушение условий Соглашения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приказом финансового управления администрации муниципального образования Веневск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шение заключается в срок не позднее 8 рабочих дней со дня принятия распоряжения главы администрации муниципального образования Веневский район о распределении иных межбюджетных трансфертов между бюджетами муниципальных образований поселений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ечисление иных межбюджетных трансфертов осуществляется в установленном порядке на счета бюджетов муниципальных образований поселений, открытые в финансовом управлении администрации муниципального образования Веневский район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и, форма и порядок представления отчетности об исполнении условий предоставления иного межбюджетного трансферта определяется Соглашение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ффективность использования иных межбюджетных трансфертов оценивается Министерством по состоянию на 31 декабря года осуществления расходов иных межбюджетных трансфертов на основе показателей (показателя) результативности использования иных межбюджетных трансфертов, установленных(-ого) Соглашение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ость за нецелевое использование иных межбюджетных трансфертов, недостоверность сведений, содержащихся в документах и отчетности, несут муниципальные образования поселений Веневского района в соответствии с действующим законодательством Российской Федерации и Туль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целевое использование иных межбюджетных трансфертов влечет бесспорное взыскание суммы средств, полученных из бюджета муниципального образования Веневский район, либо приостановление (сокращение) предоставления иных межбюджетных трансфертов в соответствии с бюджетным законодательством Российской Федерации и Тульской област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разованиям поселений Веневского района запрещается использование финансовых средств, полученных на выплаты победителям конкурсов «Активный сельский староста» и «Активный руководитель территориального общественного самоуправления», на другие цел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использованный на 1 января очередного финансового года остаток иных межбюджетных трансфертов подлежит возврату в бюджет Тульской области в течение первых 10 рабочих дней очередного финансового год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иных межбюджетных трансфертов не перечислен в доход бюджета Тульской области, указанные средства подлежат взысканию в доход бюджета Тульской области в порядке, установленном бюджет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одтверждении потребности в иных межбюджетных трансфертах в соответствии с решением главного распорядителя средств бюджета Тульской области средства в размере, не превышающем остатка иных межбюджетных трансфертов, могут быть возвращены в очередном финансовом году в местный бюджет для финансового обеспечения расходов, соответствующих целям предоставления иных межбюджетных трансфертов, в порядке, установленном бюджетным законодательством Российской Федерации и Тульской области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1. Увеличение размера средств бюджета муниципального образования поселения на реализацию соответствующих мероприятий в одностороннем порядке не влечет обязательств по увеличению размера субсидий, предоставляемых за счет средств бюджета област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2. Контроль за целевым и эффективным использованием субсидий осуществляется в соответствии с действующим законодательством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ARM-211</cp:lastModifiedBy>
  <cp:lastPrinted>2021-07-08T15:06:00Z</cp:lastPrinted>
  <dcterms:modified xsi:type="dcterms:W3CDTF">2021-07-08T11:06:00Z</dcterms:modified>
  <cp:revision>85</cp:revision>
  <dc:subject/>
  <dc:title>РОССИЙСКАЯ ФЕДЕРАЦИЯ</dc:title>
</cp:coreProperties>
</file>