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от 25 декабря 2020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4/1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 Тульским региональным отделением Всероссийской политической партии «ЕДИНАЯ РОСС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 Тульским региональным отделением Всероссийской политической партии «ЕДИНАЯ РОССИЯ» договор безвозмездного пользования недвижимым муниципальным имуществом на нежилое помещение площадью 18,7 кв.м, расположенное по адресу: Тульская область, Веневский район, г. Венев, ул. Володарского, д. 11, сроком на пять л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/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   М.А. Камаева</w:t>
      </w:r>
    </w:p>
    <w:p>
      <w:pPr>
        <w:pStyle w:val="Style18"/>
        <w:tabs>
          <w:tab w:val="clear" w:pos="708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7:00Z</dcterms:created>
  <dc:creator>Admin</dc:creator>
  <dc:description/>
  <cp:keywords/>
  <dc:language>en-US</dc:language>
  <cp:lastModifiedBy>Пользователь</cp:lastModifiedBy>
  <cp:lastPrinted>2020-12-12T15:57:00Z</cp:lastPrinted>
  <dcterms:modified xsi:type="dcterms:W3CDTF">2020-12-23T12:16:00Z</dcterms:modified>
  <cp:revision>8</cp:revision>
  <dc:subject/>
  <dc:title>Российская Федерация</dc:title>
</cp:coreProperties>
</file>