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49-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8 декабря 2017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№ 49/286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Веневский район от 22.12.2015 № 22/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авил землепользования и застрой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Центральное Веневского района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соответствии с Градостроительным кодексом РФ, Земельным кодексом РФ, Федеральным законом от 06.10.2003 г. № 131 – ФЗ «Об общих принципах организации местного самоуправления в Российской Федерации», законом Тульской области от 29.12.2006 г. № 785-ЗТО «О градостроительной деятельности в Тульской области», на основании Устава муниципального образования Веневский район, руководствуясь постановлением администрации муниципального образования Веневский район от 01.06.2017 № 676 «О подготовке проекта о внесении изменений в генеральный план и правила землепользования и застройки муниципального образования Центральное Веневского района», постановлением администрации муниципального образования Веневский район от 26.10.2017 № 1331 «О подготовке проекта о внесении изменений в генеральный план и правила землепользования и застройки муниципального образования Центральное Веневского района», постановлением администрации муниципального образования Веневский район от 20.11.2017 № 1436 «О подготовке проекта о внесении изменений в генеральный план и правила землепользования и застройки муниципального образования Центральное Веневского района»,  Собрание представителей муниципального образования Веневский район РЕШИЛО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 Внести в решение Собрания представителей муниципального образования Веневский район от 22.12.2015 № 22/116 «Об утверждении правил землепользования и застройки муниципального образования Центральное Веневского района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>1.</w:t>
      </w:r>
      <w:r>
        <w:rPr>
          <w:rFonts w:cs="Courier New" w:ascii="Times New Roman" w:hAnsi="Times New Roman"/>
          <w:sz w:val="28"/>
          <w:szCs w:val="28"/>
          <w:vertAlign w:val="superscript"/>
        </w:rPr>
        <w:t>.</w:t>
      </w:r>
      <w:r>
        <w:rPr>
          <w:rFonts w:cs="Courier New" w:ascii="Times New Roman" w:hAnsi="Times New Roman"/>
          <w:sz w:val="28"/>
          <w:szCs w:val="28"/>
        </w:rPr>
        <w:t>1. в графической части (карте градостроительного зонирования и зон с особыми условиями использования территорий) изменить зону сельскохозяйственного использования СХ1 на зону СХ2 по границе земельного участка с кадастровым номером 71:05:060301:317, площадью 275635 кв.м, разрешенное использование – для ведения крестьянского (фермерского) хозяйства, местоположение: Тульская область, Веневский район, МО Гурьевское, п. Васильевский, ул. Школьная, примерно в 3240м по направлению на юго-запад от д. 1, включив также в границы данной зоны земельный участок с кадастровым номером 71:05:060301:318, площадью 84600 кв.м, разрешенное использование – для ведения крестьянского (фермерского) хозяйства, местоположение: Тульская обл., Веневский район, МО Гурьевское, п. Васильевский, ул. Школьная, примерно в 3155 м по направлению на юго-запад от д.1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>1.</w:t>
      </w:r>
      <w:r>
        <w:rPr>
          <w:rFonts w:cs="Courier New" w:ascii="Times New Roman" w:hAnsi="Times New Roman"/>
          <w:sz w:val="28"/>
          <w:szCs w:val="28"/>
          <w:vertAlign w:val="superscript"/>
        </w:rPr>
        <w:t>.</w:t>
      </w:r>
      <w:r>
        <w:rPr>
          <w:rFonts w:cs="Courier New" w:ascii="Times New Roman" w:hAnsi="Times New Roman"/>
          <w:sz w:val="28"/>
          <w:szCs w:val="28"/>
        </w:rPr>
        <w:t>2. в графической части (карте градостроительного зонирования и зон с особыми условиями использования территорий) изменить территориальную зону сельскохозяйственного использования СХ1 на территориальную зону СХ2 по границе земельного участка с кадастровым номером 71:05:040501:792, площадью 49600 кв.м, разрешенное использование – для ведения крестьянского (фермерского) хозяйства, отнесенного к категории земель сельскохозяйственного назначения, местоположение: Тульская область, Веневский район, МО Центральное, южнее с. Га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>1.</w:t>
      </w:r>
      <w:r>
        <w:rPr>
          <w:rFonts w:cs="Courier New" w:ascii="Times New Roman" w:hAnsi="Times New Roman"/>
          <w:sz w:val="28"/>
          <w:szCs w:val="28"/>
          <w:vertAlign w:val="superscript"/>
        </w:rPr>
        <w:t>.</w:t>
      </w:r>
      <w:r>
        <w:rPr>
          <w:rFonts w:cs="Courier New" w:ascii="Times New Roman" w:hAnsi="Times New Roman"/>
          <w:sz w:val="28"/>
          <w:szCs w:val="28"/>
        </w:rPr>
        <w:t>3. в графической части (карте градостроительного зонирования и зон с особыми условиями использования территорий) изменить зону сельскохозяйственного использования СХ1 на зону СХ2, включив в границы данной территориальной зоны следующие земельные участки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земельный участок с кадастровым номером 71:05:060401:321 площадью 688995 кв.м, разрешенное использование – для ведения крестьянского (фермерского) хозяйства, местоположение: участок находится примерно в 2300 м по направлению на юго-восток от ориентира здание школы,  расположенного за пределами участка, адрес ориентира: Тульская область, Веневский район, п. Васильевский, ул. Школьная, дом 1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- земельный участок с кадастровым номером 71:05:060401:320 площадью 4605 кв.м, разрешенное использование – для ведения крестьянского (фермерского) хозяйства, местоположение: участок находится примерно в 2300 м по направлению на юго-восток от ориентира здание школы,  расположенного за пределами участка, адрес ориентира: Тульская область, Веневский район, п. Васильевский, ул. Школьная, дом 1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земельный участок с кадастровым номером 71:05:060401:324 площадью 3506 кв.м, разрешенное использование – для ведения личного подсобного хозяйства, местоположение установлено относительно ориентира, расположенного за пределами участка, адрес ориентира: н.п. Матвеевка, участок находится примерно в 1,3 км от ориентира по направлению на северо-восток, почтовый адрес ориентира: Российская Федерация, Тульская область, Веневский район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земельный участок с кадастровым номером 71:05:060401:315 площадью 1000 кв.м, разрешенное использование – для ведения крестьянского (фермерского) хозяйства, местоположение: Тульская область, Веневский район, муниципальное образование Гурьевское Венев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 земельный участок с кадастровым номером 71:05:060401:175 площадью 19500 кв.м, разрешенное использование – для сельскохозяйственного производства, местоположение: Тульская область, Веневский район, примерно в 1000м по направлению на восток от д.25, расположенного в д. Матвеевк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-  земельный участок с кадастровым номером 71:05:060701:413 площадью 7000 кв.м, разрешенное использование – для размещения объектов сельскохозяйственного назначения и сельскохозяйственных угодий, местоположение: Тульская область, Веневский район, муниципальное образование Гурьевское Веневского района Туль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>1.4. в графической части (карте градостроительного зонирования и зон с особыми условиями использования территорий) изменить жилую зону Ж1 на зону сельскохозяйственного использования Сх2 по границе земельных участков с кадастровыми номерами: 71:05:060702:265, 71:05:060702:273, 71:05:060702:317, 71:05:060702:316, далее по прямой по направлению на запад до а/д М4 «Дон», далее по направлению на юг по границе кадастрового квартала 71:05:060702, далее на восток по ручью до границы земельного участка с кадастровым номером 71:05:060702:265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>1.5. в графической части (карте градостроительного зонирования и зон с особыми условиями использования территорий) изменить границы территориальной зоны СХ2, включив в её границы земельные участки с кадастровыми номерами: 71:05:040401:416, 71:05:040401:418, 71:05:040401:417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>1.6. в графической части (карте градостроительного зонирования и зон с особыми условиями использования территорий) изменить зону сельскохозяйственного использования СХ1 на зону СХ2 по границе земельного участка с кадастровым номером 71:05:040317:95, площадью 10000 кв.м, разрешенное использование – для ведения крестьянского (фермерского) хозяйства, местоположение: Тульская область, Веневский район, с. Березово, ул. Придорожная, примерно в 30м на юго-запад от д.3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графической части (карте градостроительного зонирования и зон с особыми условиями использования территорий) изменить территориальную зону Сх1 на территориальную  зону, занятую объектами сельскохозяйственного использования, Сх2  по границе  земельного участка с кадастровым номером 71:05:040201:23, площадью 216800 кв. м,  отнесенного к категории земель для сельскохозяйственного производства, местоположение: Тульская область, Веневский район, д. Урусово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графической части (карте градостроительного зонирования и зон с особыми условиями использования территорий)  изменить территориальную зону Сх1 на зону, занятую объектами сельскохозяйственного использования, Сх2  по границе  земельного участка с кадастровым номером 71:05:050301:181, площадью 98130 кв. м, отнесенного к категории земель сельскохозяйственного назначения, местоположение:  Тульская область, Веневский район, вблизи с. Хав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Courier New" w:ascii="Times New Roman" w:hAnsi="Times New Roman"/>
          <w:sz w:val="28"/>
          <w:szCs w:val="28"/>
        </w:rPr>
        <w:t>Опубликовать решение в средствах массовой информации, приложение к решению обнародовать на официальном сайте администрации муниципального образования Веневский район в сети Интернет (</w:t>
      </w:r>
      <w:hyperlink r:id="rId2">
        <w:r>
          <w:rPr>
            <w:rStyle w:val="InternetLink"/>
            <w:rFonts w:cs="Courier New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Courier New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ourier New" w:ascii="Times New Roman" w:hAnsi="Times New Roman"/>
            <w:color w:val="000000"/>
            <w:sz w:val="28"/>
            <w:szCs w:val="28"/>
            <w:u w:val="none"/>
            <w:lang w:val="en-US"/>
          </w:rPr>
          <w:t>venev</w:t>
        </w:r>
        <w:r>
          <w:rPr>
            <w:rStyle w:val="InternetLink"/>
            <w:rFonts w:cs="Courier New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ourier New" w:ascii="Times New Roman" w:hAnsi="Times New Roman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rFonts w:cs="Courier New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Courier New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Courier New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Пользователь</cp:lastModifiedBy>
  <cp:lastPrinted>2017-05-02T10:55:00Z</cp:lastPrinted>
  <dcterms:modified xsi:type="dcterms:W3CDTF">2017-12-28T14:11:00Z</dcterms:modified>
  <cp:revision>131</cp:revision>
  <dc:subject/>
  <dc:title>РОССИЙСКАЯ ФЕДЕРАЦИЯ</dc:title>
</cp:coreProperties>
</file>