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3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 порядке и условиях предоставления                       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                                    и организациям, образующим инфраструктуру поддержки субъектов малого и среднего предпринимательства и организациям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rFonts w:cs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sz w:val="28"/>
          <w:szCs w:val="28"/>
          <w:lang w:eastAsia="en-US"/>
        </w:rPr>
        <w:t xml:space="preserve">улучшения условий для развития малого и среднего предпринимательства на территории </w:t>
      </w:r>
      <w:r>
        <w:rPr>
          <w:rFonts w:cs="Times New Roman"/>
          <w:sz w:val="28"/>
          <w:szCs w:val="28"/>
        </w:rPr>
        <w:t>муниципального образования Веневский район, рассмотрев предоставленные администрацией муниципального образования Веневский район предложения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 Утвердить Положение о порядке и условиях предоставления                        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   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               и организациям</w:t>
      </w:r>
      <w:r>
        <w:rPr>
          <w:rFonts w:cs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2. Решение Собрания представителей муниципального образования Веневский район от 08 июня 2011 г. №22/167 «Об утверждении Положения                                     </w:t>
      </w:r>
      <w:r>
        <w:rPr>
          <w:rFonts w:cs="Times New Roman"/>
          <w:sz w:val="28"/>
          <w:szCs w:val="28"/>
        </w:rPr>
        <w:t xml:space="preserve">о порядке и условиях предоставления в аренду муниципального имущества муниципального образования Веневский район, включенного в Перечень муниципального имущества муниципального образования Веневский район, свободного от прав третьих лиц (за исключением прав субъектов малого                         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, </w:t>
      </w:r>
      <w:r>
        <w:rPr>
          <w:rFonts w:cs="Times New Roman"/>
          <w:bCs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Решение вступает в силу со дня его официального опубликования                 в средствах массовой информаци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М.А. Камаева</w:t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83"/>
      </w:tblGrid>
      <w:tr>
        <w:trPr>
          <w:trHeight w:val="86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/>
                <w:sz w:val="28"/>
                <w:szCs w:val="28"/>
              </w:rPr>
              <w:t xml:space="preserve">27.02.2020 </w:t>
            </w:r>
            <w:r>
              <w:rPr>
                <w:rFonts w:cs="Times New Roman"/>
                <w:sz w:val="28"/>
                <w:szCs w:val="28"/>
                <w:lang w:val="en-US"/>
              </w:rPr>
              <w:t>г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23/143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орядке и условиях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Настоящее Положение определяет порядок и условия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Предоставление в аренду муниципального имущества, включенного                   в Перечень, осуществляется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Арендодателем при предоставлении в аренду муниципального имущества муниципального образования Веневский район, включенного                    в Перечень (далее - Арендодатель), выступает: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- при предоставлении в аренду имущества казны муниципального образования Веневский район – администрация муниципального образования Веневский район (далее - Администрац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- при предоставлении в аренду имущества муниципального образования Веневский район, находящегося на праве хозяйственного ведения у муниципальных унитарных предприятий муниципального образования Веневский район, на праве оперативного управления                               у муниципальных казенных предприятий и муниципальных учреждений муниципального образования Веневский район - муниципальные унитарные предприятия, муниципальные учреждения муниципального образования Веневский район</w:t>
      </w:r>
      <w:r>
        <w:rPr>
          <w:rFonts w:cs="Times New Roman"/>
          <w:sz w:val="28"/>
          <w:szCs w:val="28"/>
        </w:rPr>
        <w:t>, у которых муниципальное имущество муниципального образования Веневский район находится на соответствующем вещном пр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4. 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                        за исключением субъектов малого и среднего предпринимательства,                                 в отношении которых не может оказываться поддержка в соответствии                     с </w:t>
      </w:r>
      <w:hyperlink r:id="rId3">
        <w:r>
          <w:rPr>
            <w:rStyle w:val="InternetLink"/>
            <w:rFonts w:cs="Times New Roman"/>
            <w:sz w:val="28"/>
            <w:szCs w:val="28"/>
          </w:rPr>
          <w:t>ч. 3 ст. 14</w:t>
        </w:r>
      </w:hyperlink>
      <w:r>
        <w:rPr>
          <w:rFonts w:cs="Times New Roman"/>
          <w:sz w:val="28"/>
          <w:szCs w:val="28"/>
        </w:rPr>
        <w:t xml:space="preserve"> Федерального закона от 24.07.2007 №209-ФЗ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 В течение года с даты включения муниципального имущества муниципального</w:t>
      </w:r>
      <w:r>
        <w:rPr>
          <w:rFonts w:cs="Times New Roman"/>
          <w:sz w:val="28"/>
          <w:szCs w:val="24"/>
        </w:rPr>
        <w:t xml:space="preserve"> образования Веневский район в Перечень Арендодатель принимает решение об организации и проведении торгов на право заключения договора аренды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от 26 июля 2006 года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6. При наличии у субъекта малого или среднего предпринимательства или организации, образующей инфраструктуру поддержки субъектов малого и среднего предпринимательства, инициативы о проведении торгов на право заключения договора аренды имущества, включенного в Перечень, либо инициативы о предоставлении в аренду муниципального имущества муниципального образования Веневский район, включенного в Перечень, без проведения торгов в случаях, предусмотренных Федеральным законом                                от 26 июля 2006 года №135-ФЗ «О защите конкуренции», инициатор направляет в адрес Арендодателя соответствующее обращение с указанием цели аренды и объекта, включенного в Перечень, в аренде которого заинтересован инициатор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я и перечень </w:t>
      </w:r>
      <w:r>
        <w:rPr>
          <w:rFonts w:cs="Times New Roman"/>
          <w:sz w:val="28"/>
          <w:szCs w:val="24"/>
        </w:rPr>
        <w:t xml:space="preserve">прилагаемых к ним документов, необходимых для принятия Арендодателем решения об организации и проведении торгов на право заключения договора аренды имущества, включенного в Перечень, либо о предоставлении в аренду муниципального имущества муниципального образования Веневский район, включенного в Перечень, без проведения торгов </w:t>
      </w:r>
      <w:r>
        <w:rPr>
          <w:rFonts w:cs="Times New Roman"/>
          <w:sz w:val="28"/>
          <w:szCs w:val="28"/>
        </w:rPr>
        <w:t>оформляются в соответствии с утвержденным постановлением администрации муниципального образования Веневский район административным регламентом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Арендодатель рассматривает поступившее обращение в течение                    30 календарных дней с даты его регистрации и принимает решение: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- об организации и проведении торгов на право заключения договора аренды имущества, включенного в Перечень, - при поступлении обращения об организации и проведении торгов на право заключения договора аренды имущества, включенного в Перечень;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- о предоставлении в аренду муниципального имущества муниципального образования Веневский район, включенного в Перечень, без проведения торгов - при поступлении обращения о предоставлении в аренду муниципального имущества муниципального образования Веневский район, включенного в Перечень, без проведения торгов и наличии оснований для предоставления в аренду муниципального имущества муниципального образования Веневский район без проведения торгов в соответствии                           с Федеральным законом от 26 июля 2006 года №135-ФЗ «О защите конкуренции» и Федеральным законом от 24 июля 2007 года №209-ФЗ                  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- об отказе в принятии решения об организации и проведении торгов на право заключения договора аренды имущества, включенного в Перечень, - при отсутствии в поступившем обращении сведений, указанных в абзаце 1 настоящего пункта, и (или) при несоответствии объекта, в отношении которого подано обращение, условиям, предусмотренным пунктом 7 настоящего Положения, и (или) если лицо, направившее обращение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- об отказе в принятии решения о предоставлении в аренду муниципального имущества муниципального образования Веневский район, включенного в Перечень, без проведения торгов - при отсутствии                              в поступившем обращении сведений, указанных в абзаце 1 настоящего пункта, и (или) при отсутствии предусмотренных Федеральным законом                    от 26 июля 2006 года №135-ФЗ «О защите конкуренции» оснований для предоставления лицу, направившему обращение, в аренду указанного                       в поступившем обращении муниципального имущества муниципального образования Веневский район без проведения торгов, и (или) если лицо, направившее обращение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В случае поступления обращений о заключении договора аренды муниципального имущества муниципального образования Веневский район, включенного в Перечень, от нескольких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меющих право на заключение договора без проведения торгов, имущество предоставляется лицу, обращение которого зарегистрировано Арендодателем раньш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Решение об организации и проведении торгов на право заключения договора аренды имущества, включенного в Перечень, либо                                        о предоставлении в аренду муниципального имущества муниципального образования Веневский район, включенного в Перечень, без проведения торгов принимается в форме постановления Администрации, приказа муниципального унитарного предприятия или муниципального учреждения муниципального образования Веневский район, у которого муниципальное имущество муниципального образования Веневский район находится на праве хозяйственного ведения или на праве оперативного управления,                           и направляется лицу, представившему обращение, в течение 30 календарных дней с даты регистрации обращения по почте, электронной почте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Решение об отказе в принятии решения об организации и проведении торгов на право заключения договора аренды имущества, включенного                      в Перечень, либо об отказе в принятии решения о предоставлении в аренду муниципального имущества муниципального образования Веневский район, включенного в Перечень, без проведения торгов оформляется в виде письма Арендодателя, содержащего основания для такого отказа, в адрес лица, представившего обращение, и направляется ему в течение 30 календарных дней с даты регистрации обращения по почте, электронной почте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7. Принятие Арендодателем решения об организации и проведении торгов на право заключения договора аренды имущества, включенного                     в Перечень, либо о предоставлении в аренду муниципального имущества муниципального образования Веневский район, включенного в Перечень, без проведения торгов в случаях, предусмотренных Федеральным законом                    от 26 июля 2006 года №135-ФЗ «О защите конкуренции», возможно только в отношении объектов, не обремененных правам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8. При принятии решения об организации и проведении торгов на право заключения договора аренды имущества, включенного в Перечень, Арендодатель определяет стартовый размер арендной платы, предмет                       и существенные условия договора аренды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9. Арендодатель определяет стартовый размер арендной платы при проведении торгов, а также размер арендной платы при предоставлении                     в аренду муниципального имущества муниципального образования Веневский район, включенного в Перечень, без проведения торгов в случаях, предусмотренных Федеральным законом от 26 июля 2006 года №135-ФЗ                   «О защите конкуренции», на основании отчета об оценке рыночного размера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10. При проведении торгов на право заключения договора аренды имущества, включенного в Перечень, либо при предоставлении в аренду муниципального имущества муниципального образования Веневский район, включенного в Перечень, без проведения торгов в случаях, предусмотренных Федеральным законом от 26 июля 2006 года №135-ФЗ «О защите конкуренции», Арендодатель предусматривает в договорах аренд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                             и среднего предпринимательства не должен превышать три год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>2) арендная плата начисляется и вносится в следующем порядке                             (по следующим льготным ставкам)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4"/>
        </w:rPr>
        <w:t>- в первый год аренды-40 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4"/>
        </w:rPr>
        <w:t>- во второй год аренды-60 процентов размера арендной платы                         (50 процентов размера арендной платы-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- в третий год аренды-80 процентов размера арендной платы                          (70 процентов размера арендной платы-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- в четвертый год аренды и далее-100 процентов размера арендной платы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Перечень социально значимых видов деятельности для целей применения настоящего Положения утверждается администрацией муниципального образования Веневский район.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11. Передача имущества, включенного в Перечень, в субаренду допускается только в случаях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135-ФЗ «О защите конкуренции», по согласованию с Арендодателем, которое осуществляется в порядке, установленном договором аренд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4"/>
        </w:rPr>
        <w:t xml:space="preserve">12. Проведение торгов на право заключения договоров аренды имущества, включенного в Перечень, за исключением земельных участков, осуществляется в соответствии с Приказом Федеральной антимонопольной службы Российской Федерац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</w:t>
      </w:r>
      <w:r>
        <w:rPr>
          <w:rFonts w:cs="Times New Roman"/>
          <w:sz w:val="28"/>
          <w:szCs w:val="28"/>
        </w:rPr>
        <w:t>управления имуществом, иных договоров, предусматривающих переход прав в отношении муниципаль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3. При проведении торгов в отношении имущества, включенного                       в Перечень, принятие решения о создании комиссии, определение ее состава и порядка работы, назначение председателя комиссии осуществляется                               с учетом положений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и 5 статьи 18</w:t>
        </w:r>
      </w:hyperlink>
      <w:r>
        <w:rPr>
          <w:rFonts w:cs="Times New Roman"/>
          <w:sz w:val="28"/>
          <w:szCs w:val="28"/>
        </w:rPr>
        <w:t xml:space="preserve"> Федерального закона от 24.07.2007                  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 Предоставление в аренду земельных участков, включенных                         в Перечень, осуществляется на торгах и без проведения торгов                                   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15. Муниципальное имущество, предоставляемое в аренду по основаниям, предусмотренным в п. 2 настоящего Положения, может быть отчуждено на возмездной основе в собственность субъектов малого                           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Times New Roman"/>
            <w:sz w:val="28"/>
            <w:szCs w:val="28"/>
          </w:rPr>
          <w:t>подпунктах 6</w:t>
        </w:r>
      </w:hyperlink>
      <w:r>
        <w:rPr>
          <w:rFonts w:cs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sz w:val="28"/>
            <w:szCs w:val="28"/>
          </w:rPr>
          <w:t>8</w:t>
        </w:r>
      </w:hyperlink>
      <w:r>
        <w:rPr>
          <w:rFonts w:cs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/>
            <w:sz w:val="28"/>
            <w:szCs w:val="28"/>
          </w:rPr>
          <w:t>9 пункта 2 статьи 39.3</w:t>
        </w:r>
      </w:hyperlink>
      <w:r>
        <w:rPr>
          <w:rFonts w:cs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16. Проведение торгов</w:t>
      </w:r>
      <w:r>
        <w:rPr>
          <w:rFonts w:cs="Times New Roman"/>
          <w:sz w:val="28"/>
          <w:szCs w:val="24"/>
        </w:rPr>
        <w:t xml:space="preserve"> на право заключения договора аренды имущества, включенного в Перечень, при предоставлении в аренду имущества казны муниципального образования Веневский район осуществляется </w:t>
      </w:r>
      <w:r>
        <w:rPr>
          <w:rFonts w:cs="Times New Roman"/>
          <w:sz w:val="28"/>
          <w:szCs w:val="28"/>
        </w:rPr>
        <w:t>единой комиссией по проведению торгов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, пользования                        и распоряжения в отношении муниципального имущества, состав                              и положение о которой утверждается администрацией муниципального образования Веневский райо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91F7D54E7B9A2D42B36956DEDCD121A0786DB3CA04F8A438251DB799881FFA0F7136C9A1087D2D2783F1CAM1q8I" TargetMode="External"/><Relationship Id="rId3" Type="http://schemas.openxmlformats.org/officeDocument/2006/relationships/hyperlink" Target="consultantplus://offline/ref=007B91F7D54E7B9A2D42B36956DEDCD121A0786DB3CA04F8A438251DB799881FE80F293AC9A8177E2132D5A08F44B3A7860212407F9E1B6BM5qBI" TargetMode="External"/><Relationship Id="rId4" Type="http://schemas.openxmlformats.org/officeDocument/2006/relationships/hyperlink" Target="consultantplus://offline/ref=007B91F7D54E7B9A2D42B36956DEDCD121A0786DB3CA04F8A438251DB799881FE80F293AC9A8177B2E32D5A08F44B3A7860212407F9E1B6BM5qBI" TargetMode="External"/><Relationship Id="rId5" Type="http://schemas.openxmlformats.org/officeDocument/2006/relationships/hyperlink" Target="consultantplus://offline/ref=007B91F7D54E7B9A2D42B36956DEDCD121A17D63B5C904F8A438251DB799881FFA0F7136C9A1087D2D2783F1CAM1q8I" TargetMode="External"/><Relationship Id="rId6" Type="http://schemas.openxmlformats.org/officeDocument/2006/relationships/hyperlink" Target="consultantplus://offline/ref=007B91F7D54E7B9A2D42B36956DEDCD121A17C6DB8C804F8A438251DB799881FE80F293FCDA91D29787DD4FCCB18A0A78B02104460M9q5I" TargetMode="External"/><Relationship Id="rId7" Type="http://schemas.openxmlformats.org/officeDocument/2006/relationships/hyperlink" Target="consultantplus://offline/ref=007B91F7D54E7B9A2D42B36956DEDCD121A17C6DB8C804F8A438251DB799881FE80F293FCDAB1D29787DD4FCCB18A0A78B02104460M9q5I" TargetMode="External"/><Relationship Id="rId8" Type="http://schemas.openxmlformats.org/officeDocument/2006/relationships/hyperlink" Target="consultantplus://offline/ref=007B91F7D54E7B9A2D42B36956DEDCD121A17C6DB8C804F8A438251DB799881FE80F293ACCA016767D68C5A4C611B7B98F180C46619DM1q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20-01-10T11:33:00Z</cp:lastPrinted>
  <dcterms:modified xsi:type="dcterms:W3CDTF">2020-02-28T08:52:00Z</dcterms:modified>
  <cp:revision>210</cp:revision>
  <dc:subject/>
  <dc:title/>
</cp:coreProperties>
</file>