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1 -е засед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апреля 2022 года</w:t>
        <w:tab/>
        <w:tab/>
        <w:tab/>
        <w:tab/>
        <w:tab/>
        <w:tab/>
        <w:tab/>
        <w:tab/>
        <w:t xml:space="preserve">      № 51/316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рогнозный план (программу) приватизации муниципального имущества муниципального образования Веневский район на 2022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snapToGrid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в решение Собрания представителей муниципального образования Веневский район от 25 ноября 2021 г. №45/274 «О прогнозном плане (программе) приватизации муниципального имущества муниципального образования Веневский район на 2022 год»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1.1. Абзац 6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читать в следующей редакции: «Планируемые поступления в бюджет муниципального образования Веневский район от приватизации муниципального имущества в размере 13,6 млн. рублей в 2022 году предполагается обеспечить за сч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муниципальных нежилых зданий и помещений–7,4 млн.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> п</w:t>
      </w:r>
      <w:r>
        <w:rPr>
          <w:rFonts w:cs="Times New Roman"/>
          <w:sz w:val="28"/>
          <w:szCs w:val="28"/>
        </w:rPr>
        <w:t>родажи движимого имущества-0,6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–4,0 млн. руб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 НДС-1,6 млн. рублей (федеральный бюджет).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1.2. Таблицу п.2.1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, в т.ч. НДС-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площадью 30,3 кв.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20509:272, расположенное по адресу: Тульская область, Веневский район, п. Каменный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Молодежная, д. 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62,7 кв.м с кадастровым номером 71:05:010604:525, расположенное по адресу: Тульская область, Веневский район, с. Козловка, ул. Луговая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ул. Центральная, д.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ул. Центральная, д. 5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10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551,5 кв.м с кадастровым номером 71:05:050703:1124, расположенное по адресу: Тульская область, Веневский район, п. Грицовский, ул.Первомайская, здание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15</w:t>
            </w:r>
            <w:r>
              <w:rPr>
                <w:rFonts w:cs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608 кв.м с кадастровым номером 71:05:050703:1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½ доля в праве общей долевой собственности на жилой дом площадью 69,7 кв.м с кадастровым номером 71:05:040532:271, расположенный по адресу: Тульская область, Веневский район, с. Гати, ул. Бутырки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½ доля в праве общей долевой собственности на земельный участок площадью 1500 кв.м с кадастровым номером 71:05:040532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Нежилое здание площадью 215,3 кв.м с кадастровым номером 71.05:050206:211, расположенное по адресу: Тульская область, Веневский район, село Борщевое,  ул. Лесная, дом 8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8 кв.м с кадастровым номером 71:05:050203:210, расположенное по адресу: Тульская область, Веневский район, п.Рассвет,</w:t>
            </w:r>
            <w:r>
              <w:rPr>
                <w:bCs/>
                <w:sz w:val="28"/>
                <w:szCs w:val="28"/>
              </w:rPr>
              <w:t>ул.Центральная, д.4,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8 кв.м с кадастровым номером 71:05:050203:214, расположенное по адресу: Тульская область, Веневский район, п. Рассвет,</w:t>
            </w:r>
            <w:r>
              <w:rPr>
                <w:bCs/>
                <w:sz w:val="28"/>
                <w:szCs w:val="28"/>
              </w:rPr>
              <w:t>ул.Центральная,д.4,кв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0,1 кв.м с кадастровым номером 71:05:050203:216, расположенное по адресу: Тульская область, Веневский район, п. Рассвет,</w:t>
            </w:r>
            <w:r>
              <w:rPr>
                <w:bCs/>
                <w:sz w:val="28"/>
                <w:szCs w:val="28"/>
              </w:rPr>
              <w:t>ул.Центральная,д.4,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41,3 кв.м с кадастровым номером 71:05:030203:451, расположенное по адресу: Тульская область, Веневский район, г. Венев, ул. Бундурина, д. 6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общей площадью 35,9 кв.м с кадастровым номером 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71:05:030304:1002, расположенное по адресу: Тульская область, Веневский район, г. Венев, ул. Бундурина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площадью 55,9 кв.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60402:343, расположенное по адресу: Тульская область, Веневский район, п. Васильевский, ул. Садовая, д. 7,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котельная) площадью 437,9 кв.м с кадастровым номером 71:05:030204:2220, расположенное по адресу: Тульская область, Веневский район, г. Венев, мкр. Се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46 кв.м с кадастровым номером 71:05:030204:2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42,4 кв.м с кадастровым номером 71:05:030303:1287, расположенное по адресу: Тульская область, Веневский район, г. Венев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Декабристов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51,0 кв.м с кадастровым номером 71:05:030303: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примерной площадью 4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GB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OLARIS</w:t>
            </w:r>
            <w:r>
              <w:rPr>
                <w:sz w:val="28"/>
                <w:szCs w:val="28"/>
              </w:rPr>
              <w:t xml:space="preserve">, год изготовления ТС-2012, идентификационный номер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GB"/>
              </w:rPr>
              <w:t>CU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GB"/>
              </w:rPr>
              <w:t>DBCR</w:t>
            </w:r>
            <w:r>
              <w:rPr>
                <w:sz w:val="28"/>
                <w:szCs w:val="28"/>
              </w:rPr>
              <w:t xml:space="preserve">161604, модель, № двигателя                          </w:t>
            </w:r>
            <w:r>
              <w:rPr>
                <w:sz w:val="28"/>
                <w:szCs w:val="28"/>
                <w:lang w:val="en-GB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GB"/>
              </w:rPr>
              <w:t>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W</w:t>
            </w:r>
            <w:r>
              <w:rPr>
                <w:sz w:val="28"/>
                <w:szCs w:val="28"/>
              </w:rPr>
              <w:t xml:space="preserve">123506, кузов № </w:t>
            </w:r>
            <w:r>
              <w:rPr>
                <w:sz w:val="28"/>
                <w:szCs w:val="28"/>
                <w:lang w:val="en-GB"/>
              </w:rPr>
              <w:t>Z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GB"/>
              </w:rPr>
              <w:t>CU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GB"/>
              </w:rPr>
              <w:t>DBCR</w:t>
            </w:r>
            <w:r>
              <w:rPr>
                <w:sz w:val="28"/>
                <w:szCs w:val="28"/>
              </w:rPr>
              <w:t>161604, цвет кузова-ч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 НДС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газете «Вести Веневского района» и разместить на официальном сайте муниципального образования Веневский район (https://venev.tularegion.ru/).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в средствах массовой информ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3:00Z</dcterms:created>
  <dc:creator>Admin</dc:creator>
  <dc:description/>
  <cp:keywords/>
  <dc:language>en-US</dc:language>
  <cp:lastModifiedBy>ARM-211</cp:lastModifiedBy>
  <cp:lastPrinted>2022-03-25T16:15:00Z</cp:lastPrinted>
  <dcterms:modified xsi:type="dcterms:W3CDTF">2022-04-25T13:34:00Z</dcterms:modified>
  <cp:revision>89</cp:revision>
  <dc:subject/>
  <dc:title/>
</cp:coreProperties>
</file>