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1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9 декабря 2019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21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акционерным обществом                            «Почта Росс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 акционерным обществом «Почта России» договор безвозмездного пользования недвижимым муниципальным имуществом на нежилое помещение общей площадью 35,0 кв.м, расположенное по адресу: Тульская область, Веневский район, п. Рассвет, ул. Школьная, д. 4, сроком            на один год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Admin</dc:creator>
  <dc:description/>
  <cp:keywords/>
  <dc:language>en-US</dc:language>
  <cp:lastModifiedBy>Пользователь</cp:lastModifiedBy>
  <cp:lastPrinted>2019-12-19T17:18:00Z</cp:lastPrinted>
  <dcterms:modified xsi:type="dcterms:W3CDTF">2019-12-19T14:18:00Z</dcterms:modified>
  <cp:revision>8</cp:revision>
  <dc:subject/>
  <dc:title>Российская Федерация</dc:title>
</cp:coreProperties>
</file>