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3-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 ноября 2018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4.09.2015 № 16/92    «Об утверждении генерального плана муниципального образования Центральн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руководствуясь постановлением администрации муниципального образования Веневский район от 17.07.2018 № 667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генеральный план муниципального образования Центральное Веневского района, утвержденный решением Собрания представителей муниципального образования Веневский район от 24.09.2015 № 16/9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рафической части функционального зонирования (карте функциональных зон) изменить территориальную зону жилой застройки Ж1 на производственную зону П1, по границе земельного участка  общей площадью 8000кв.м., отнесенного к категории земель населенных пунктов. местоположение: Тульская область, Веневсий район,  расположенного в границах с Студенец, в том числе включить земельный участок с кадастровым номером 71:05:060308:644, площадью 3353 кв.м, местопроложение: Тульская область, Веневский район, с. Студен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графической части функционального зонирования (карте функциональных зон) изменить жилую зону Ж1 на зону сельскохозяйственного использования Сх2 по границе земельного участка общей площадью 30000 кв.м, местоположение: Тульская область, Веневский район, расположенного в границах с. Студенец, в том числе включив следующие земельные участки, отнесенные к категории земель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60308:646 площадью 3756 кв.м, местоположение: Тульская область, Веневский район, с. Студене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71:05:060308:647 площадью 944 кв.м, местоположение: Тульская область, Веневский район, с. Студенец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дастровым номером 71:05:060308:648 площадью 987 кв.м, местоположение: Тульская область, Веневский район, с. Студен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графической части функционального зонирования (карте функциональных зон) изменить зону Сх1 на зону сельскохозяйственного использования Сх2 по границе следующих земельных участков, отнесенных к категории земель сельскохозяйствен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дастровым номером 71:05:050401:21, площадью 107483 кв.м, местоположение: Тульская область, Веневский район, с/о Рассветовск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кадастровым номером 71:05:050401:201, площадью 199935 кв.м, местоположение: Тульская область, Веневский район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кадастровым номером 71:05:050401:203, площадью 96234 кв.м, местоположение: Тульская область, Веневский рай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кадастровым номером 71:05:050401:332, площадью 1247000 кв.м, местоположение: Тульская область, Веневский район, д. Богородицкое, 1 км на северо-запад от д.1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 кадастровым номером 71:05:050301:183, площадью 976309 кв.м, местоположение: Тульская область, Веневский рай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 кадастровым номером 71:05:000000:3470, площадью 172420 кв.м, местоположение: Тульская область,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50401:567, площадью 18700 кв.м, местоположение: Тульская область, Веневский рай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50401:564, площадью 1473 кв.м, местоположение: Тульская область, Веневский район, примерно в 600м юго-восточнее от д. Борщево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50401:566, площадью 64800 кв.м, местоположение: Тульская область, Веневский рай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площадью 34000 кв.м, местоположение: Тульская область, Веневский район, вблизи земельного участка с кадастровым номером 71:05:050401:20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ого участка площадью 50000 кв.м, местоположение: Тульская область, Веневский район, вблизи земельного участка с кадастровым номером 71:05:050401: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артографический материал – карты (схемы) генерального плана муниципального образования Центральн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venev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Ю.А. Колм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1:00Z</dcterms:created>
  <dc:creator>777</dc:creator>
  <dc:description/>
  <cp:keywords/>
  <dc:language>en-US</dc:language>
  <cp:lastModifiedBy>Пользователь</cp:lastModifiedBy>
  <cp:lastPrinted>2018-08-27T17:16:00Z</cp:lastPrinted>
  <dcterms:modified xsi:type="dcterms:W3CDTF">2018-11-29T11:15:00Z</dcterms:modified>
  <cp:revision>9</cp:revision>
  <dc:subject/>
  <dc:title>РОССИЙСКАЯ ФЕДЕРАЦИЯ</dc:title>
</cp:coreProperties>
</file>