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8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31 октября 2019 г.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18/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ликвидации  </w:t>
      </w:r>
      <w:r>
        <w:rPr>
          <w:rFonts w:cs="Times New Roman"/>
          <w:b/>
          <w:sz w:val="28"/>
          <w:szCs w:val="28"/>
        </w:rPr>
        <w:t>муниципального унитарного предприятия бытового обслуживания населения администрац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 Федеральным законом от 14.11.2002 №161-ФЗ «О государственных и муниципальных унитарных предприятиях» и на основании Устава муниципального образования Веневский район, </w:t>
      </w:r>
      <w:r>
        <w:rPr>
          <w:sz w:val="28"/>
          <w:szCs w:val="28"/>
          <w:highlight w:val="white"/>
        </w:rPr>
        <w:t>Собрание депутатов муниципального образования  Веневский район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Ликвидировать </w:t>
      </w:r>
      <w:r>
        <w:rPr>
          <w:rFonts w:cs="Times New Roman"/>
          <w:sz w:val="28"/>
          <w:szCs w:val="28"/>
        </w:rPr>
        <w:t>муниципальное унитарное предприятие бытового обслуживания населения администрации муниципального образования Веневский район</w:t>
      </w:r>
      <w:r>
        <w:rPr>
          <w:sz w:val="28"/>
          <w:szCs w:val="28"/>
        </w:rPr>
        <w:t xml:space="preserve"> «МУП БОН» (ОГРН</w:t>
      </w:r>
      <w:r>
        <w:rPr>
          <w:rFonts w:cs="Times New Roman"/>
          <w:sz w:val="28"/>
          <w:szCs w:val="28"/>
        </w:rPr>
        <w:t xml:space="preserve"> 1027101589184</w:t>
      </w:r>
      <w:r>
        <w:rPr>
          <w:sz w:val="28"/>
          <w:szCs w:val="28"/>
        </w:rPr>
        <w:t xml:space="preserve">, ИНН 7123002184, местонахождение: 301320, Тульская область, город Венев, улица Володарского, дом 5) (далее – Предприят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квидационную комиссию в составе 5 человек и утвердить ее состав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Жданов Андрей Васильевич – председатель ликвидационной комиссии (депутат Собрания представителей муниципального образования Веневский район, председатель комитета по экономической политике, финансам и налогам)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фонина Вера Васильевна – секретарь ликвидационной комиссии (главный специалист отдела по правовой работе администрации муниципального образования Веневский район)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ондарь Елена Васильевна – член ликвидационной комиссии (директор муниципального учреждения «Муниципальная бухгалтерия»);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иянцева Александра Александровна – член ликвидационной комиссии (директор муниципального казенного учреждения муниципального образования Веневский район «Архив»)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Шувалова Елена Славовна – член ликвидационной комиссии (начальник сектора имущественных отношений комитета по земельным и имущественным отношениям администрации муниципального образования Веневский райо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Уполномочить председателя ликвидационной комиссии Жданова А.В. в соответствии с Федеральным законом от 08.08.2001г. № 129-ФЗ "О государственной регистрации юридических лиц и индивидуальных предпринимателей" на подачу и подписание в регистрирующий орган по месту нахождения ликвидируемого муниципального унитарного предприятия соответствующего уведомления о принятии решения о ликвидации юридического лица и о формировании ликвид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иквидационной комиссии осуществить юридически значимые действия по осуществлению ликвидации Предприятия в порядке и сроки, установленные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Направить настоящее решение в администрацию муниципального образования Веневский район. 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6. Опубликовать настоящее решение в газете «Вести Вен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Настоящее реш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42"/>
      </w:tblGrid>
      <w:tr>
        <w:trPr>
          <w:trHeight w:val="552" w:hRule="atLeast"/>
        </w:trPr>
        <w:tc>
          <w:tcPr>
            <w:tcW w:w="50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Собрания представите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ьного образования 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                              </w:t>
            </w:r>
            <w:r>
              <w:rPr>
                <w:b/>
                <w:sz w:val="28"/>
                <w:szCs w:val="28"/>
                <w:lang w:eastAsia="ar-SA"/>
              </w:rPr>
              <w:t xml:space="preserve">С.Н. Бузовкина  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Courier New"/>
    </w:rPr>
  </w:style>
  <w:style w:type="character" w:styleId="Style16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left="0" w:right="0"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Пользователь</cp:lastModifiedBy>
  <cp:lastPrinted>1995-11-21T17:41:00Z</cp:lastPrinted>
  <dcterms:modified xsi:type="dcterms:W3CDTF">2019-10-30T12:29:00Z</dcterms:modified>
  <cp:revision>2</cp:revision>
  <dc:subject/>
  <dc:title>Российская Федерация</dc:title>
</cp:coreProperties>
</file>